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определяющие необходимость создания специальных образовательных условий для обучающегося с ОВЗ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>
          <w:i/>
          <w:sz w:val="28"/>
          <w:szCs w:val="28"/>
        </w:rPr>
        <w:tab/>
        <w:t>Заключение медико-психолого-педагогической комиссии (ПМПК)</w:t>
      </w:r>
      <w:r>
        <w:rPr>
          <w:sz w:val="28"/>
          <w:szCs w:val="28"/>
        </w:rPr>
        <w:t xml:space="preserve"> является законодательно поддержанным основанием для определения создания специальных условий для обучающегося с ОВЗ в рамках инклюзивного образования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дивидуальная программа реабилитации инвалида (ИПР)</w:t>
      </w:r>
      <w:r>
        <w:rPr>
          <w:sz w:val="28"/>
          <w:szCs w:val="28"/>
        </w:rPr>
        <w:t xml:space="preserve"> – это программа мероприятий, которая разрабатывается с учетом индивидуальных особенностей физического состояния и состояния здоровья инвалида, направленных на восстановление, компенсацию нарушенных или утраченных функций организма, способностей инвалида к выполнению определенных видов деятельности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кальные акты образовательной организации, реализующей инклюзивное образовани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ые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ав образовательной организации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грамма развития образовательной организации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разовательная программа образовательной организации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ложение об организации инклюзивного образования в общеобразовательном учреждении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ложение об организации психолого-педагогического сопровождения учащихся с ограниченными возможностями здоровья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ложение о школьном психолого-медико-педагогическом консилиуме (ПМПк)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>
          <w:sz w:val="28"/>
          <w:szCs w:val="28"/>
        </w:rPr>
        <w:tab/>
        <w:t>– Положение о сетевом взаимодействии с Центром психолого-педагогического и медико-социального сопровождения (ППМС-центром), общеобразовательной организацией, реализующей адаптированные основные образовательные программы для детей с ОВЗ (СКОУ)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оговор с родителями учащегося с ОВЗ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>
          <w:sz w:val="28"/>
          <w:szCs w:val="28"/>
        </w:rPr>
        <w:tab/>
        <w:t>– Положение о разработке и реализации индивидуального учебного плана, который 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ложение о системе оплаты труда в образовательной организации (в части выплаты стимулирующих доплат)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оговор о системе оплаты услуг сопровождению обучающегося с ОВЗ. (например, в рамках региональной целевой программы Томской области «Право быть равным», выделяются специальные дополнительные средства для организации тьюторского сопровождения учащегося с ОВЗ)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дительные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казы директора образовательной организации по вопросам инклюзивного образования, в том числе по утверждению Положений (локальных актов) образовательной организации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ешения коллегиального органа управления образовательной организации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авила, инструкции для участников инклюзивного образовательного процесс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авила формирования предложений для разработки или изменений локальных актов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2:00Z</dcterms:created>
  <dc:creator>Бухгалтер</dc:creator>
  <dc:description/>
  <cp:keywords/>
  <dc:language>en-US</dc:language>
  <cp:lastModifiedBy>Директор</cp:lastModifiedBy>
  <dcterms:modified xsi:type="dcterms:W3CDTF">2014-12-04T09:24:00Z</dcterms:modified>
  <cp:revision>6</cp:revision>
  <dc:subject/>
  <dc:title/>
</cp:coreProperties>
</file>