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к учебному плану МБОУ СОШ  № 22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в 7 -9 классах в рамках реализации БУП – 2004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</w:rPr>
        <w:t xml:space="preserve">     </w:t>
      </w:r>
      <w:r>
        <w:rPr/>
        <w:t>Учебный план для 7 – 9 классов муниципального бюджетного общеобразовательного учреждения средней общеобразовательной школы № 22 разработан на основе основных нормативных 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 </w:t>
      </w:r>
      <w:r>
        <w:rPr>
          <w:bCs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u w:val="single"/>
        </w:rPr>
        <w:t>Постановления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/>
      </w:pPr>
      <w:r>
        <w:rPr>
          <w:color w:val="000000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 69, от 23.06.2015 № 60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74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Cs/>
        </w:rPr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  <w:br/>
      </w: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                   № 387)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 Министерства общего и профессионального образования Ростовской области от 18.04.2016 № 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-2017 учебный г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</w:rPr>
      </w:pPr>
      <w:r>
        <w:rPr/>
        <w:t xml:space="preserve">- 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color w:val="222222"/>
        </w:rPr>
        <w:t>- Устав муниципального бюджетного общеобразовательного учреждения средней общеобразовательной школы № 2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для 7-9 классов определяет максимальный объем учебной нагрузки обучающихся, перечень обязательных учебных предметов, курсов  федерального компонента государственного образовательного стандарта общего образования, определяет часть, формируемую участниками образовательного процесса (компонент МБОУ СОШ № 22); распределяет учебное время, отводимое на содержание образования по классам и учебным предметам, определяет общие рамки принимаемых решений при разработке содержания образования, состоит из двух частей: инвариантной и вариативной (обязательной части и компонента О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гарантирует овладение обучающимися обязательным минимумом содержания образования и обеспечивает возможность продолжения образования. Три часа в неделю физической культуры в 5–9 классах (приказ Минобразования Российской Федерации от 30.08.2010 № 889) позволяет повысить роль физической культуры в воспитании обучающихся, укреплении их здоровья, увеличении объема их двигательной активности, развития их физических качеств и совершенствования физической подготовленности, привития навыков здорового образа жизни. В вариативной части изучаются предметы по выбору школы и ученик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ариативная часть учебного плана используется на усиление базового ядра учебных предметов в плане соблюдения обязательного минимума содержания образовательных программ, на развитие дифференциации обучения, усиление предметов гуманитарного, естественно-математического, художественно-эстетического циклов, а также  на введение предпрофильной подготовк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Продолжительность учебного года в 7-9 классах составляет 34 учебных недел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ятидневная учебная неделя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. Продолжительность урока  – 40 минут. Начало занятий в 8 часов. Нулевых уроков нет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Учебный план 7-9 классов направлен на реализацию </w:t>
      </w:r>
      <w:r>
        <w:rPr>
          <w:b/>
        </w:rPr>
        <w:t xml:space="preserve">следующих </w:t>
      </w:r>
      <w:r>
        <w:rPr>
          <w:b/>
          <w:i/>
        </w:rPr>
        <w:t>целей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своения основных 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владения повышенным уровнем содержания образования по отдельным предметам за счет реализации компонента образовательного учрежд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существление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ормирование у обучающих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 повышение качества образования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Учебный план 7-9 классов обеспечивает реализацию </w:t>
      </w:r>
      <w:r>
        <w:rPr>
          <w:b/>
        </w:rPr>
        <w:t xml:space="preserve">следующих </w:t>
      </w:r>
      <w:r>
        <w:rPr>
          <w:b/>
          <w:i/>
        </w:rPr>
        <w:t>задач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обучающихся к осознанному выбору профиля обучения на </w:t>
      </w:r>
      <w:r>
        <w:rPr>
          <w:lang w:val="en-US"/>
        </w:rPr>
        <w:t>III</w:t>
      </w:r>
      <w:r>
        <w:rPr/>
        <w:t xml:space="preserve"> ступени в рамках предпрофильной подготовки в 8, 9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введение учебных предметов (информатика и ИКТ – 7, 8, 9 классы, искусство –  8, 9 классы) в рамках ФБУП-2004 г.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формирования нравственных качеств личности, мировоззренческой позиции, гражданской зрелости, готовности к профессиональному выбору, к самостоятельному решению проблем в различных видах и сферах деятельности, к развитию творческих способностей,  ключевых компетенций, позволяющих обучающимся реализовать себя как всестороннюю развитую личность, умеющую адаптироваться на следующей ступени обуч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Федеральный компонент учебного плана представлен в полном объеме систематическими курсами учебных предметов в соответствии с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Для обеспечения достижения всеми выпускниками необходимого уровня подготовки к ОГЭ по предметам в классах </w:t>
      </w:r>
      <w:r>
        <w:rPr>
          <w:lang w:val="en-US"/>
        </w:rPr>
        <w:t>II</w:t>
      </w:r>
      <w:r>
        <w:rPr/>
        <w:t xml:space="preserve">  ступени включены следующие предмет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к ОГЭ по русскому языку - 1 час в 9 классах;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одготовка к ОГЭ по математике – 1 час в 9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Часы вариативной части использованы для реализации предметов этнокультурной и региональной направленности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литература Дона – 1 час в 8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 целях предпрофильной подготовки и выявления интересов, возможностей ученика на основе небольших курсов, позволяющих составить правильное представление о характере профессионального труда людей, ориентации на сознательный выбор профиля обучения в классах </w:t>
      </w:r>
      <w:r>
        <w:rPr>
          <w:lang w:val="en-US"/>
        </w:rPr>
        <w:t>III</w:t>
      </w:r>
      <w:r>
        <w:rPr/>
        <w:t xml:space="preserve"> ступени, развития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, формирования способности принимать адекватное решение о выборе направления и специфике дальнейшего образования, пути получения профессии в  8, 9 классах в вариативную часть включен предме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информатика и ИКТ – 1 час в 7 класс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-черчение - 1 час в 8, 9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Для развития духовного мира школьников, нравственности, эстетической восприимчивости, толерантного отношения к миру как единству многообразия, восприятия собственной национальной культуры сквозь призму мировой культуры, понимания искусства в 8, 9 классах в учебный план включен предмет «Мировая художественная культура» (1 час в неделю). Изучение предмета МХК направлено на подготовку компетентного читателя, зрителя, слушателя, готового к заинтересованному диалогу с произведениями искусства, овладения умением анализировать произведения искусства,  оценивать их художественные особенности, 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Промежуточная аттестация</w:t>
      </w:r>
      <w:r>
        <w:rPr>
          <w:bCs/>
          <w:color w:val="000000"/>
        </w:rPr>
        <w:t xml:space="preserve"> обучающихся 7-9 классов проводится в соответствии с Положением о промежуточной аттестации и порядке текущего контроля успеваемости обучающихся МБОУ СОШ № 22 г. Новочеркасска (принято решением педагогического совета протокол от 22.05.2014 №6, приказа от 23.05.2014 г № 172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Промежуточная аттестация проводится  в целя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становления фактического уровня теоретических знаний учащихся по предметам федерального компонента учебного плана, их практических умений и навыков; соотнесения этого уровня с требованиями образовательного стандарт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я выполнения учебных программ и календарно-тематического графика изучения учебных предмет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 Промежуточная проводится в формах, определенных учебным планом, и  в порядке, установленном школ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 Аттестационный материал промежуточной аттестации готовит методическое объединение учителей- предметников соответствующего профил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Промежуточная аттестация проводится учителем, преподающим в данном классе, в присутствии ассистента (из числа учителей того же цикла предмет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Состав предметных аттестационных комиссий утверждается приказом директора по Школ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Расписание промежуточной аттестации утверждается директором Школы и вывешивается для ознакомления учителей, учащихся, их родителей не позднее двух недель до их начал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7. При составлении расписания  учитывается, что в день разрешается проводить только одну аттестационную работ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 К промежуточной  аттестации допускаются все учащиеся переводных клас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 Промежуточная аттестация обучающихся может проводиться как письменно, так и устно. Формы проведения промежуточной аттестации могут быть следующим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щита реферата (8- 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тестирование (7- 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дача нормативов по физической культуре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чет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иктант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контрольная работа (7-9 классы)  и други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. От промежуточной аттестации освобождаются учащиеся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1. Учащиеся, заболевшие в период аттестации, могут быть освобождены на основании справки из медицинского учреждения от  части или промежуточной аттестации по всем предмета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2. Итоги аттестации учащихся оцениваются по 4-балльной системе. Оценки выста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) устного - в день его прове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 письменного - до начала следующей промежуточной аттест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ценки за промежуточную аттестацию и итоговые оценки выставляются в классный журна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3. Классные руководители итоги промежуточной аттестации и решение педагогического совета школы о переводе учащегося обязаны довести до сведения учащихся и их родителей. В случае неудовлетворительных результатов учебного года или промежуточной аттестации - в письменном виде под подпись родителей учащегося с указанием даты ознакомления. Сообщение хранится в личном деле учащегося. </w:t>
      </w:r>
    </w:p>
    <w:p>
      <w:pPr>
        <w:pStyle w:val="Default"/>
        <w:ind w:firstLine="567"/>
        <w:jc w:val="both"/>
        <w:rPr/>
      </w:pPr>
      <w:r>
        <w:rPr/>
        <w:t xml:space="preserve">14. </w:t>
      </w:r>
      <w:r>
        <w:rPr>
          <w:color w:val="000000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5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6.  Обучающиеся обязаны ликвидировать академическую задолженност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7. Обучающиеся, имеющие академическую задолженность, вправе пройти промежуточную аттестацию по соответствующим учебным предметам  не более двух раз в сроки, определяемые педагогическим совето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Для проведения промежуточной аттестации во второй раз Школой создается комисс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8. Обучающиеся в школе по образовательным программам основного общего образования, не ликвидировавшие в установленные сроки академической задолженности с момента ее образования, продолжают получать образование в образовательной организации.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9. Ответственность за подготовку к повторной промежуточной аттестации возлагается на учащихся и их родителей (лиц их заменяющи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0. 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1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 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 xml:space="preserve"> </w:t>
      </w:r>
      <w:r>
        <w:rPr/>
        <w:t xml:space="preserve">22. </w:t>
      </w:r>
      <w:r>
        <w:rPr>
          <w:rStyle w:val="Emphasis"/>
          <w:i w:val="false"/>
        </w:rPr>
        <w:t>Содержание, формы и порядок проведения полугодовой, годовой   промежуточной аттестации учащихся, получающих образование в форме семейного образования, самообразования определяется 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23. 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25:00Z</dcterms:created>
  <dc:creator>123</dc:creator>
  <dc:description/>
  <cp:keywords/>
  <dc:language>en-US</dc:language>
  <cp:lastModifiedBy>Людмила Фёдоровна</cp:lastModifiedBy>
  <dcterms:modified xsi:type="dcterms:W3CDTF">2016-12-01T09:32:00Z</dcterms:modified>
  <cp:revision>11</cp:revision>
  <dc:subject/>
  <dc:title/>
</cp:coreProperties>
</file>