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355" w:leader="none"/>
        </w:tabs>
        <w:spacing w:lineRule="auto" w:line="276" w:before="0" w:after="0"/>
        <w:ind w:left="-567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на 2019-2020 учебный  год 8 класс</w:t>
      </w:r>
    </w:p>
    <w:p>
      <w:pPr>
        <w:pStyle w:val="Normal"/>
        <w:keepNext w:val="true"/>
        <w:autoSpaceDE w:val="false"/>
        <w:spacing w:before="0" w:after="135"/>
        <w:ind w:right="-31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6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64"/>
        <w:gridCol w:w="570"/>
        <w:gridCol w:w="567"/>
        <w:gridCol w:w="1276"/>
        <w:gridCol w:w="2409"/>
        <w:gridCol w:w="2405"/>
        <w:gridCol w:w="1553"/>
        <w:gridCol w:w="862"/>
        <w:gridCol w:w="709"/>
        <w:gridCol w:w="703"/>
      </w:tblGrid>
      <w:tr>
        <w:trPr>
          <w:trHeight w:val="7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 те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2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з 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Домашнее задание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80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</w:tr>
      <w:tr>
        <w:trPr>
          <w:trHeight w:val="15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ьные 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диагностическ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метные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/>
            </w:pPr>
            <w:r>
              <w:rPr>
                <w:b/>
              </w:rPr>
              <w:t>Раздел «Семейная экономика» ( 8 ч)</w:t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Бюджет семьи» (8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bCs/>
              </w:rPr>
              <w:t>Инструктаж по ТБ. Семья, как экономическая ячейка обществ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 и ум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Что изучает семейная экономика и каковы ее задачи? Каковы основные функции семьи?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, на что расходуются деньги в семь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пределять и формулировать  цель выполнения задания на уроке под руководством учителя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ть выполнять задание в соответствии с поставленной целью; понимать причины успеха/неуспеха учебной деятельно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- учиться высказывать свою версию на основе работы с алгоритмом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риентироваться в учебнике;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умения, которые будут сформированы на основе изучения данного раздел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bCs/>
                <w:sz w:val="20"/>
                <w:szCs w:val="20"/>
              </w:rPr>
              <w:t>- отвечать на вопросы учителя. Находить нужную информацию в учебнике, интерне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интереса (мотивации) к изучению технологии. Установление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о относиться к занятиям предметно-практическ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 №1 стр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Предпринимательство в семье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Что такое предпринимательская деятельность? Что такое прибыль?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пределять и формулировать  цель выполнения задания на уроке под руководством учителя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ть выполнять задание в соответствии с поставленной целью; понимать причины успеха/неуспеха учебной деятельност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вечать на вопросы учителя. Находить нужную информацию в учебнике, интерне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интереса (мотивации) к изучению технологии. Установление связи между целью учебной деятельности и ее мотивом.</w:t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82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 №2   стр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10.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ности семь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 и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Что такое потребность, ее виды. Доходы и расходы семьи.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ассчитывать затраты семьи, согласно дохода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-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ть выполнять задание в соответствии с поставленной целью; понимать причины успеха/неуспеха учебной деятельности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читься высказывать свою версию на основе работы с алгоритмом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умения, которые будут сформированы на основе изучения данного раздел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bCs/>
                <w:sz w:val="20"/>
                <w:szCs w:val="20"/>
              </w:rPr>
              <w:t>- отвечать на вопросы учителя. Находить нужную информацию в учебнике, интерне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о относиться к занятиям предметно-практическ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 №3</w:t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17.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о товарах. Торговые символы, этикетки и штрих – ко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 и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терминологию: сертификат соответствия, гигиенический сертификат, сертификат продукции. Торговые символы, этикетки, штрихкоды.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определять соответствие товара сертификат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пределять и формулировать  цель выполнения задания на уроке под руководством учителя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читься высказывать свою версию на основе работы с алгоритмом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вечать на вопросы учителя. Находить нужную информацию в учебнике, интерне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интереса (мотивации) к изучению технологии. Установление связи между целью учебной деятельности и ее мотивом.</w:t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§ 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24.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семьи. Доходная и расходная части бюджет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 и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Что такое бюджет семьи? Что такое расход, доход?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определять составлять структуру семейного бюдж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-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ть выполнять задание в соответствии с поставленной целью; понимать причины успеха/неуспеха учебной деятельности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читься высказывать свою версию на основе работы с алгоритмом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вечать на вопросы учителя. Находить нужную информацию в учебнике, интерне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интереса (мотивации) к изучению технологии. Установление связи между целью учебной деятельности и ее мотивом.</w:t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/>
            </w:pPr>
            <w:r>
              <w:rPr>
                <w:sz w:val="20"/>
                <w:szCs w:val="20"/>
              </w:rPr>
              <w:t>§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итание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 и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каким должно быть питание?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ланировать расходы на питани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нимать учебную задачу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читься высказывать свою версию на основе работы с алгоритмом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риентироваться в учебник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bCs/>
                <w:sz w:val="20"/>
                <w:szCs w:val="20"/>
              </w:rPr>
              <w:t>- отвечать на вопросы учителя. Находить нужную информацию в учебнике, интерне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о относиться к занятиям предметно-практическ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 №7</w:t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08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ережения. Личный бюджет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 и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Способы сбережения денежных средств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авильно выбрать способ сбережения денежных средст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пределять и формулировать  цель выполнения задания на уроке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читься высказывать свою версию на основе работы с алгоритмом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умения, которые будут сформированы на основе изучения данного раздел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bCs/>
                <w:sz w:val="20"/>
                <w:szCs w:val="20"/>
              </w:rPr>
              <w:t>- Находить нужную информацию в учебнике, интерне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о относиться к занятиям предметно-практическ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15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 приусадебного (дачного) участк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 и умений и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какое влияние на семейный бюджет может оказывать приусадебный участок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научиться использовать приусадебный участок в целях предпринима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пределять и формулировать  цель выполнения задания на уроке под руководством учителя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нимать учебную задачу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читься высказывать свою версию на основе работы с алгоритмом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риентироваться в учебнике;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умения, которые будут сформированы на основе изучения данного раздел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bCs/>
                <w:sz w:val="20"/>
                <w:szCs w:val="20"/>
              </w:rPr>
              <w:t>- отвечать на вопросы учителя. Находить нужную информацию в учебнике, интерне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интереса (мотивации) к изучению технологии. Установление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о относиться к занятиям предметно-практическ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§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Раздел «Современное производство и профессиональное самоопределение» (2ч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еры производства и разделение тру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формирования знаний и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Сферы и отрасли современного производства. Понятие о профессии, специальности, квалификации и компетентности работн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Анализировать структуру предприятия и профессиональное разделение труд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-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ть выполнять задание в соответствии с поставленной целью; понимать причины успеха/неуспеха учебной деятельности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читься высказывать свою версию на основе работы с алгоритмом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умения, которые будут сформированы на основе изучения данного раздел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bCs/>
                <w:sz w:val="20"/>
                <w:szCs w:val="20"/>
              </w:rPr>
              <w:t>- Находить нужную информацию в учебнике, интерне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о относиться к занятиям предметно-практическ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с интер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ое образование и профессиональная карье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формирования знаний и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Региональный рынок труда и его конъюнктура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полнять диагностику и самодиагностика профессиональной пригод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ределять наиболее эффективные способы достижения результата; овладеть логическими действиями сравнения, анализа, синтеза, обобщения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умения, которые будут сформированы на основе изучения данного раздел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bCs/>
                <w:sz w:val="20"/>
                <w:szCs w:val="20"/>
              </w:rPr>
              <w:t>- Находить нужную информацию в учебнике, интерне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о относиться к занятиям предметно-практическ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с интер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12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 «Технологии домашнего хозяйства» (2 ч)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b/>
              </w:rPr>
              <w:t>«Экология жилища» (1 ч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«Технологии ремонта элементов систем водоснабжения и канализации» (1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элементов систем энергоснабжения, теплоснабж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 и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Характеристика основных элементов систем энергоснабжения, теплоснабж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грамотно эксплуатировать электросе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ределять наиболее эффективные способы достижения результата; овладеть логическими действиями сравнения, анализа, синтеза, обобщения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умения, которые будут сформированы на основе изучения данного раздел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bCs/>
                <w:sz w:val="20"/>
                <w:szCs w:val="20"/>
              </w:rPr>
              <w:t>- Находить нужную информацию в учебнике, интерне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о относиться к занятиям предметно-практическ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/>
            </w:pPr>
            <w:r>
              <w:rPr>
                <w:sz w:val="20"/>
                <w:szCs w:val="20"/>
              </w:rPr>
              <w:t>стр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рячее и холодное водоснабж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 и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ы горячего и холодного водоснабжения в многоэтажном дом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чётчика расхода во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расход и стоимость горячей и холодной воды за месяц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ределять наиболее эффективные способы достижения результата; овладеть логическими действиями сравнения, анализа, синтеза, обобщения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важность освоения универсальных </w:t>
            </w:r>
            <w:r>
              <w:rPr>
                <w:iCs/>
                <w:color w:val="000000"/>
                <w:sz w:val="20"/>
                <w:szCs w:val="20"/>
              </w:rPr>
              <w:t>умений связанных с выполнением работ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bCs/>
                <w:sz w:val="20"/>
                <w:szCs w:val="20"/>
              </w:rPr>
              <w:t>Находить нужную информацию в учебнике, интерне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о относиться к занятиям предметно-практическ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</w:t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ределение расхода и стоимости воды в меся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</w:rPr>
              <w:t xml:space="preserve"> «Электротехника» (12 ч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«Бытовые электроприборы» (6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товые электронагревательные прибо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формирования зн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акие классы подразделяются электронагревательные прибо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ценивать допустимую суммарную мощность электроприбор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ределять наиболее эффективные способы достижения результата; овладеть логическими действиями сравнения, анализа, синтеза, обобщения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важность освоения универсальных </w:t>
            </w:r>
            <w:r>
              <w:rPr>
                <w:iCs/>
                <w:color w:val="000000"/>
                <w:sz w:val="20"/>
                <w:szCs w:val="20"/>
              </w:rPr>
              <w:t>умений связанных с выполнением работ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bCs/>
                <w:sz w:val="20"/>
                <w:szCs w:val="20"/>
              </w:rPr>
              <w:t>Находить нужную информацию в учебнике, интерне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о относиться к занятиям предметно-практическ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 суммарн мощн.</w:t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03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безопасного пользования бытовыми электроприбор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формирования зн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ю шаговое напряжение, токопроводящая среда, неотрывной ток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соблюдать  правила безопасности при пользовании электроприборами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ределять наиболее эффективные способы достижения результата; овладеть логическими действиями сравнения, анализа, синтеза, обобщения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важность освоения универсальных </w:t>
            </w:r>
            <w:r>
              <w:rPr>
                <w:iCs/>
                <w:color w:val="000000"/>
                <w:sz w:val="20"/>
                <w:szCs w:val="20"/>
              </w:rPr>
              <w:t>умений связанных с выполнением работ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bCs/>
                <w:sz w:val="20"/>
                <w:szCs w:val="20"/>
              </w:rPr>
              <w:t>Находить нужную информацию в учебнике, интерне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о относиться к занятиям предметно-практическ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10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электропеч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формирования зн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Классификацию бытовых электрических пе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личать печи по области их примен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ть логическими действиями сравнения, анализа, синтеза, обобщения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важность освоения универсальных </w:t>
            </w:r>
            <w:r>
              <w:rPr>
                <w:iCs/>
                <w:color w:val="000000"/>
                <w:sz w:val="20"/>
                <w:szCs w:val="20"/>
              </w:rPr>
              <w:t>умений связанных с выполнением работ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bCs/>
                <w:sz w:val="20"/>
                <w:szCs w:val="20"/>
              </w:rPr>
              <w:t>Находить нужную информацию в учебнике, интерне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о относиться к занятиям предметно-практическ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со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17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формирования зн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Устройство и назначение  пылесосов, их разновид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личать электрические пылесосы по видам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ределять наиболее эффективные способы достижения результата; овладеть логическими действиями сравнения, анализа, синтеза, обобщения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важность освоения универсальных </w:t>
            </w:r>
            <w:r>
              <w:rPr>
                <w:iCs/>
                <w:color w:val="000000"/>
                <w:sz w:val="20"/>
                <w:szCs w:val="20"/>
              </w:rPr>
              <w:t>умений связанных с выполнением работ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bCs/>
                <w:sz w:val="20"/>
                <w:szCs w:val="20"/>
              </w:rPr>
              <w:t>Находить нужную информацию в учебнике, интерне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о относиться к занятиям предметно-практическ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со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24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ральная маши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формирования зн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иды стиральных машин и их устрой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Читать электрические схемы стиральных маш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ть логическими действиями сравнения, анализа, синтеза, обобщения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важность освоения универсальных </w:t>
            </w:r>
            <w:r>
              <w:rPr>
                <w:iCs/>
                <w:color w:val="000000"/>
                <w:sz w:val="20"/>
                <w:szCs w:val="20"/>
              </w:rPr>
              <w:t>умений связанных с выполнением работ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bCs/>
                <w:sz w:val="20"/>
                <w:szCs w:val="20"/>
              </w:rPr>
              <w:t>Находить нужную информацию в учебнике, интерне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о относиться к занятиям предметно-практическ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нтернет со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14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формирования зн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Назначение конденсатора, испари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даген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ответить на вопро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ть логическими действиями сравнения, анализа, синтеза, обобщения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важность освоения универсальных </w:t>
            </w:r>
            <w:r>
              <w:rPr>
                <w:iCs/>
                <w:color w:val="000000"/>
                <w:sz w:val="20"/>
                <w:szCs w:val="20"/>
              </w:rPr>
              <w:t>умений связанных с выполнением работ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bCs/>
                <w:sz w:val="20"/>
                <w:szCs w:val="20"/>
              </w:rPr>
              <w:t>Находить нужную информацию в учебнике, интерне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о относиться к занятиям предметно-практическ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нтернет со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21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«Электромонтажные и сборочные технологии» (4 ч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ктрический ток и его использование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щее понятие об электрическом токе, силе тока, напряжении и сопротивлен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казать первую помощь при поражении электрическим токо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ределять наиболее эффективные способы достижения результата; овладеть логическими действиями сравнения, анализа, синтеза, обобщения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важность освоения универсальных </w:t>
            </w:r>
            <w:r>
              <w:rPr>
                <w:iCs/>
                <w:color w:val="000000"/>
                <w:sz w:val="20"/>
                <w:szCs w:val="20"/>
              </w:rPr>
              <w:t>умений связанных с выполнением работ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bCs/>
                <w:sz w:val="20"/>
                <w:szCs w:val="20"/>
              </w:rPr>
              <w:t>Находить нужную информацию в учебнике, интерне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о относиться к занятиям предметно-практическ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28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раметры потребителей электроэнерг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щее понятие об силе тока, напряжении и сопротивлении, мощ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считывать максимально допустимую мощность электросе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ределять наиболее эффективные способы достижения результата; овладеть логическими действиями сравнения, анализа, синтеза, обобщения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важность освоения универсальных </w:t>
            </w:r>
            <w:r>
              <w:rPr>
                <w:iCs/>
                <w:color w:val="000000"/>
                <w:sz w:val="20"/>
                <w:szCs w:val="20"/>
              </w:rPr>
              <w:t>умений связанных с выполнением работ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bCs/>
                <w:sz w:val="20"/>
                <w:szCs w:val="20"/>
              </w:rPr>
              <w:t>Находить нужную информацию в учебнике, интерне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о относиться к занятиям предметно-практическ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04.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ктрические провода. Виды соединения пров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щее понятие об изоляционном материале, токоведущая жила, марки про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шифровать некоторые марки пров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ределять наиболее эффективные способы достижения результата; овладеть логическими действиями сравнения, анализа, синтеза, обобщения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важность освоения универсальных </w:t>
            </w:r>
            <w:r>
              <w:rPr>
                <w:iCs/>
                <w:color w:val="000000"/>
                <w:sz w:val="20"/>
                <w:szCs w:val="20"/>
              </w:rPr>
              <w:t>умений связанных с выполнением работ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bCs/>
                <w:sz w:val="20"/>
                <w:szCs w:val="20"/>
              </w:rPr>
              <w:t>Находить нужную информацию в учебнике, интерне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о относиться к занятиям предметно-практическ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таж электрической цеп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е операции называются электромонтажны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монтаж пров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ределять наиболее эффективные способы достижения результата; овладеть логическими действиями сравнения, анализа, синтеза, обобщения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важность освоения универсальных </w:t>
            </w:r>
            <w:r>
              <w:rPr>
                <w:iCs/>
                <w:color w:val="000000"/>
                <w:sz w:val="20"/>
                <w:szCs w:val="20"/>
              </w:rPr>
              <w:t>умений связанных с выполнением работ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bCs/>
                <w:sz w:val="20"/>
                <w:szCs w:val="20"/>
              </w:rPr>
              <w:t>Находить нужную информацию в учебнике, интерне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о относиться к занятиям предметно-практическ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8-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18.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«Электротехнические устройства с элементами автоматики» (2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раметры источников электроэнерги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щее режим короткого замыкания, плавкие предохранители, устройства защит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тветить на вопро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ределять наиболее эффективные способы достижения результата; овладеть логическими действиями сравнения, анализа, синтеза, обобщения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важность освоения универсальных </w:t>
            </w:r>
            <w:r>
              <w:rPr>
                <w:iCs/>
                <w:color w:val="000000"/>
                <w:sz w:val="20"/>
                <w:szCs w:val="20"/>
              </w:rPr>
              <w:t>умений связанных с выполнением работ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bCs/>
                <w:sz w:val="20"/>
                <w:szCs w:val="20"/>
              </w:rPr>
              <w:t>Находить нужную информацию в учебнике, интерне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о относиться к занятиям предметно-практическ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25.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измерительные прибо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 и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Работа счётчика электрической энерг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ить расход и стоимость электроэнерг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ть логическими действиями сравнения, анализа, синтеза, обобщения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важность освоения универсальных </w:t>
            </w:r>
            <w:r>
              <w:rPr>
                <w:iCs/>
                <w:color w:val="000000"/>
                <w:sz w:val="20"/>
                <w:szCs w:val="20"/>
              </w:rPr>
              <w:t>умений связанных с выполнением работ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bCs/>
                <w:sz w:val="20"/>
                <w:szCs w:val="20"/>
              </w:rPr>
              <w:t>Находить нужную информацию в учебнике, интерне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о относиться к занятиям предметно-практическ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03.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hanging="0"/>
              <w:jc w:val="center"/>
              <w:rPr/>
            </w:pPr>
            <w:r>
              <w:rPr>
                <w:b/>
              </w:rPr>
              <w:t xml:space="preserve">Раздел «Технологии творческой и опытнической деятельности» </w:t>
            </w:r>
            <w:r>
              <w:rPr>
                <w:b/>
                <w:bCs/>
              </w:rPr>
              <w:t>(9ч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«Исследовательская и созидательная деятельность» (9ч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ные части творческого проекта. </w:t>
            </w:r>
            <w:r>
              <w:rPr>
                <w:bCs/>
              </w:rPr>
              <w:t>Выбор модели проектного изделия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 и ум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bCs/>
                <w:sz w:val="20"/>
                <w:szCs w:val="20"/>
              </w:rPr>
              <w:t xml:space="preserve">этапы творческого проекта.  Их содержание; направление проектных работ, правила составления технологической последовательности изготовления изделия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bCs/>
                <w:sz w:val="20"/>
                <w:szCs w:val="20"/>
              </w:rPr>
              <w:t>обосновать выбор проектного изделия. Соблюдать последовательность изготовления изделия. Иметь представление об эргономических требованиях ТБ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ть логическими действиями сравнения, анализа, синтеза, обобщения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важность освоения универсальных </w:t>
            </w:r>
            <w:r>
              <w:rPr>
                <w:iCs/>
                <w:color w:val="000000"/>
                <w:sz w:val="20"/>
                <w:szCs w:val="20"/>
              </w:rPr>
              <w:t>умений связанных с выполнением работ;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ить нужную информацию в учебнике, интернет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связи между целью учебной деятельности и ее мотивом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о относиться к занятиям предметно-практической деятельност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2-199</w:t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17.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затрат на изготовление. </w:t>
            </w:r>
            <w:r>
              <w:rPr>
                <w:bCs/>
              </w:rPr>
              <w:t>Выполнение проек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 и ум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3 07.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 и ум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21.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rPr/>
            </w:pPr>
            <w:r>
              <w:rPr>
                <w:sz w:val="20"/>
                <w:szCs w:val="20"/>
              </w:rPr>
              <w:t>32-</w:t>
            </w:r>
          </w:p>
          <w:p>
            <w:pPr>
              <w:pStyle w:val="Normal"/>
              <w:autoSpaceDE w:val="false"/>
              <w:spacing w:lineRule="auto" w:line="264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проек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 и ум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12.0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right="-60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3 ча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0" w:after="135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ояснение к программе</w:t>
      </w:r>
    </w:p>
    <w:p>
      <w:pPr>
        <w:pStyle w:val="Normal"/>
        <w:spacing w:lineRule="auto" w:line="276"/>
        <w:ind w:left="-142" w:firstLine="709"/>
        <w:rPr/>
      </w:pPr>
      <w:r>
        <w:rPr>
          <w:sz w:val="26"/>
          <w:szCs w:val="26"/>
        </w:rPr>
        <w:t>Согласно учебному плану МБОУ СОШ № 22 на 2019-2020 учебный год  и утвержденному расписанию уроков, произошло сокращение учебных часов, отведенных на изучение программного материала до 33 часов (праздничные дни 1 мая).</w:t>
      </w:r>
    </w:p>
    <w:p>
      <w:pPr>
        <w:pStyle w:val="Normal"/>
        <w:spacing w:lineRule="auto" w:line="276"/>
        <w:ind w:left="-142" w:firstLine="709"/>
        <w:rPr/>
      </w:pPr>
      <w:r>
        <w:rPr>
          <w:sz w:val="26"/>
          <w:szCs w:val="26"/>
        </w:rPr>
        <w:t>Выполнение программы  будет реализовано за счет корректировки календарно-тематического планирования, уплотнения прохождения учебного материала по теме: «Технологии творческой и опытнической деятельности». На тему по программе отводится 10 часов, планируется - 9 час, за счет объединения тем: «Выполнение проекта» и «Защита проекта»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88" w:before="0" w:after="1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88" w:before="0" w:after="1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88" w:before="0" w:after="16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3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0" w:after="300"/>
      <w:ind w:left="300" w:right="30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36:00Z</dcterms:created>
  <dc:creator>Admin</dc:creator>
  <dc:description/>
  <cp:keywords/>
  <dc:language>en-US</dc:language>
  <cp:lastModifiedBy>Home</cp:lastModifiedBy>
  <cp:lastPrinted>2018-09-15T13:26:00Z</cp:lastPrinted>
  <dcterms:modified xsi:type="dcterms:W3CDTF">2019-09-17T19:04:00Z</dcterms:modified>
  <cp:revision>42</cp:revision>
  <dc:subject/>
  <dc:title>РАБОЧАЯ ПРОГРАММА ПО ТЕХНОЛОГИИ</dc:title>
</cp:coreProperties>
</file>