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яя общеобразовательная школа 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черкас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СОШ № 2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30.10.2014 г.                                                                               №  297 - 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зультатах мониторинга по предме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5-11 классах за первую четвер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4-201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ланом учебно-воспитательной работы школы, графиком контроля общеобразовательного процесса МБОУ СОШ № 22 на 2014-2015 учебный год в период с 20.10.14 г. по 30.10.14 г. в 5 – 11 классах, на основании приказа МБОУ СОШ № 22 от 14.10.2014 г № 287 «О мониторинге результативности обучения за первую четверть по предметам учебного плана» проведены контрольные работы по предметам по текстам администрации и руководителей ШМО с целью определения уровня сформированности универсальных учебных действий у обучающихся 5 – 11 клас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зультатов контрольных работ представлены в таблиц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усский язык                                                                              </w:t>
      </w:r>
      <w:r>
        <w:rPr/>
        <w:t>Таблица № 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63"/>
        <w:gridCol w:w="631"/>
        <w:gridCol w:w="651"/>
        <w:gridCol w:w="789"/>
        <w:gridCol w:w="789"/>
        <w:gridCol w:w="1224"/>
        <w:gridCol w:w="1273"/>
        <w:gridCol w:w="2063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 Н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Н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 Н.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С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цева Г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номарцева Г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Н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цева Г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нтрольных работ по русскому языку обучающимися были допущены следующие типичные ошиб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5-х класса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авописание проверяемой безударной гласной в кор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чередующихся глас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непроизносимых соглас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безударные личные окончания глаго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ТСЯ и ТЬСЯ в глагол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-Ё после шипящи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уационные ошиб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ятая в сложном предло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днородных членах пред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ире между подлежащим и сказуемы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6-х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безударных гласных в кор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непроверяемых соглас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 разными частями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личных окончаний глаго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суффиксов существитель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варные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приставок на – З, - 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уационные ошибки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лишние зна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ятая в простом и сложном предлож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7-х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безударных гласных и чередующихся гласных в корне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безударных личных окончаний глаго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, НН в разных частях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-Ё после шипящих и окончании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 разными частями реч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уацио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едложениях с однородными членами предло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ире между подлежащим и сказуем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ожных предлож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8-х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ударные гласные в кор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–Н, -НН в суффиксах прилагательных, причас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наре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сою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употреблении словарных 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дежные окончания существитель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 разными частями реч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уацио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ятая в сложном предло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и препинания в простом осложненном предлож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запятая при причастном и деепричастном оборо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9-х классах работа проводилась в форме и по материалам ОГЭ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шибки в излож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а смысловая ц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а речевая связность и последовательность из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овых зад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1 – содержательный анализ тек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4 – фонетический анализ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5,6 – орфографический анализ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1 – лексика и фразеолог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2 – строение словосоче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5 – пунктационный анали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6 – анализ сложного пред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0-х клас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 предложений в тек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сическое значение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рфологические н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с разными частями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Н/Н в суффиксах частей реч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нктуацио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ятая при обособлении определений и обстоя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одные с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1 классе работа выполнялась в форме и по материалам ЕГЭ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щены ошибк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текст, последовательность предло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сические н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нтаксические нор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–Н-НН – в суффиксах различных частей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корней, приста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писание личных окончаний глаголов и суффиксов в различных частях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итное, дефисное и раздельное написание 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уация в СС и простом предложении с однородными членами пред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ст как речевое произвед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-смысловые части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ексическое значение с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матика        </w:t>
      </w:r>
      <w:r>
        <w:rPr/>
        <w:t xml:space="preserve">                                                                    Таблица №2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63"/>
        <w:gridCol w:w="629"/>
        <w:gridCol w:w="659"/>
        <w:gridCol w:w="797"/>
        <w:gridCol w:w="797"/>
        <w:gridCol w:w="1223"/>
        <w:gridCol w:w="1273"/>
        <w:gridCol w:w="2042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Е.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Е.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Е.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Е.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Л.Д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Л.Д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Л.Д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Л.Д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Л.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нтрольных работ, тестовых заданий по математике обучающимися были допущены следующие ошиб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5-х класса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действии с натуральными чис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урав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упрощении выраж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6-х класса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решении уравнений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ложении и вычитании  смешанных чис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ложении с разными знаменателями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7-х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оставлении уравнения по условию за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числительн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8-х клас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систем нераве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хождении числовых промежу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числительны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9-х классах:</w:t>
      </w:r>
    </w:p>
    <w:p>
      <w:pPr>
        <w:pStyle w:val="Normal"/>
        <w:jc w:val="both"/>
        <w:rPr/>
      </w:pPr>
      <w:r>
        <w:rPr>
          <w:sz w:val="26"/>
          <w:szCs w:val="26"/>
        </w:rPr>
        <w:t>- при построении графика квадратичной фун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йства квадратичной фун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числительны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0 клас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использовании свойств степенной фун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иррациональных урав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пределении равносильности неравен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1 клас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реобразовании тригонометрических выра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хождении соотношения между сторонами и углами прямоугольного треуголь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тригонометрического урав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оставлении уравнений по условию за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числительн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Информатика</w:t>
      </w:r>
      <w:r>
        <w:rPr>
          <w:sz w:val="26"/>
          <w:szCs w:val="26"/>
        </w:rPr>
        <w:t xml:space="preserve">                                                                  Таблица № 3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4"/>
        <w:gridCol w:w="963"/>
        <w:gridCol w:w="644"/>
        <w:gridCol w:w="659"/>
        <w:gridCol w:w="797"/>
        <w:gridCol w:w="783"/>
        <w:gridCol w:w="1223"/>
        <w:gridCol w:w="1273"/>
        <w:gridCol w:w="204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выполнении контрольных работ по информатике  обучающимися допущены ошиб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соответствия между элементной базой и поколениями ЭВМ; при определении пути к файл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с перестанов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с шифрами зам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тветах на вопросы по свойствам информации и основным информационным процесс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на определение емкости запоминающих устр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тветах на вопросы по теме «Магистрально-модульный принцип построения ПК»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арифметических действий в различных системах счис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едставлении десятичных дробей в различных системах счис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 класс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аписи математических выражений на языке программирования, синтаксические ошибки при записи операторов язы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зика                                                                             Таблица № 4</w:t>
      </w:r>
      <w:r>
        <w:rPr/>
        <w:t xml:space="preserve">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63"/>
        <w:gridCol w:w="629"/>
        <w:gridCol w:w="659"/>
        <w:gridCol w:w="797"/>
        <w:gridCol w:w="797"/>
        <w:gridCol w:w="1223"/>
        <w:gridCol w:w="1273"/>
        <w:gridCol w:w="2042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И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Е.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Г.Е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ущены ошибк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шибки при переводе из производных единиц в основ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на определение расстояния и време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воде неизвестной физической величины из форму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аписи числа в стандартном ви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на определение количества энергии при отвердевании, охлаждении веществ, при плавлении и кристал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шибки вычислительного характ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на использование основных понятий равномерн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по нахождению пути, скорости при неравномерном дви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использовании законов Ньют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 решении задачи в общем виде на закон Гука, при записи от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воде неизвестной величины из формулы силы грави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выводе неизвестных величин из формул периода математического и пружинного мая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шибки при применении названий физических велич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Химия                                                                 </w:t>
      </w:r>
      <w:r>
        <w:rPr/>
        <w:t>Таблица № 5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63"/>
        <w:gridCol w:w="629"/>
        <w:gridCol w:w="659"/>
        <w:gridCol w:w="796"/>
        <w:gridCol w:w="796"/>
        <w:gridCol w:w="1223"/>
        <w:gridCol w:w="1273"/>
        <w:gridCol w:w="2044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К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К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К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.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ущены ошиб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пределении типа химической связи в соедин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изображении схем образования химической связ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 класс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составлении уравнений реакций с использованием метода электронного баланса и  в ионном вид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пределении типа химических реак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ешении задач на вывод молекулярной формулы ве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пределении изменений неметаллических свойств в пределах периода и под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Иностранные языки</w:t>
      </w:r>
      <w:r>
        <w:rPr/>
        <w:t xml:space="preserve">                                                               Таблица № 6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63"/>
        <w:gridCol w:w="632"/>
        <w:gridCol w:w="647"/>
        <w:gridCol w:w="799"/>
        <w:gridCol w:w="786"/>
        <w:gridCol w:w="1223"/>
        <w:gridCol w:w="1273"/>
        <w:gridCol w:w="206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ли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ли на: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-ти,%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й,%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Л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Л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Л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Л.В.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ирова И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Т.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Т.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Т.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Т.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Т.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ичные ошибки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ецкий язык: контрольная работа проводилась в 7-11 классах по аудир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ичные ошиб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словарный запас, неполное восприятие тек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построение предложений (нарушение порядка с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ичные ошиб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б – при адировании, в грамматических заданиях (разделительные вопрос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а - при употреблении английских времен, при словообразов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аб – аудирование (при описании погоды), при употреблении английских време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аб – чтение – частично не поняли текст, при употреблении английских вре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а – при употреблении артиклей, глаголов в настоящем времени в 3 лице ед. числа; глаголов в простом прошедшем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аб – на порядок слов в вопросительных предлож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употреблении глаголов в вопросительных и отрицательных предложениях в простом прошедшем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б – при употреблении неправильных глаголов во 2,3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употреблении глагола-связки в различных грамматических конструк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а – при употреблении пассивных грамматических структур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дифференциации простого прошедшего и прошедшего завершенного врем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целях достижения оптимальных результатов обучения учащихся по предметам учебного плана во 2 четверти 2014-2015 учебного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ШМО на заседаниях методических объединений проанализировать результаты мониторинга за первую четверть и наметить пути устранения выявленных пробелов в знаниях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 Учителям-предметникам:</w:t>
      </w:r>
    </w:p>
    <w:p>
      <w:pPr>
        <w:pStyle w:val="Normal"/>
        <w:jc w:val="both"/>
        <w:rPr/>
      </w:pPr>
      <w:r>
        <w:rPr>
          <w:sz w:val="26"/>
          <w:szCs w:val="26"/>
        </w:rPr>
        <w:t>2.1. Устранить выявленные пробелы в знаниях обучающихся на индивидуальных консультациях, дополнительных занятиях, систематически повторять ранее изученный материал</w:t>
      </w:r>
    </w:p>
    <w:p>
      <w:pPr>
        <w:pStyle w:val="Normal"/>
        <w:jc w:val="both"/>
        <w:rPr/>
      </w:pPr>
      <w:r>
        <w:rPr>
          <w:sz w:val="26"/>
          <w:szCs w:val="26"/>
        </w:rPr>
        <w:t>2.2. Продолжить целенаправленную работу по развитию навыков логического мыш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 Включать в содержание учебного материала уроков темы, по которым обучающиеся допустили ошибки.</w:t>
      </w:r>
    </w:p>
    <w:p>
      <w:pPr>
        <w:pStyle w:val="Normal"/>
        <w:jc w:val="both"/>
        <w:rPr/>
      </w:pPr>
      <w:r>
        <w:rPr>
          <w:sz w:val="26"/>
          <w:szCs w:val="26"/>
        </w:rPr>
        <w:t>2.4. Систематически осуществлять контроль знаний, умений и навыков, используя разноуровневые задания, а также материалы для подготовки к ОГЭ и ЕГ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возложить на зам. директора по УВР Дурову К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ОУ СОШ № 22                                               Ю.А.Сим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        К.И.Д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5:00Z</dcterms:created>
  <dc:creator>123</dc:creator>
  <dc:description/>
  <cp:keywords/>
  <dc:language>en-US</dc:language>
  <cp:lastModifiedBy>123</cp:lastModifiedBy>
  <dcterms:modified xsi:type="dcterms:W3CDTF">2014-12-16T06:55:00Z</dcterms:modified>
  <cp:revision>2</cp:revision>
  <dc:subject/>
  <dc:title>Муниципальное бюджетное общеобразовательное учреждение</dc:title>
</cp:coreProperties>
</file>