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 планирование по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а «Основы безопасности жизнедеятельности» для 2 класса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827"/>
        <w:gridCol w:w="3261"/>
        <w:gridCol w:w="2694"/>
        <w:gridCol w:w="720"/>
        <w:gridCol w:w="30"/>
        <w:gridCol w:w="15"/>
        <w:gridCol w:w="15"/>
        <w:gridCol w:w="15"/>
        <w:gridCol w:w="763"/>
      </w:tblGrid>
      <w:tr>
        <w:trPr>
          <w:trHeight w:val="1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й результат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зопасность и защита челове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резвычайных ситуациях (4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зопас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ить с понятиями «опасность», «безопасность». Учить предвидеть опасность, находить опасные предме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безопасного поведения.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речевого высказывания в устной форме, умение осуществлять действие по образцу, умение слушать сверстника и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, поселок, микрорайон, где мы жив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знания о населенных пунктах. Ввести термин «улица». Учить предвидеть опасные ситуации на улиц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резвычайн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понятием «чрезвычайная ситуация» (ЧС), видами Ч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полна неожиданностей (19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правилами безопасности на улице. Развивать умение предвидеть опасную ситу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ереходить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элементами улицы и правилами перехода дор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безопасный путь в школу и из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зученные знания. Определить безопасный путь в шк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воего и чужого поведения на улице, формирование установки на безопасный путь к школе.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ания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знания о светофорах и их сигна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сигналами регулирования. Повторять правила дорожного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кре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разными видами перекрестков. Повторить изученные правила дорожного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 с дорожными знаками «Пешеходный переход», «Пешеходная дорожка», «Движение пешеходов запрещено», «Дети», «Подземный переход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како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о дорожных знаках. Научить практически использовать полученные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м нужно знать правила безопасного поведения на улицах и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закрепить знания, полученные на предыдущих уроках. Объяснить учащимся термины: одностороннее и двустороннее движ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внимательным и осторож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закрепить знания, полученные на предыдущих уро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группами.</w:t>
            </w:r>
          </w:p>
          <w:p>
            <w:pPr>
              <w:pStyle w:val="Normal"/>
              <w:spacing w:lineRule="auto" w:line="240" w:before="0" w:after="0"/>
              <w:ind w:left="-115" w:right="-108" w:firstLine="1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 с особенностями движения группами, с правилами движения по загородной дорог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движения по мокрой и скользкой дор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особенности движения автомобилей по мокрой и скользкой дорог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можно и где нельзя игр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ь, что игры на проезжей части опасны, определить наиболее безопасные места для иг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речевого высказывания в устной форме, умение осуществлять действие по образцу, умение слушать сверстника и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лицы гор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улицами города. Определить улицы с односторонним и двусторонним движе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портом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 с разными видами общественного транспорта и знаками, обозначающими остановку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правилами поведения в общественном транспорте и правилами пользования общественным транспор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ГИБД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авила дорожного движения. Проанализировать случаи, произошедшие с деть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речевого высказывания в устной форме, умение осуществлять действие по образцу, умение слушать сверстника и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воего и чужого поведения в доме, формирование установки на здоровый и безопасный образ жизни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Улица полна неожиданност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знания по правилам дорожного 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иды перекрест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знания по теме «Перекресто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опасность на воде ( 4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меры безопасного поведения на воде в осенний и зимн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овать знания детей о водоемах. Ознакомить с правилами поведения у воды в осеннее и зимнее время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меры безопасного поведения на водоемах в весенн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ученные правила. Составить правила поведения у водоема в весеннее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меры безопасного поведения на водоемах в 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авила поведения у водоема в летнее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асательные сре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основными спасательными средствами. Повторить правила безопасного поведения у водое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опасность в помещении ( 4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пасности нас подстерегают в помещ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редвидеть опасности дома. Видеть опасности со стороны самых обычных вещей и соблюдать осторожность при общении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речевого высказывания в устной форме, умение осуществлять действие по образцу, умение слушать сверстника и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жар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с основными правилами пожар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алости с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брать ситуации, в которых пожар произошел по вине детей. Повторить правила пожарной безопасности. Изучить правила действия при пожа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несложные наблюдения, следовать инструкциям и правилам при проведении экспериментов, делать выводы на основании полученных результатов, умение взаимодействовать со сверс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своих впечатлений об окружающем мире в рисунках, устных рассказа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действовать при возникновении пожара дома, в школе, в транспо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авилами поведения при возникновении пожара дома, в школе, в транспор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, осознанное построение речевого высказывания в уст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к бережному отношению к природе, развитие навыков сотрудничества, формирование уважительного отношения  к иному мнению.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center" w:pos="7760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Повторение и обобщение ( 3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полученные за год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заимодействовать со сверстниками, поиск и выделение необходимой информации, умение выполнять задания по заданному образцу,  осознанное построение речевого высказывания в уст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9:00Z</dcterms:created>
  <dc:creator>Admin</dc:creator>
  <dc:description/>
  <cp:keywords/>
  <dc:language>en-US</dc:language>
  <cp:lastModifiedBy>Admin</cp:lastModifiedBy>
  <cp:lastPrinted>2011-06-07T18:41:00Z</cp:lastPrinted>
  <dcterms:modified xsi:type="dcterms:W3CDTF">2014-08-20T09:39:00Z</dcterms:modified>
  <cp:revision>10</cp:revision>
  <dc:subject/>
  <dc:title>Календарно-тематическое  планирование по внеурочной деятельности</dc:title>
</cp:coreProperties>
</file>