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МЕНДОВ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УТВЕРЖДЕНИЮ</w:t>
            </w:r>
          </w:p>
          <w:p>
            <w:pPr>
              <w:pStyle w:val="Normal"/>
              <w:rPr/>
            </w:pPr>
            <w:r>
              <w:rPr/>
              <w:t xml:space="preserve">Протокол педсовета </w:t>
            </w:r>
          </w:p>
          <w:p>
            <w:pPr>
              <w:pStyle w:val="Normal"/>
              <w:rPr/>
            </w:pPr>
            <w:r>
              <w:rPr/>
              <w:t>МБОУ СОШ № 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19.06.2015 г.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 </w:t>
            </w:r>
          </w:p>
          <w:p>
            <w:pPr>
              <w:pStyle w:val="Normal"/>
              <w:rPr/>
            </w:pPr>
            <w:r>
              <w:rPr/>
              <w:t>Советом МБОУ СОШ №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 от  18.06.2015 г. № 3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каз  от 25.06 .2015 г. № 171-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 МБОУ СОШ №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  Ю.А. Симонова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3.2pt;width:440.95pt;height:50.2pt;mso-wrap-style:none;v-text-anchor:middle" type="_x0000_t136">
            <v:path textpathok="t"/>
            <v:textpath on="t" fitshape="t" string="УЧЕБНЫЙ ПЛА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22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БУП – 2004 для 7 – 9  класс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Новочеркасск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2015 г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к учебному плану МБОУ СОШ  № 22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в 7 -9 классах в рамках реализации БУП - 2004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2"/>
        </w:rPr>
        <w:t xml:space="preserve">     </w:t>
      </w:r>
      <w:r>
        <w:rPr/>
        <w:t>Учебный план для 7 – 9 классов муниципального бюджетного общеобразовательного учреждения средней общеобразовательной школы № 22 разработан на основ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конов:</w:t>
      </w:r>
    </w:p>
    <w:p>
      <w:pPr>
        <w:pStyle w:val="Normal"/>
        <w:jc w:val="both"/>
        <w:rPr/>
      </w:pPr>
      <w:r>
        <w:rPr/>
        <w:t>- Федерального Закона «Об образовании в Российской Федерации» (от 29.12.2012 № 273-ФЗ»;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ого закона от 01.12.2007 года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</w:t>
      </w:r>
    </w:p>
    <w:p>
      <w:pPr>
        <w:pStyle w:val="Normal"/>
        <w:jc w:val="both"/>
        <w:rPr/>
      </w:pPr>
      <w:r>
        <w:rPr>
          <w:bCs/>
        </w:rPr>
        <w:t>- областного закона от 14.11.2013 № 26-ЗС «Об образовании в Ростовской области»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рограмм:</w:t>
      </w:r>
    </w:p>
    <w:p>
      <w:pPr>
        <w:pStyle w:val="Normal"/>
        <w:ind w:left="360" w:hanging="0"/>
        <w:jc w:val="both"/>
        <w:rPr/>
      </w:pPr>
      <w:r>
        <w:rPr/>
        <w:t>-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Normal"/>
        <w:ind w:left="360" w:hanging="0"/>
        <w:jc w:val="both"/>
        <w:rPr/>
      </w:pPr>
      <w:r>
        <w:rPr/>
        <w:t>Постановлений: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ind w:left="360" w:hanging="0"/>
        <w:jc w:val="both"/>
        <w:rPr/>
      </w:pPr>
      <w:r>
        <w:rPr/>
        <w:t>Приказов:</w:t>
      </w:r>
    </w:p>
    <w:p>
      <w:pPr>
        <w:pStyle w:val="Normal"/>
        <w:jc w:val="both"/>
        <w:rPr/>
      </w:pPr>
      <w:r>
        <w:rPr/>
        <w:t>- приказа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 в ред. приказов Минобрнауки России от 03.06.2008 № 164, от 31.08.2009 № 320, от 19.10.2009 № 427, от 10.11.2011 № 2643, от 24.01. 2012 № 39);</w:t>
      </w:r>
    </w:p>
    <w:p>
      <w:pPr>
        <w:pStyle w:val="Normal"/>
        <w:jc w:val="both"/>
        <w:rPr/>
      </w:pPr>
      <w:r>
        <w:rPr/>
        <w:t>- приказа Минобразования Росс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2 № 1994)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а </w:t>
      </w:r>
      <w:r>
        <w:rPr>
          <w:kern w:val="2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каза Минобрнауки Росси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каза Министерства образования и науки Российской Федерации от 09.01.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каз Министерства общего и профессионального образования Ростовской области от 09.06.2015 № 405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5-2016 учебный год».</w:t>
      </w:r>
    </w:p>
    <w:p>
      <w:pPr>
        <w:pStyle w:val="Normal"/>
        <w:ind w:left="360" w:hanging="0"/>
        <w:jc w:val="both"/>
        <w:rPr/>
      </w:pPr>
      <w:r>
        <w:rPr/>
        <w:t xml:space="preserve">Писем: </w:t>
      </w:r>
    </w:p>
    <w:p>
      <w:pPr>
        <w:pStyle w:val="Normal"/>
        <w:jc w:val="both"/>
        <w:rPr>
          <w:color w:val="000000"/>
        </w:rPr>
      </w:pPr>
      <w:r>
        <w:rPr/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Устав муниципального бюджетного общеобразовательного учреждения средней общеобразовательной школы № 2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для 7-9 классов определяет максимальный объем учебной нагрузки обучающихся, перечень обязательных учебных предметов, курсов  федерального компонента государственного образовательного стандарта общего образования, определяет часть, формируемую участниками образовательного процесса (компонент МБОУ СОШ № 22); распределяет учебное время, отводимое на содержание образования по классам и учебным предметам, определяет общие рамки принимаемых решений при разработке содержания образования, состоит из двух частей: инвариантной и вариативной (обязательной части и компонента О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, гарантирует овладение обучающимися обязательным минимумом содержания образования и обеспечивает возможность продолжения образования. Три часа в неделю физической культуры в 5–9 классах (приказ Минобразования Российской Федерации от 30.08.2010 № 889) позволяет повысить роль физической культуры в воспитании обучающихся, укреплении их здоровья, увеличении объема их двигательной активности, развития их физических качеств и совершенствования физической подготовленности, привития навыков здорового образа жизни. В вариативной части изучаются предметы по выбору школы и ученик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Вариативная часть учебного плана используется на усиление базового ядра учебных предметов в плане соблюдения обязательного минимума содержания образовательных программ, на развитие дифференциации обучения, усиление предметов гуманитарного, естественно-математического, художественно-эстетического циклов, а также  на введение предпрофильной подготовк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>Продолжительность учебного года в 7-9 классах составляет 34 учебных недели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пятидневная учебная неделя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. Продолжительность урока  – 40 минут. Начало занятий в 8 часов 30 минут. Нулевых уроков 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</w:t>
      </w:r>
      <w:r>
        <w:rPr/>
        <w:t xml:space="preserve">Учебный план 7-9 классов направлен на реализацию </w:t>
      </w:r>
      <w:r>
        <w:rPr>
          <w:b/>
        </w:rPr>
        <w:t xml:space="preserve">следующих </w:t>
      </w:r>
      <w:r>
        <w:rPr>
          <w:b/>
          <w:i/>
        </w:rPr>
        <w:t>целей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освоения основных 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овладения повышенным уровнем содержания образования по отдельным предметам за счет реализации компонента образовательного учрежд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существление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формирование у обучающих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 повышение качества образова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Учебный план 7-9 классов обеспечивает реализацию </w:t>
      </w:r>
      <w:r>
        <w:rPr>
          <w:b/>
        </w:rPr>
        <w:t xml:space="preserve">следующих </w:t>
      </w:r>
      <w:r>
        <w:rPr>
          <w:b/>
          <w:i/>
        </w:rPr>
        <w:t>задач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подготовка обучающихся к осознанному выбору профиля обучения на </w:t>
      </w:r>
      <w:r>
        <w:rPr>
          <w:lang w:val="en-US"/>
        </w:rPr>
        <w:t>III</w:t>
      </w:r>
      <w:r>
        <w:rPr/>
        <w:t xml:space="preserve"> ступени в рамках предпрофильной подготовки в 8, 9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введение учебных предметов (информатика и ИКТ – 8, 9 классы, МХК –  8, 9 классы) в рамках ФБУП-2004 г.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формирования нравственных качеств личности, мировоззренческой позиции, гражданской зрелости, готовности к профессиональному выбору, к самостоятельному решению проблем в различных видах и сферах деятельности, к развитию творческих способностей,  ключевых компетенций, позволяющих обучающимся реализовать себя как всестороннюю развитую личность, умеющую адаптироваться на следующей ступени обуч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Федеральный компонент учебного плана представлен в полном объеме систематическими курсами учебных предметов в соответствии с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Для обеспечения достижения всеми выпускниками необходимого уровня подготовки к ОГЭ по предметам в классах </w:t>
      </w:r>
      <w:r>
        <w:rPr>
          <w:lang w:val="en-US"/>
        </w:rPr>
        <w:t>II</w:t>
      </w:r>
      <w:r>
        <w:rPr/>
        <w:t xml:space="preserve">  ступени включены следующие предметы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подготовка к ОГЭ по русскому языку - 1 час в 9 классах;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подготовка к ОГЭ по математике – 1 час в 9 класса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>Часы вариативной части использованы для реализации предметов этнокультурной и региональной направленности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литература Дона – 1 час в 8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В целях предпрофильной подготовки и выявления интересов, возможностей ученика на основе небольших курсов, позволяющих составить правильное представление о характере профессионального труда людей, ориентации на сознательный выбор профиля обучения в классах </w:t>
      </w:r>
      <w:r>
        <w:rPr>
          <w:lang w:val="en-US"/>
        </w:rPr>
        <w:t>III</w:t>
      </w:r>
      <w:r>
        <w:rPr/>
        <w:t xml:space="preserve"> ступени, развития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, формирования способности принимать адекватное решение о выборе направления и специфике дальнейшего образования, пути получения профессии в  8, 9 классах в вариативную часть включен предме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информатика и ИКТ – 1 час в 7 классе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</w:t>
      </w:r>
      <w:r>
        <w:rPr/>
        <w:t>-черчение - 1 час в 8, 9 класса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Для развития духовного мира школьников, нравственности, эстетической восприимчивости, толерантного отношения к миру как единству многообразия, восприятия собственной национальной культуры сквозь призму мировой культуры, понимания искусства в 8, 9 классах в учебный план включен предмет «Мировая художественная культура» (1 час в неделю). Изучение предмета МХК направлено на подготовку компетентного читателя, зрителя, слушателя, готового к заинтересованному диалогу с произведениями искусства, овладения умением анализировать произведения искусства,  оценивать их художественные особенности, 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Промежуточная аттестация</w:t>
      </w:r>
      <w:r>
        <w:rPr>
          <w:bCs/>
          <w:color w:val="000000"/>
        </w:rPr>
        <w:t xml:space="preserve"> обучающихся 7-9 классов проводится в соответствии с Положением о промежуточной аттестации и порядке текущего контроля успеваемости обучающихся МБОУ СОШ № 22 г. Новочеркасска (принято решением педагогического совета протокол от 22.05.2014 №6, приказа от 23.05.2014 г № 172)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 Промежуточная аттестация проводится  в целях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становления фактического уровня теоретических знаний учащихся по предметам федерального компонента учебного плана, их практических умений и навыков; соотнесения этого уровня с требованиями образовательного стандарт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нтроля выполнения учебных программ и календарно-тематического графика изучения учебных предмет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 Промежуточная проводится в формах, определенных учебным планом, и  в порядке, установленном школо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 Аттестационный материал промежуточной аттестации готовит методическое объединение учителей- предметников соответствующего профил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 Промежуточная аттестация проводится учителем, преподающим в данном классе, в присутствии ассистента (из числа учителей того же цикла предметов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 Состав предметных аттестационных комиссий утверждается приказом директора по Школ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 Расписание промежуточной аттестации утверждается директором Школы и вывешивается для ознакомления учителей, учащихся, их родителей не позднее двух недель до их начал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7. При составлении расписания  учитывается, что в день разрешается проводить только одну аттестационную работ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. К промежуточной  аттестации допускаются все учащиеся переводных клас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 Промежуточная аттестация обучающихся может проводиться как письменно, так и устно. Формы проведения промежуточной аттестации могут быть следующими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щита реферата (8- 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тестирование (7- 9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дача нормативов по физической культуре (7-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чет (7-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иктант (7-9 классы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контрольная работа (7-9 классы)  и други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0. От промежуточной аттестации освобождаются учащиеся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1. Учащиеся, заболевшие в период аттестации, могут быть освобождены на основании справки из медицинского учреждения от части или промежуточной аттестации по всем предмета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2. Итоги аттестации учащихся оцениваются по 4-балльной системе. Оценки выставляются 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) устного - в день его провед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б) письменного - до начала следующей промежуточной аттест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ценки за промежуточную аттестацию и итоговые оценки выставляются в классный журна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3. Классные руководители итоги промежуточной аттестации и решение педагогического совета школы о переводе учащегося обязаны довести до сведения учащихся и их родителей. В случае неудовлетворительных результатов учебного года или промежуточной аттестации - в письменном виде под подпись родителей учащегося с указанием даты ознакомления. Сообщение хранится в личном деле учащегося. </w:t>
      </w:r>
    </w:p>
    <w:p>
      <w:pPr>
        <w:pStyle w:val="Normal"/>
        <w:rPr/>
      </w:pPr>
      <w:r>
        <w:rPr/>
        <w:t>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25:00Z</dcterms:created>
  <dc:creator>123</dc:creator>
  <dc:description/>
  <cp:keywords/>
  <dc:language>en-US</dc:language>
  <cp:lastModifiedBy>User</cp:lastModifiedBy>
  <dcterms:modified xsi:type="dcterms:W3CDTF">2015-09-29T15:59:00Z</dcterms:modified>
  <cp:revision>4</cp:revision>
  <dc:subject/>
  <dc:title/>
</cp:coreProperties>
</file>