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Пакета специальных условий для получения образования обучающимися с нарушениями зре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i/>
          <w:sz w:val="28"/>
          <w:szCs w:val="28"/>
        </w:rPr>
        <w:t>особые образовательные потребности</w:t>
      </w:r>
      <w:r>
        <w:rPr>
          <w:sz w:val="28"/>
          <w:szCs w:val="28"/>
        </w:rPr>
        <w:t xml:space="preserve"> детей с нарушениями зрения, необходимо создать в школе следующие условия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ям с нарушениями зрения необходимо помогать в передвижениях по школе, в ориентировке в пространстве. Ребенок должен знать основные ориентиры школы, класса, где приводятся занятия, путь к своему месту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лассе важно выбрать оптимально освещенное рабочее место, где ребенку максимально видно доску и учителя, например, первая парта в среднем ряду. Ребенок с глубоким снижением зрения, опирающийся в своей работе на осязание и слух, может работать за любой партой с учетом степени слышимости в этом месте. В классе должны быть обеспечены повышенная общая освещенность (не менее 1000 люкс) или местное освещение на рабочем месте не менее 400-500 люкс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енок, имеющий зрительные нарушения, должен иметь возможность подходить к классной доске и рассматривать представленный на ней материал, конечно, с разрешения учителя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уется давать детям учебный материал заранее (на опережение)  для изучения и проработки дома. Ученик может получать аудиозаписи уроков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четко дозировать зрительную нагрузку: не более 10-20 минут непрерывной работы (предписания врача)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использовать более крупные и яркие наглядные пособия, крупный шрифт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ует обратить внимание на количество комментариев, которые будут компенсировать обедненность и схематичность зрительных образов. Особое внимание следует уделять точности высказываний, описаний, инструкций, не полагаясь на жесты и мимику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создать опору на другие модальности. Ребенок может учиться через прикосновения или слух с прикосн6овением, иметь возможность трогать предметы. Так, на уроках математики можно использовать счеты. Важные фрагменты урока можно записывать на диктофон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ый и раздаточный материал должен быть крупный, хорошо видимый по цвету, контуру, силуэту. Размещать демонстрационный материал нужно так, чтобы они не сливались в единую линию, пятно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могут испытывать трудности, когда смотрят на линии, на бумаге. Им можно дать бумагу с более толстыми линиями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оторым детям могут понадобиться увеличивающие вспомогательные средства: приспособления, увеличивающие целую страницу или те, которые увеличивают линии - эти приспособления полезны при чтении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ы оказывают важную поддержку ученикам с нарушениями зрения и слепым. Ученики могут сделать увеличительную копию на принтере, читать текст на экране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ловиях совместного обучения слепых, слабовидящих и зрячих большое значение имеет умение видящими оказывать, а слепым и слабовидящим – принимать эту помощь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условия образования для детей с нарушениями зрения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общеобразовательного учреждения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ация среды для слепых и слабовидящих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школьное пространство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, оборудованный для перевозки инвалидов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кнопки вызов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чки с названием кабинетов по системе Брайл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ойная стена для ориентировки в коридор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рительные ориентиры для лестниц, коридоров на стенах и дверях (обозначения на стенах, перилах яркого, контрастного цвета6 желтого или красного, размером 10 см.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тильные ориентиры для лестниц, коридоров (обозначения на ощупь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пространство класс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тильные ориентиры на каждой парте (обозначение парты на ощупь)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ны учебных кабинетов должны быть окрашены в светлые постельные тона, предпочтительно светло-зеленый, светло-желтый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е парты для незрячих более широкие с возможностью размещать учебники по Брайлю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лабовидящих: дополнительное освещение на рабочем месте ребенка (парта) и дополнительное освещение доски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юзи на окнах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редств для затемнения помещения для детей со светобоязнью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ное освещение в классе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ная доска и учебные парты не должны иметь глянцевую поверхность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9:00Z</dcterms:created>
  <dc:creator>Бухгалтер</dc:creator>
  <dc:description/>
  <cp:keywords/>
  <dc:language>en-US</dc:language>
  <cp:lastModifiedBy>Бухгалтер</cp:lastModifiedBy>
  <dcterms:modified xsi:type="dcterms:W3CDTF">2014-12-03T10:27:00Z</dcterms:modified>
  <cp:revision>10</cp:revision>
  <dc:subject/>
  <dc:title/>
</cp:coreProperties>
</file>