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лимпиады школьников как средство выявления одаренных дете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уткевич Ирина Владиславовна,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читель информатики МОУСОШ №22 города Новочеркас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ременное общество переживает эпоху технического и информационного «взрыва». На этом этапе образование, которое по своей функциональной значимости является зеркалом, отражающим развитие общества, вступило в период модерниз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овременных условиях миссия школы состоит не только в систематизированной передаче знаний, умений и навыков, но и в развитии детской одаренности и индивидуа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ом учреждении необходима система педагогических условий, чтобы каждый ученик смог реализовать свой творческий потенциал. К большому сожалению, не каждый человек может развивать свои способности. Очень многое зависит от семьи и от школы. Задача семьи состоит в том, чтобы вовремя увидеть задатки ребенка; задача школы – поддержать, развивать его способности, подготовить почву для их реа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ворчески одаренными детьми стала традиционной в системе российского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дной из форм работы с одаренными детьми по информатике являются олимпиа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олимпиад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бор наиболее способных учащихс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реса к предмет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риентирование учащихс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внеклассной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ной частью проведения олимпиады является подготовка школьников, которой по мнению многих педагогов, уделяется недостаточное внимание. Причин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т специальных программ по работе с одаренными, в литературе встречаются только подх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ет на руках учителя специальных учебных программ по информатике по подготовке к олимпиадам различного уровн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т материального стимулирования работы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лимпиадной  информатике, а именно во всероссийской олимпиаде школьников, развивается направление, поддерживаемое международным сообществом: алгоритмизация и программирование. Связь этого направления со школьным курсом информатики ограничено лишь несколькими разделами. Для достижения результатов в рамках этого направления знать и уметь требуется много, очень много, и любой школьный учебник не входит в этот необходимый миниму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мин «олимпиада» традиционно подразумевает демократично организованный праздник любителей разных видов спорта. Олимпиады по информатике практически сведены к отбору чемпионов по единственному виду «спорта»: программированию усложненных алгоритмов на языке Паскаль, допускающих проверку с помощью тестов на современной технике. Изучение же программирования в российских школах постепенно вытесняется изучением информационных технологий, и, как ни странно, связано это в том числе и с улучшением качества парка компьютеров в школ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ие, даже одаренные школьники, и учителя бывают обескуражены участием в традиционно усложненных олимпиадах по информатике, что в дальнейшем их отвергают. Тем не менее, олимпиадные успехи учащихся почему-то существенно влияют на оценку квалификации педаг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 тем, можно проводить городские конкурсы и олимпиады такого плана, чтобы поощрять интерес школьников к информатике, выявлять одаренных и увлеченных детей не только в программировании, но и способных эффективно применять средства информационных технологий в различных сферах деятельности, что на сегодняшний день актуа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ы таких конкурсов могут быть самые раз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емпионат по практической программотехн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курс мастеров информационных технолог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творческих про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язание знатоков и эрудитов (терминология информати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рнисаж компьютерных художеств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одаренности нужна среда, поощряющая даже малый успе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, вернемся к всероссийской олимпиаде. Детей, по-настоящему увлеченных программированием, становится все меньше. И задача учителя – выявить таких детей и поддержать в них интерес к этому занятию. И в этом помогает олимпиада, прежде всего  ее школьный эта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к олимпиаде по программированию рекомендуется придерживаться следующих правил подбора и комплектации типов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Легкая среднешкольная задача, посильная почти любому грамотному ученику</w:t>
      </w:r>
      <w:r>
        <w:rPr>
          <w:sz w:val="26"/>
          <w:szCs w:val="26"/>
        </w:rPr>
        <w:t>. (обязательна нужна хотя бы одна обеспечивающая задач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Трудная задача, показательная для отбора на более высокий уровень</w:t>
      </w:r>
      <w:r>
        <w:rPr>
          <w:sz w:val="26"/>
          <w:szCs w:val="26"/>
        </w:rPr>
        <w:t xml:space="preserve"> (нужна хотя бы одна очень трудная  задача, посильная только потенциальному победителю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 xml:space="preserve">Задача на сообразительность, не требующая техники владения сложными методами программирования </w:t>
      </w:r>
      <w:r>
        <w:rPr>
          <w:sz w:val="26"/>
          <w:szCs w:val="26"/>
        </w:rPr>
        <w:t>(кто-то заинтересуется, подумает и получитс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Задача на демонстрацию техники владения методами программирования</w:t>
      </w:r>
      <w:r>
        <w:rPr>
          <w:sz w:val="26"/>
          <w:szCs w:val="26"/>
        </w:rPr>
        <w:t xml:space="preserve"> (чтобы знающий человек мог показать свои умения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онимание затуманенных, объемистых формулировок задач</w:t>
      </w:r>
      <w:r>
        <w:rPr>
          <w:sz w:val="26"/>
          <w:szCs w:val="26"/>
        </w:rPr>
        <w:t xml:space="preserve"> (помогает выявить одаренных детей для следующего уровня олимпиады, где организаторы любят такие формулиров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Решение в суженной системе команд</w:t>
      </w:r>
      <w:r>
        <w:rPr>
          <w:sz w:val="26"/>
          <w:szCs w:val="26"/>
        </w:rPr>
        <w:t xml:space="preserve"> (например, при заданной системе операций построить решение общеизвестной задачи («выразить умножение через сложение» и др.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тика без программирования</w:t>
      </w:r>
      <w:r>
        <w:rPr>
          <w:sz w:val="26"/>
          <w:szCs w:val="26"/>
        </w:rPr>
        <w:t xml:space="preserve"> (описать информацию, которую можно извлечь из заданного представления в зависимости от разных контекс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задач олимпиад всех рангов год от года повышается, повышается и  уровень подготовки самих участников олимпиад. Поэтому для участников олимпиад необходимы  дополнительные  знания и умения, которых они не получают в стандартной школьной программе. Ведь в этой ситуации цель олимпиады — обнаружить ребят, потенциально способных к высоким достиж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го выступления на областной олимпиаде участник, по крайней мере, должен знать и уметь следующее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ть  и настраивать программную среду, используемого им язык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работать с текстовыми файлами, уметь вводить и выводить информацию в текстовые файлы по заданному формату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использовать процедуры и функц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ть, что такое рекурсия, и уметь применять ее в программир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знать  основы теории граф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меть писать процедуры сложения, вычитания и умножения для работы с многоразрядными числами («длинная» арифмет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нать, что такое динамическое программирование и уметь применять его при решении нестандартных задач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решать задачи по вычислительной геометрии на плоскости (нахождение точки пересечения двух отрезков на плоскости и т. 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победить на олимпиаде, необходимо прежде всего быть «профессором», найти математическое решение задачи (т.е. иметь достаточную математическую базу), а уж потом запрограммировать его одним из известных мет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чина затруднения выполнения олимпиадных задач учащимися 9-х, 10-х классов состоит в недостаточной подготовке участников олимпиады. За то число часов, которое отводится подготовке учащихся общеобразовательных школ в учебном плане на тему «Алгоритмизация и языки программирования » недостаточно для качественной подготовки обучающегося к участию в олимпиадах по программированию. Такая подготовка реальна только за счет дополнительных часов, которые, как правило, не являются оплачиваемыми для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другой стороны, при подготовке к олимпиадам и отбору учащихся, учителю необходимо обращать особое внимание на уровень развития творческого мышления ребенка, его общую культуру мышления, его любознательность, способность к разработке гипотезы, гибкости мысли, оригинальности мышления, легкости ассоциирования. Трудно развивать то, чего нет. По данным психолого–педагогических исследований в обществе истинно- творческие люди составляют не более 20%. Работа с такими учениками должна быть в системе образовательного учреждения, всего коллектива учителей школы, отдельно взятого учителя, родителей. 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Причем потенциально наиболее сильные ребята могут и не оказаться абсолютными победителями региональной олимпиады. В случае отсутствия  явного лидера наиболее оправданно послать для участия во Всероссийской олимпиаде ученика невыпускного класса. Так как он сможет получить практический опыт участия в олимпиаде высокого уровня, познакомиться с некоторыми новыми для него методами решения задач. Тогда при наличии желания и работоспособности такой ученик сможет в течение следующего учебного года существенно повысить свою квалифика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подготовки к олимпиаде отдельных учащихся можно воспользоваться как накопленным банком олимпиадных заданий (см.примерные задачи), так и 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сайтами, на которых можно решить задачу и сразу же ее проверить. Как правило, для истинно увлеченного ученика такой способ гораздо интереснее. Примеры таких сайтов:</w:t>
      </w:r>
    </w:p>
    <w:p>
      <w:pPr>
        <w:pStyle w:val="Normal"/>
        <w:spacing w:before="0" w:after="60"/>
        <w:ind w:firstLine="360"/>
        <w:jc w:val="both"/>
        <w:rPr/>
      </w:pPr>
      <w:r>
        <w:rPr/>
        <w:t>http://acm.timus.ru  –  Уральский университет.</w:t>
      </w:r>
    </w:p>
    <w:p>
      <w:pPr>
        <w:pStyle w:val="Normal"/>
        <w:spacing w:before="0" w:after="60"/>
        <w:ind w:firstLine="360"/>
        <w:jc w:val="both"/>
        <w:rPr/>
      </w:pPr>
      <w:r>
        <w:rPr/>
        <w:t>http://dl.gsu.unibel.by – Белорусский сайт дистанционного образования.</w:t>
      </w:r>
    </w:p>
    <w:p>
      <w:pPr>
        <w:pStyle w:val="Normal"/>
        <w:spacing w:before="0" w:after="60"/>
        <w:ind w:firstLine="360"/>
        <w:jc w:val="both"/>
        <w:rPr/>
      </w:pPr>
      <w:r>
        <w:rPr/>
        <w:t>http://acm.baylor.edu – Официальный сайт ACM соревнований.</w:t>
      </w:r>
    </w:p>
    <w:p>
      <w:pPr>
        <w:pStyle w:val="Normal"/>
        <w:spacing w:before="0" w:after="60"/>
        <w:ind w:firstLine="360"/>
        <w:jc w:val="both"/>
        <w:rPr/>
      </w:pPr>
      <w:r>
        <w:rPr/>
        <w:t>http://acm.sgu.ru – Саратовский государственный университет</w:t>
      </w:r>
    </w:p>
    <w:p>
      <w:pPr>
        <w:pStyle w:val="Normal"/>
        <w:spacing w:before="0" w:after="60"/>
        <w:ind w:firstLine="360"/>
        <w:jc w:val="both"/>
        <w:rPr/>
      </w:pPr>
      <w:r>
        <w:rPr/>
        <w:t xml:space="preserve">http://acm.timus.ru </w:t>
      </w:r>
    </w:p>
    <w:p>
      <w:pPr>
        <w:pStyle w:val="Normal"/>
        <w:spacing w:before="0" w:after="60"/>
        <w:ind w:firstLine="360"/>
        <w:jc w:val="both"/>
        <w:rPr/>
      </w:pPr>
      <w:r>
        <w:rPr/>
        <w:t xml:space="preserve"> </w:t>
      </w:r>
      <w:r>
        <w:rPr/>
        <w:t>http://olympiads.ru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color w:val="000000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zCs w:val="28"/>
        </w:rPr>
        <w:t xml:space="preserve">http://comp-science.narod.ru/olimp.html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color w:val="000000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zCs w:val="28"/>
        </w:rPr>
        <w:t xml:space="preserve">http://www.olympiads.ru/ </w:t>
      </w:r>
    </w:p>
    <w:p>
      <w:pPr>
        <w:pStyle w:val="Normal"/>
        <w:spacing w:before="0" w:after="60"/>
        <w:jc w:val="both"/>
        <w:rPr/>
      </w:pPr>
      <w:r>
        <w:rPr/>
        <w:t xml:space="preserve">Особенно хочется обратить внимание на сайт </w:t>
        <w:br/>
      </w:r>
      <w:r>
        <w:rPr>
          <w:b/>
        </w:rPr>
        <w:t>http://acm</w:t>
      </w:r>
      <w:r>
        <w:rPr>
          <w:b/>
          <w:lang w:val="en-US"/>
        </w:rPr>
        <w:t>p</w:t>
      </w:r>
      <w:r>
        <w:rPr>
          <w:b/>
        </w:rPr>
        <w:t xml:space="preserve">.ru  - "Школа программиста", </w:t>
      </w:r>
      <w:r>
        <w:rPr/>
        <w:t>где представлен обширный архив олимпиадных задач со встроенной системой проверки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Тем не менее, никакая специальная подготовка не гарантирует успешного выступления школьника на олимпиаде, ибо олимпиада – это, в первую очередь, соревнование на умение находить нестандартные решения для новых, оригинальных задач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И в заключение хочется сказать, что олимпиада, как одна из форм выявления одаренных детей,  должна не пугать и отталкивать своей сложностью, а привлекать и стимулировать их к дальнейшему развитию своего творческого потенциала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20:00Z</dcterms:created>
  <dc:creator>Буткевич Ирина</dc:creator>
  <dc:description/>
  <cp:keywords/>
  <dc:language>en-US</dc:language>
  <cp:lastModifiedBy>-</cp:lastModifiedBy>
  <dcterms:modified xsi:type="dcterms:W3CDTF">2012-01-31T13:20:00Z</dcterms:modified>
  <cp:revision>2</cp:revision>
  <dc:subject/>
  <dc:title>Олимпиада</dc:title>
</cp:coreProperties>
</file>