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</w:rPr>
      </w:pPr>
      <w:r>
        <w:rPr>
          <w:b/>
        </w:rPr>
        <w:t xml:space="preserve">к учебному плану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</w:rPr>
      </w:pPr>
      <w:r>
        <w:rPr>
          <w:b/>
        </w:rPr>
        <w:t>средней общеобразовательной школы № 22</w:t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b/>
        </w:rPr>
        <w:t>в 7 -11 классах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sz w:val="22"/>
        </w:rPr>
        <w:t xml:space="preserve">     </w:t>
      </w:r>
      <w:r>
        <w:rPr/>
        <w:t>Учебный план муниципального бюджетного общеобразовательного учреждения средней общеобразовательной школы № 22 разработан на основе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конов:</w:t>
      </w:r>
    </w:p>
    <w:p>
      <w:pPr>
        <w:pStyle w:val="Normal"/>
        <w:jc w:val="both"/>
        <w:rPr/>
      </w:pPr>
      <w:r>
        <w:rPr/>
        <w:t>- Федерального Закона «Об образовании в Российской Федерации» (от 29.12.2012 № 273-ФЗ»;</w:t>
      </w:r>
    </w:p>
    <w:p>
      <w:pPr>
        <w:pStyle w:val="Normal"/>
        <w:jc w:val="both"/>
        <w:rPr>
          <w:bCs/>
        </w:rPr>
      </w:pPr>
      <w:r>
        <w:rPr>
          <w:bCs/>
        </w:rPr>
        <w:t>- Федерального закона от 01.12.2007 года № 309 (ред. от 23.07.2013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</w:t>
      </w:r>
    </w:p>
    <w:p>
      <w:pPr>
        <w:pStyle w:val="Normal"/>
        <w:jc w:val="both"/>
        <w:rPr/>
      </w:pPr>
      <w:r>
        <w:rPr>
          <w:bCs/>
        </w:rPr>
        <w:t>- областного закона от 14.11.2013 № 26-ЗС «Об образовании в Ростовской области»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Концепций:</w:t>
      </w:r>
    </w:p>
    <w:p>
      <w:pPr>
        <w:pStyle w:val="Normal"/>
        <w:jc w:val="both"/>
        <w:rPr/>
      </w:pPr>
      <w:r>
        <w:rPr/>
        <w:t>- Концепции профильного обучения на старшей ступени общего образования. Приказ Минобразования России от 18.02.2002 года № 2783;</w:t>
      </w:r>
    </w:p>
    <w:p>
      <w:pPr>
        <w:pStyle w:val="Normal"/>
        <w:jc w:val="both"/>
        <w:rPr/>
      </w:pPr>
      <w:r>
        <w:rPr/>
        <w:t>- Концепции долгосрочного социально-экономического развития Российской Федерации на период до 2020 года. Распоряжение Правительства Российской Федерации от 17 ноября 2008 года № 1662-р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рограмм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- Государственной программы Российской Федерации </w:t>
      </w:r>
      <w:r>
        <w:rPr>
          <w:bCs/>
        </w:rPr>
        <w:t>"Развитие образования" на 2013-2020 годы (принята</w:t>
      </w:r>
      <w:r>
        <w:rPr/>
        <w:t xml:space="preserve"> </w:t>
      </w:r>
      <w:r>
        <w:rPr>
          <w:bCs/>
        </w:rPr>
        <w:t xml:space="preserve">11 октября 2012 года на заседании Правительства Российской Федерации); </w:t>
      </w:r>
    </w:p>
    <w:p>
      <w:pPr>
        <w:pStyle w:val="Normal"/>
        <w:jc w:val="both"/>
        <w:rPr>
          <w:bCs/>
        </w:rPr>
      </w:pPr>
      <w:r>
        <w:rPr>
          <w:spacing w:val="-1"/>
        </w:rPr>
        <w:t>- Примерной</w:t>
      </w:r>
      <w:r>
        <w:rPr>
          <w:color w:val="000000"/>
          <w:spacing w:val="-1"/>
        </w:rPr>
        <w:t xml:space="preserve"> основной образовательной программы началь</w:t>
      </w:r>
      <w:r>
        <w:rPr>
          <w:color w:val="000000"/>
          <w:spacing w:val="-3"/>
        </w:rPr>
        <w:t xml:space="preserve">ного общего образования, </w:t>
      </w:r>
      <w:r>
        <w:rPr>
          <w:spacing w:val="-3"/>
        </w:rPr>
        <w:t xml:space="preserve">рекомендованной </w:t>
      </w:r>
      <w:r>
        <w:rPr/>
        <w:t>Координационным советом при Департаменте общего образования Минобрнауки России по вопросам организации введения ФГОС  (протокол заседания Координационного совета №1 от 27-28 июля 2010 год);</w:t>
      </w:r>
    </w:p>
    <w:p>
      <w:pPr>
        <w:pStyle w:val="Heading1"/>
        <w:jc w:val="both"/>
        <w:rPr/>
      </w:pPr>
      <w:r>
        <w:rPr>
          <w:b w:val="false"/>
          <w:spacing w:val="-1"/>
        </w:rPr>
        <w:t>- Примерной</w:t>
      </w:r>
      <w:r>
        <w:rPr>
          <w:b w:val="false"/>
          <w:color w:val="000000"/>
          <w:spacing w:val="-1"/>
        </w:rPr>
        <w:t xml:space="preserve"> основной образовательной программы основного</w:t>
      </w:r>
      <w:r>
        <w:rPr>
          <w:b w:val="false"/>
          <w:color w:val="000000"/>
          <w:spacing w:val="-3"/>
        </w:rPr>
        <w:t xml:space="preserve"> общего образования, </w:t>
      </w:r>
      <w:r>
        <w:rPr>
          <w:b w:val="false"/>
          <w:spacing w:val="-3"/>
        </w:rPr>
        <w:t xml:space="preserve">рекомендованная </w:t>
      </w:r>
      <w:r>
        <w:rPr>
          <w:b w:val="false"/>
        </w:rPr>
        <w:t>Координационным советом при Департаменте общего образования Минобрнауки России по вопросам организации введения ФГО, 2011 год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остановлений:</w:t>
      </w:r>
    </w:p>
    <w:p>
      <w:pPr>
        <w:pStyle w:val="Normal"/>
        <w:jc w:val="both"/>
        <w:rPr/>
      </w:pPr>
      <w:r>
        <w:rPr/>
        <w:t>- постановление Правительства Российской Федерации от 29.03.2014 № 245 «О признании утратившими силу некоторых актов правительства Российской Федерации»;</w:t>
      </w:r>
    </w:p>
    <w:p>
      <w:pPr>
        <w:pStyle w:val="Normal"/>
        <w:jc w:val="both"/>
        <w:rPr/>
      </w:pPr>
      <w:r>
        <w:rPr/>
        <w:t>- постановление Правительства Российской Федерации от 15.04.2014 № 295 «Об утверждении государственной программы Российской Федерации «Развитие образования» на 2013-2020 годы»;</w:t>
      </w:r>
    </w:p>
    <w:p>
      <w:pPr>
        <w:pStyle w:val="Normal"/>
        <w:jc w:val="both"/>
        <w:rPr/>
      </w:pPr>
      <w:r>
        <w:rPr/>
        <w:t>- постановления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jc w:val="both"/>
        <w:rPr/>
      </w:pPr>
      <w:r>
        <w:rPr/>
        <w:t>- постановление Правительства Ростовской области от 25.09.2013 № 596 «Об утверждении государственной программы Ростовской области «Развитие образования», Постановление Правительства Ростовской области от 06.03.2014 № 158 «О внесении изменений в постановление Правительства Ростовской области от 25.09.2013 № 596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риказов:</w:t>
      </w:r>
    </w:p>
    <w:p>
      <w:pPr>
        <w:pStyle w:val="Normal"/>
        <w:jc w:val="both"/>
        <w:rPr/>
      </w:pPr>
      <w:r>
        <w:rPr/>
        <w:t>- приказа Минобразования России от 05.03.2004 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jc w:val="both"/>
        <w:rPr/>
      </w:pPr>
      <w:r>
        <w:rPr/>
        <w:t>- приказа Минобразования России от 09.03.2004 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/>
        <w:t>- приказа Минобрнауки России от 20.08.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/>
        <w:t>- приказа Минобрнауки России от 05.10.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/>
      </w:pPr>
      <w:r>
        <w:rPr/>
        <w:t>- приказа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jc w:val="both"/>
        <w:rPr>
          <w:bCs/>
        </w:rPr>
      </w:pPr>
      <w:r>
        <w:rPr>
          <w:bCs/>
        </w:rPr>
        <w:t>- приказа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- приказа Минобразования Ростовской области от 30.06.2010 г. № 582 «Об утверждении плана по модернизации общего образования на 2011-2015 годы»;</w:t>
      </w:r>
    </w:p>
    <w:p>
      <w:pPr>
        <w:pStyle w:val="Normal"/>
        <w:jc w:val="both"/>
        <w:rPr/>
      </w:pPr>
      <w:r>
        <w:rPr/>
        <w:t>- приказа Минобрнауки России от 30.08.2010 года № 889 «</w:t>
      </w:r>
      <w:r>
        <w:rPr>
          <w:bCs/>
          <w:color w:val="222222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- приказа Минобрнауки Росс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 </w:t>
      </w:r>
    </w:p>
    <w:p>
      <w:pPr>
        <w:pStyle w:val="Normal"/>
        <w:jc w:val="both"/>
        <w:rPr/>
      </w:pPr>
      <w:r>
        <w:rPr>
          <w:bCs/>
          <w:color w:val="222222"/>
        </w:rPr>
        <w:t xml:space="preserve">- приказа Минобрнауки России от 17.12.2010 года </w:t>
      </w:r>
      <w:r>
        <w:rPr/>
        <w:t>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bCs/>
          <w:color w:val="222222"/>
        </w:rPr>
      </w:pPr>
      <w:r>
        <w:rPr>
          <w:bCs/>
          <w:color w:val="222222"/>
        </w:rPr>
        <w:t>- приказа Минобрнауки России от 03.06.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jc w:val="both"/>
        <w:rPr>
          <w:bCs/>
          <w:color w:val="222222"/>
        </w:rPr>
      </w:pPr>
      <w:r>
        <w:rPr>
          <w:bCs/>
          <w:color w:val="222222"/>
        </w:rPr>
        <w:t>- приказа Минобрнауки России от 22.09.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</w:t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>- приказа Минобрнауки России от 10.11.2011 № 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 2004  № 1089»;</w:t>
      </w:r>
    </w:p>
    <w:p>
      <w:pPr>
        <w:pStyle w:val="Normal"/>
        <w:jc w:val="both"/>
        <w:rPr/>
      </w:pPr>
      <w:r>
        <w:rPr>
          <w:bCs/>
          <w:color w:val="222222"/>
        </w:rPr>
        <w:t>- приказа Минобрнауки России от 31.01.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 2004  № 1089»;</w:t>
      </w:r>
    </w:p>
    <w:p>
      <w:pPr>
        <w:pStyle w:val="Normal"/>
        <w:jc w:val="both"/>
        <w:rPr/>
      </w:pPr>
      <w:r>
        <w:rPr>
          <w:bCs/>
          <w:color w:val="222222"/>
        </w:rPr>
        <w:t>- приказа Минобрнауки России от 01.02.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 № 1312»;</w:t>
      </w:r>
    </w:p>
    <w:p>
      <w:pPr>
        <w:pStyle w:val="Normal"/>
        <w:jc w:val="both"/>
        <w:rPr/>
      </w:pPr>
      <w:r>
        <w:rPr>
          <w:bCs/>
          <w:color w:val="222222"/>
        </w:rPr>
        <w:t>- приказа Министерства образования и науки Российской Федерации (Минобрнауки России) от 18.12.2012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273»;</w:t>
      </w:r>
    </w:p>
    <w:p>
      <w:pPr>
        <w:pStyle w:val="Normal"/>
        <w:jc w:val="both"/>
        <w:rPr/>
      </w:pPr>
      <w:r>
        <w:rPr>
          <w:bCs/>
          <w:color w:val="222222"/>
        </w:rPr>
        <w:t xml:space="preserve">- приказа </w:t>
      </w:r>
      <w:r>
        <w:rPr>
          <w:kern w:val="2"/>
        </w:rPr>
        <w:t>Минобрнауки России от 19.12.2012 года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jc w:val="both"/>
        <w:rPr/>
      </w:pPr>
      <w:r>
        <w:rPr>
          <w:kern w:val="2"/>
        </w:rPr>
        <w:t>- приказа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/>
      </w:pPr>
      <w:r>
        <w:rPr>
          <w:kern w:val="2"/>
        </w:rPr>
        <w:t>- приказа Минобрнауки России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приказа Министерства образования и науки Российской Федерации от 9 января 2014 г. № 2 «Об утверждении порядка применения организациями, осуществляющими образовательную деятельность, электронного обучения,дистанционных образовательных технологий при реализации образовательных программ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Распоряжений: </w:t>
      </w:r>
    </w:p>
    <w:p>
      <w:pPr>
        <w:pStyle w:val="Normal"/>
        <w:jc w:val="both"/>
        <w:rPr/>
      </w:pPr>
      <w:r>
        <w:rPr/>
        <w:t xml:space="preserve">- распоряжения Правительства </w:t>
      </w:r>
      <w:r>
        <w:rPr>
          <w:bCs/>
        </w:rPr>
        <w:t>Российской Федерации от 07.09.2010 года № 1507-р «План действий по модернизации общего образования на 2011-2015 годы»;</w:t>
      </w:r>
    </w:p>
    <w:p>
      <w:pPr>
        <w:pStyle w:val="Normal"/>
        <w:jc w:val="both"/>
        <w:rPr/>
      </w:pPr>
      <w:r>
        <w:rPr>
          <w:bCs/>
        </w:rPr>
        <w:t xml:space="preserve">- распоряжения Правительства Российской Федерации от 30.12.2012 №2620-р 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.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Писем: </w:t>
      </w:r>
    </w:p>
    <w:p>
      <w:pPr>
        <w:pStyle w:val="Normal"/>
        <w:jc w:val="both"/>
        <w:rPr>
          <w:color w:val="000000"/>
        </w:rPr>
      </w:pPr>
      <w:r>
        <w:rPr/>
        <w:t>- письмо Минобразования России  от 31.10.2003 года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исьмо Департамента государственной политики в образовании Минобрнауки России от 04.03.2010 года № 03-413 «О методических рекомендациях по реализации элективных курсов»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-  письмо Департамента общего образования Минобрнауки России от 12.05. 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>
          <w:bCs/>
          <w:color w:val="222222"/>
        </w:rPr>
      </w:pPr>
      <w:r>
        <w:rPr>
          <w:bCs/>
          <w:color w:val="222222"/>
        </w:rPr>
        <w:t>-  письмо Минобрнауки России от 09.02.2012 года № 102/03 «О введении курса ОРКСЭ с 1 сентября 2012 года».</w:t>
      </w:r>
    </w:p>
    <w:p>
      <w:pPr>
        <w:pStyle w:val="Normal"/>
        <w:jc w:val="both"/>
        <w:rPr/>
      </w:pPr>
      <w:r>
        <w:rPr>
          <w:bCs/>
          <w:color w:val="222222"/>
        </w:rPr>
        <w:t>Устав муниципального бюджетного общеобразовательного учреждения средней общеобразовательной школы3 2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бный план МБОУ СОШ № 22 определяет максимальный объем учебной нагрузки обучающихся, состав учебных предметов федерального компонента государственного образовательного стандарта общего образования, федерального государственного образовательного стандарта начального общего и основного общего образования; определяет часть, формируемую участниками образовательного процесса (компонент МБОУ СОШ № 22); распределяет учебное время, отводимое на содержание образования по классам и учебным предметам, определяет общие рамки принимаемых решений при разработке содержания образования, состоит из двух частей: инвариантной и вариативной (обязательной части и компонента ОУ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инвариантной части учеб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, гарантирует овладение обучающимися обязательным минимумом содержания образования и обеспечивает возможность продолжения образования. Три часа в неделю физической культуры в 1–11 классах (приказ Минобразования Российской Федерации от 30.08.2010 № 889) позволяет повысит роль физической культуры в воспитании обучающихся, укреплении их здоровья, увеличении объема их двигательной активности, развития их физических качеств и совершенствования физической подготовленности, привития навыков здорового образа жизни. В вариативной части изучаются предметы по выбору школы и учен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дущей идеей построения учебного плана является создание условий для усвоения обучающимися базовой образовательной программы на всех ступенях обучения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</w:t>
      </w:r>
      <w:r>
        <w:rPr/>
        <w:t xml:space="preserve">Вариативная часть учебного плана используется на усиление базового ядра учебных предметов в плане соблюдения обязательного минимума содержания образовательных программ, на развитие дифференциации обучения, усиление предметов гуманитарного, естественно-математического, художественно-эстетического циклов, а также  на введение предпрофильной подготовки.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</w:t>
      </w:r>
      <w:r>
        <w:rPr/>
        <w:t>Учебные часы по каждому из предметов распределены в соответствии с реализующимися в школе образовательными программами. Учебная нагрузка не превышает допустимую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</w:t>
      </w:r>
      <w:r>
        <w:rPr/>
        <w:t>Разработаны рабочие программы по предметам учебного плана. Имеются учебники для всех обучающихся, обеспечивающие реализацию федерального компонента государственных образовательных стандартов на базовом уровне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</w:t>
      </w:r>
      <w:r>
        <w:rPr/>
        <w:t xml:space="preserve">Режим работы школы – в 7–11 классах – пятидневная учебная неделя.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. Продолжительность урока во 7-11 классах – 40 минут. Начало занятий в 8 часов 30 минут. Нулевых уроков нет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b/>
        </w:rPr>
        <w:t>7 – 9 классы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</w:t>
      </w:r>
      <w:r>
        <w:rPr/>
        <w:t xml:space="preserve">Учебный план 7-9 классов направлен на реализацию следующих </w:t>
      </w:r>
      <w:r>
        <w:rPr>
          <w:b/>
          <w:i/>
        </w:rPr>
        <w:t>целей: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обеспечение освоения основных образовательных программ основного общего образования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обеспечение овладения повышенным уровнем содержания образования по отдельным предметам за счет реализации компонента образовательного учреждения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осуществление на данном возрастном уровне качественного преобразования учебных действий, таких как моделирование, контроль и оценка, проектирование собственной учебной деятельности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формирование у обучающих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 повышение качества образования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Учебный план 7-9 классов обеспечивает реализацию следующих </w:t>
      </w:r>
      <w:r>
        <w:rPr>
          <w:b/>
          <w:i/>
        </w:rPr>
        <w:t>задач: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- подготовка обучающихся к осознанному выбору профиля обучения на </w:t>
      </w:r>
      <w:r>
        <w:rPr>
          <w:lang w:val="en-US"/>
        </w:rPr>
        <w:t>III</w:t>
      </w:r>
      <w:r>
        <w:rPr/>
        <w:t xml:space="preserve"> ступени в рамках предпрофильной подготовки в 8, 9 классах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введение учебных предметов (информатика и ИКТ –7, 8, 9 классы, МХК –  8, 9 классы) в рамках ФБУП-2004 г.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обеспечение формирования нравственных качеств личности, мировоззренческой позиции, гражданской зрелости, готовности к профессиональному выбору, к самостоятельному решению проблем в различных видах и сферах деятельности, к развитию творческих способностей,  ключевых компетенций, позволяющих обучающимся реализовать себя как всестороннюю развитую личность, умеющую адаптироваться на следующей ступени обучения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</w:t>
      </w:r>
      <w:r>
        <w:rPr/>
        <w:t>Федеральный компонент учебного плана представлен в полном объеме систематическими курсами учебных предметов в соответствии с федеральным компонентом государственного образовательного стандарта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</w:t>
      </w:r>
      <w:r>
        <w:rPr/>
        <w:t xml:space="preserve">Для обеспечения достижения всеми выпускниками необходимого уровня подготовки к ОГЭ по предметам в классах </w:t>
      </w:r>
      <w:r>
        <w:rPr>
          <w:lang w:val="en-US"/>
        </w:rPr>
        <w:t>II</w:t>
      </w:r>
      <w:r>
        <w:rPr/>
        <w:t xml:space="preserve">  ступени включены следующие предметы: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- русский язык – 1 час в  7 классе;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- подготовка к ОГЭ по русскому языку - 1 час в 9 классах;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подготовка к ОГЭ по математике – 1 час в 9 классах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</w:t>
      </w:r>
      <w:r>
        <w:rPr/>
        <w:t>Часы вариативной части использованы для реализации предметов этнокультурной и региональной направленности: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литература Дона – 1 час в 8 классах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</w:t>
      </w:r>
      <w:r>
        <w:rPr/>
        <w:t xml:space="preserve">В целях предпрофильной подготовки и выявления интересов, возможностей ученика на основе небольших курсов, позволяющих составить правильное представление о характере профессионального труда людей, ориентации на сознательный выбор профиля обучения в классах </w:t>
      </w:r>
      <w:r>
        <w:rPr>
          <w:lang w:val="en-US"/>
        </w:rPr>
        <w:t>III</w:t>
      </w:r>
      <w:r>
        <w:rPr/>
        <w:t xml:space="preserve"> ступени, развития широкого спектра познавательных и профессиональных интересов, ключевых компетенций, обеспечивающих успешность в будущей профессиональной деятельности, формирования способности принимать адекватное решение о выборе направления и специфике дальнейшего образования, пути получения профессии в 7, 8, 9 классах в вариативную часть включен предмет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</w:t>
      </w:r>
      <w:r>
        <w:rPr/>
        <w:t>-черчение - 1 час в 8,9 классах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- информатика и ИКТ - 1 час в 7 классах.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</w:t>
      </w:r>
      <w:r>
        <w:rPr/>
        <w:t>Для развития духовного мира школьников, нравственности, эстетической восприимчивости, толерантного отношения к миру как единству многообразия, восприятия собственной национальной культуры сквозь призму мировой культуры, понимания искусства в 8, 9 классах в учебный план включен предмет «Мировая художественная культура» (1 час в неделю). Изучение предмета МХК направлено на подготовку компетентного читателя, зрителя, слушателя, готового к заинтересованному диалогу с произведениями искусства, овладения умением анализировать произведения искусства,  оценивать их художественные особенности, использовать приобретенные знания и умения для расширения кругозора, осознанного формирования собственной культурной среды.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b/>
        </w:rPr>
        <w:t>Среднее общее образование.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 – 11 классы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</w:t>
      </w:r>
      <w:r>
        <w:rPr/>
        <w:t xml:space="preserve">Среднее (полное) общее образование – завершающая ступень общего образования, призванная обеспечить функциональную грамотность, социальную адаптацию обучающихся и реализацию следующих </w:t>
      </w:r>
      <w:r>
        <w:rPr>
          <w:b/>
          <w:i/>
        </w:rPr>
        <w:t>целей: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</w:t>
      </w:r>
      <w:r>
        <w:rPr/>
        <w:t>- содействие обучающимся общественному и гражданскому самоопределению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</w:t>
      </w:r>
      <w:r>
        <w:rPr/>
        <w:t>-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</w:t>
      </w:r>
      <w:r>
        <w:rPr/>
        <w:t xml:space="preserve">Учебный план в 10, 11 классах направлен на выполнение следующих </w:t>
      </w:r>
      <w:r>
        <w:rPr>
          <w:b/>
          <w:i/>
        </w:rPr>
        <w:t>задач: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обеспечение вариативности выбора предметов учебного плана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формирование ключевых компетенций – готовность обучающихся использовать усвоенные знания, умения, и способы деятельности в реальной жизни для решения практических задач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овладение каждым обучающимся возможным уровнем обученности и развития в соответствии с его потребностями и возможностями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обеспечение компьютерной грамотности, то есть использование компьютерных технологий для обработки, передачи и систематизации информации, умение создавать базы данных, презентаций результатов познавательной и практической деятельности, овладение базовыми навыками работы с Интернет-ресурсами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обеспечение профессионального самоопределения учащихся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</w:t>
      </w:r>
      <w:r>
        <w:rPr/>
        <w:t>Учебные планы 10, 11 классов представлены: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 федеральный компонент (инвариантная часть и вариативная часть)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компонент ОУ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</w:t>
      </w:r>
      <w:r>
        <w:rPr/>
        <w:t>В 10, 11 классах инвариантная часть базового уровня представлена предметами: русский язык, литература, иностранный язык, алгебра и начала анализа, геометрия, история, обществознание (включая экономику и право), основы безопасности жизнедеятельности и физическая культура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</w:t>
      </w:r>
      <w:r>
        <w:rPr/>
        <w:t xml:space="preserve">Вариативная часть базового уровня  представлена предметами: 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информатика и ИКТ – 1 час в 10, 11 классах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география – 1 час в 10, 11 классах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физика – 2 часа в 10, 11 классах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химия – 1 час в 10, 11 классах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биология – 1 час в 10, 11 классах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искусство (МХК) – 1 час в 10, 11 классах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</w:t>
      </w:r>
      <w:r>
        <w:rPr/>
        <w:t>Часы компонента образовательного учреждения использованы для увеличения количества часов, отведенных на преподавание базовых предметов с целью повышения общеобразовательной подготовки обучающихся, обеспечения сознательного овладения обучающимися системой знаний и умений, необходимых при сдаче ЕГЭ по математике и русскому языку, а также для продолжения образования: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русский язык – 1 час в 10, 11 классах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алгебра и начала анализа  – 1 час в 10, 11 классах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физика – 1 час в 10, 11 классах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химия  - 1 час в 10, 11 классах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биология  - 1 час в 10,11 классах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информатика и ИКТ– 1 час в 10,11 классах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</w:t>
      </w:r>
      <w:r>
        <w:rPr/>
        <w:t>Для обеспечения достижения всеми выпускниками необходимого уровня подготовки к ЕГЭ  включены следующие курсы: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подготовка к ЕГЭ по русскому языку – 1 час в 10,11 классах;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- подготовка к ЕГЭ по математике - 1 час в 10,11 классах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</w:t>
      </w:r>
      <w:r>
        <w:rPr/>
        <w:t>Учебный план МБОУ СОШ № 22 осуществляет реализацию целей, направленных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пути; обеспечивает функциональную грамотность, содействует общественному и гражданскому самоопределению обучающихся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05" w:leader="none"/>
      </w:tabs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123</dc:creator>
  <dc:description/>
  <cp:keywords/>
  <dc:language>en-US</dc:language>
  <cp:lastModifiedBy>123</cp:lastModifiedBy>
  <cp:lastPrinted>2014-05-20T11:16:00Z</cp:lastPrinted>
  <dcterms:modified xsi:type="dcterms:W3CDTF">2014-05-20T09:38:00Z</dcterms:modified>
  <cp:revision>17</cp:revision>
  <dc:subject/>
  <dc:title/>
</cp:coreProperties>
</file>