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785"/>
      </w:tblGrid>
      <w:tr>
        <w:trPr/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БОУ СОШ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отокол №    от          .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ректор МБОУ СОШ № 22    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Ю.А.Симонова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аз №  от      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учебных курсов, предметов, дисциплин (моду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2 города Новочеркас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рабочей программе учебных курсов, предметов, дисциплин (модулей) МБОУ СОШ № 22 города Новочеркасска (далее – рабочая программа) разработано в соответствии с п. 2. ст. 28 Федерального Закона от 29 декабря 2012 года № 273-ФЗ «Об образовании в Российской Федерации» (далее – Закон об образовании); п. 9. ст. 2 Закона об образовании – образовательная организация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ой представлен в виде учебного плана, календарного учебного графика, </w:t>
      </w:r>
      <w:r>
        <w:rPr>
          <w:b/>
          <w:i/>
          <w:sz w:val="28"/>
          <w:szCs w:val="28"/>
        </w:rPr>
        <w:t>рабочих программ учебных предметов, курсов, дисциплин (моду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иных компонентов, а также оценочных и методических материалов; п. 6. ст. 28 Закона об образовании –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на основе письма Минобразования Ростовской области от 08.08.2014 № 24/4.1.1-4851/м «О примерном порядке утверждения и примерной структуре рабочих программ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– это локальный документ МБОУ СОШ № 22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МБОУ СОШ № 2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ак компонент основной образовательной программы МБОУ СОШ № 22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СОШ № 22, с учетом преемственности изучения предмета на разных уровнях обще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ых курсов, предметов, дисциплин (модулей) разрабатывается по каждому учебному курсу, предмету, дисциплине (модулю) учебного плана МБОУ СОШ № 22 в соответствии с установленным в учебном плане количеством часов. Моделирование программного содержания производится на основе современных образовательных технологий, обеспечивающих практико-ориентированную направле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ых курсов, предметов, дисциплин (модулей) может составляться на один учебный год или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МБОУ СОШ № 22 и с учетом специфики кла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использоваться администрацией МБОУ СОШ № 22 при осуществлении контроля степени освоения содержания учебного предмета обучающимися и достижения ими планируемых результатов на базовом и (или) профильном уровн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учебных курсов, предметов, дисциплин (модулей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определяется Положением о рабочей программе учебных курсов, предметов, дисциплин (модулей) МБОУ СОШ № 22 города Новочеркасска на основе следующих подхо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Рабочая программа, разработанная в соответствии с требованиями ФГОС НОО, ФГОС ООО, а также ФКГСОО, может использоваться без измен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 основании приложения № 1 к письму минобразования Ростовской области от 08.08.2014 № 24/4.1.1-4851/м «О примерном порядке утверждения и примерной структуре рабочих программ» структура рабочей программы включает следующие </w:t>
      </w:r>
      <w:r>
        <w:rPr>
          <w:b/>
          <w:sz w:val="28"/>
          <w:szCs w:val="28"/>
        </w:rPr>
        <w:t xml:space="preserve"> компон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1.Титульный лист,</w:t>
      </w:r>
      <w:r>
        <w:rPr>
          <w:sz w:val="28"/>
          <w:szCs w:val="28"/>
        </w:rPr>
        <w:t xml:space="preserve"> в котором указывается территориальный, административный округ (город), полное наименование образовательного учреждения в соответствии с Уставом школы, гриф «Утверждаю», приказ (дата, номер), подпись руководителя, ФИО руководителя, печать, наименование «Рабочая программа по ____________(указать учебный предмет, курс), уровень общего образования (начальное общее, основное общее, среднее общее образование с указанием класса), количество часов, учитель (ФИО), программа разработана на основе ________( указать примерную программу/программы, издательство, год издания при налич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2. Раздел «Пояснительная записка»</w:t>
      </w:r>
      <w:r>
        <w:rPr>
          <w:sz w:val="28"/>
          <w:szCs w:val="28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2.3. Раздел «Общая характеристика учебных курсов, предметов, дисциплин (модулей)»</w:t>
      </w:r>
      <w:r>
        <w:rPr>
          <w:sz w:val="28"/>
          <w:szCs w:val="28"/>
        </w:rPr>
        <w:t xml:space="preserve"> включает роль, значимость, преемственность, практическую направленность учебного курса, предмета, дисциплины (модуля)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дисциплины (модуля);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4. Раздел «Место учебного предмета, курса, дисциплины (модуля) в учебном плане»</w:t>
      </w:r>
      <w:r>
        <w:rPr>
          <w:sz w:val="28"/>
          <w:szCs w:val="28"/>
        </w:rPr>
        <w:t xml:space="preserve"> указывает место учебного предмета, курса, дисциплины (модуля) в инвариатив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5. Раздел «Содержание учебного предмета, курса, дисциплины (модуля)»</w:t>
      </w:r>
      <w:r>
        <w:rPr>
          <w:sz w:val="28"/>
          <w:szCs w:val="28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6. Раздел «Тематическое планирование»</w:t>
      </w:r>
      <w:r>
        <w:rPr>
          <w:sz w:val="28"/>
          <w:szCs w:val="28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2.7. Раздел «Календарно-тематическое планирование»</w:t>
      </w:r>
      <w:r>
        <w:rPr>
          <w:sz w:val="28"/>
          <w:szCs w:val="28"/>
        </w:rPr>
        <w:t xml:space="preserve">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2.8. Раздел «Учебно-методическое и материально-техническое обеспечение образовательного процесса» </w:t>
      </w:r>
      <w:r>
        <w:rPr>
          <w:sz w:val="28"/>
          <w:szCs w:val="28"/>
        </w:rPr>
        <w:t>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»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2.9. Раздел «Результаты</w:t>
      </w:r>
      <w:r>
        <w:rPr>
          <w:sz w:val="28"/>
          <w:szCs w:val="28"/>
        </w:rPr>
        <w:t xml:space="preserve"> (в рамках ФГОС общего образования – личностные, метапредметные и предметные) освоения конкретного учебного курса, предмета, дисциплин (модулей) и система их оценки» отражает индивидуальные, общественные и государственные потребности, сформулированные с учетом возрастных и индивидуальных достижений обучающихся в формах и видах контроля, контрольно-измерительных материалов, в показателях уровня успешности учащихся (хорошо/отлично», рейтинг, портфолио и др.), особенности оценки индивидуального проекта и друг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.10. Последняя страница рабочей программы оформляется по фор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                                       СОГЛАСОВ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отокол заседания                                                   Заместитель директора по УВР</w:t>
      </w:r>
    </w:p>
    <w:p>
      <w:pPr>
        <w:pStyle w:val="Normal"/>
        <w:ind w:left="360" w:hanging="0"/>
        <w:jc w:val="both"/>
        <w:rPr/>
      </w:pPr>
      <w:r>
        <w:rPr/>
        <w:t>методического совета</w:t>
      </w:r>
    </w:p>
    <w:p>
      <w:pPr>
        <w:pStyle w:val="Normal"/>
        <w:ind w:left="360" w:hanging="0"/>
        <w:jc w:val="both"/>
        <w:rPr/>
      </w:pPr>
      <w:r>
        <w:rPr/>
        <w:t>МБОУ СОШ № 22                                                        ________________ФИ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/>
        <w:t xml:space="preserve">От ________ 20_____года  №____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 _______20_____</w:t>
      </w:r>
      <w:r>
        <w:rPr/>
        <w:t>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         </w:t>
      </w:r>
      <w:r>
        <w:rPr/>
        <w:t xml:space="preserve">__________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дпись руководителя МС                                                     дата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Ф.И.О.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и утверждения рабочей программы учебных курсов, предметов, дисциплин (модуле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атривается на заседании методического совета МБОУ СОШ № 22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МБОУ СОШ № 2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етодического совета МБОУ СОШ №22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МБОУ СОШ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, требованиям ФКГСОО, ФГОС общего образования, соответствия выбора учебников,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рабочей программы (внизу справа) ставится гриф согласования заместителем директора по УВ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ежегодно до 1 сентября приказом директора МБОУ СОШ № 22, гриф утверждения рабочей программы располагается на титульном листе (вверху справ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абочие программы предметов учебного плана являются составной частью основной образовательной программы МБОУ СОШ № 22 и входят в обязательную нормативную локальную документац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БОУ СОШ № 22 осуществляет контроль реализации рабочих программ в соответствии с планом работы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-18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2:00Z</dcterms:created>
  <dc:creator>Sveta</dc:creator>
  <dc:description/>
  <cp:keywords/>
  <dc:language>en-US</dc:language>
  <cp:lastModifiedBy>123</cp:lastModifiedBy>
  <cp:lastPrinted>2014-10-27T14:31:00Z</cp:lastPrinted>
  <dcterms:modified xsi:type="dcterms:W3CDTF">2014-10-27T11:32:00Z</dcterms:modified>
  <cp:revision>31</cp:revision>
  <dc:subject/>
  <dc:title/>
</cp:coreProperties>
</file>