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5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0.04.2020 по 24.04.20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0.04.2020 по 24.04.2020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1"/>
        <w:gridCol w:w="1505"/>
        <w:gridCol w:w="5244"/>
        <w:gridCol w:w="3686"/>
        <w:gridCol w:w="308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8 ,упр. 739(п.). ЗСП -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9 , упр. 743(п) 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9 ,упр. 743(п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590853023_456239048?t=3s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видео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0, упр. 752(п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3, упр. 793(п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(урок) Х.К.Андерсен. Слово о писателе (читать и пересказывать статью, стр. 223-225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ур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.К.Андерсен .Сказка «Соловей» (читать и пересказывать  ,стр.226-230(старый учебник)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(ур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.К.Андерсен . Сказка «Соловей» (читать и пересказывать, стр.231-236 , отвечать на вопросы в конце сказки(у)).Подумать над вопросом : «Чему учит сказка «Солов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видеоуроков по школьной программ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5 , письменно ответить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63, 964, 965, 967, 96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рочитать конспект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matematika/5-klass/umnozhenie-i-delenie-desyatichnyh-drobey/delenie-desyatichnyh-drobey-na-naturalnye-chis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Воспользоваться полезными ссылками в конце конспекта.</w:t>
            </w:r>
          </w:p>
        </w:tc>
      </w:tr>
      <w:tr>
        <w:trPr>
          <w:trHeight w:val="8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modal-verbs-34985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,12,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, упр.1 –читать- ответить на вопросы письмен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упр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рисылать в виде фото  или скана на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english-language/59-klass/grammar-18547/quantity-492052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7,18, стр.59-61 (устно) №4, стр.78, №7,8стр.79 (письменн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 присылать в виде фото или скана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rupova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. Видеоуроки от ИнтернетУр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videouroki-ot-interneturok/vseobshchaya-istoriya/5-klass-328364/drevnii-rim-328569/re-358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§52, §53. Объяснить слова: ветеран, диктатор, преторианцы, импер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фамилию, имя, класс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interneturok.ru/lesson/obshestvoznanie/5-klass/rodina/gosudarstvennye-simvoly-rossii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§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осударственные символы Росси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 повседневной  жизни вы часто встречаетесь с  государственными символами. Достаточно ли уважения окружающие люди выказывают к государственным символам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готовить доклад на тему того, на флаги каких стран похож флаг нашей стра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30.04.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задание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чту учител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Жизнь в морях и океанах. Стр.121 – 125.Ответить на вопросы  письменно 1,2, 3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одготовить в тетради небольшое сообщение об одном из обитателей подводного мира. </w:t>
            </w:r>
          </w:p>
        </w:tc>
      </w:tr>
      <w:tr>
        <w:trPr>
          <w:trHeight w:val="8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ли. Равнины, Горы. §24, вопросы в конце параграфа 1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к 75-летию Побе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Спасибо за МИР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к Великим тем годам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jul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.04.20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есни военных лет». Составить концертную программу из песен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ать ее в тетрадь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тправлять до 30.04.2020г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Блюда из яиц. Приготовление блюд из яиц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формить в тетрад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лать до 30.0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иды спорта, входящих в легкую атлетик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- (до 30.0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s2ew0z0C8s&amp;app=desktop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ословицы и поговорки о семье, дружбе и верност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30.04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90853023_456239048?t=3s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interneturok.ru/lesson/matematika/5-klass/umnozhenie-i-delenie-desyatichnyh-drobey/delenie-desyatichnyh-drobey-na-naturalnye-chisla" TargetMode="External"/><Relationship Id="rId6" Type="http://schemas.openxmlformats.org/officeDocument/2006/relationships/hyperlink" Target="https://www.yaklass.ru/p/english-language/59-klass/grammar-18547/modal-verbs-349851" TargetMode="External"/><Relationship Id="rId7" Type="http://schemas.openxmlformats.org/officeDocument/2006/relationships/hyperlink" Target="mailto:giabel@yandex.ru" TargetMode="External"/><Relationship Id="rId8" Type="http://schemas.openxmlformats.org/officeDocument/2006/relationships/hyperlink" Target="https://www.yaklass.ru/p/english-language/59-klass/grammar-18547/quantity-492052" TargetMode="External"/><Relationship Id="rId9" Type="http://schemas.openxmlformats.org/officeDocument/2006/relationships/hyperlink" Target="mailto:shrupovatp@yandex.ru" TargetMode="External"/><Relationship Id="rId10" Type="http://schemas.openxmlformats.org/officeDocument/2006/relationships/hyperlink" Target="https://www.yaklass.ru/p/videouroki-ot-interneturok/vseobshchaya-istoriya/5-klass-328364/drevnii-rim-328569/re-358" TargetMode="External"/><Relationship Id="rId11" Type="http://schemas.openxmlformats.org/officeDocument/2006/relationships/hyperlink" Target="mailto:e9518498616@yandex.ru" TargetMode="External"/><Relationship Id="rId12" Type="http://schemas.openxmlformats.org/officeDocument/2006/relationships/hyperlink" Target="https://interneturok.ru/lesson/obshestvoznanie/5-klass/rodina/gosudarstvennye-simvoly-rossii" TargetMode="External"/><Relationship Id="rId13" Type="http://schemas.openxmlformats.org/officeDocument/2006/relationships/hyperlink" Target="mailto:Lev_julya2007@mail.ru" TargetMode="External"/><Relationship Id="rId14" Type="http://schemas.openxmlformats.org/officeDocument/2006/relationships/hyperlink" Target="mailto:Lev_julya2007@mail.ru" TargetMode="External"/><Relationship Id="rId15" Type="http://schemas.openxmlformats.org/officeDocument/2006/relationships/hyperlink" Target="https://www.youtube.com/watch?v=7s2ew0z0C8s&amp;app=deskto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Butkevich Irina</dc:creator>
  <dc:description/>
  <cp:keywords/>
  <dc:language>en-US</dc:language>
  <cp:lastModifiedBy>User</cp:lastModifiedBy>
  <cp:lastPrinted>2020-04-17T11:03:00Z</cp:lastPrinted>
  <dcterms:modified xsi:type="dcterms:W3CDTF">2020-04-22T13:19:00Z</dcterms:modified>
  <cp:revision>26</cp:revision>
  <dc:subject/>
  <dc:title/>
</cp:coreProperties>
</file>