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дания для учащихся </w:t>
      </w:r>
      <w:r>
        <w:rPr>
          <w:rFonts w:cs="Times New Roman" w:ascii="Times New Roman" w:hAnsi="Times New Roman"/>
          <w:b/>
          <w:sz w:val="32"/>
          <w:szCs w:val="32"/>
        </w:rPr>
        <w:t>6Б</w:t>
      </w:r>
      <w:r>
        <w:rPr>
          <w:rFonts w:cs="Times New Roman" w:ascii="Times New Roman" w:hAnsi="Times New Roman"/>
          <w:sz w:val="32"/>
          <w:szCs w:val="32"/>
        </w:rPr>
        <w:t xml:space="preserve"> класса на период дистанционного образования с 20.04.2020 по 24.04.2020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рок сдачи выполненных заданий: с 20.04.2020 по 24.04.2020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тсылке выполненных заданий на указанный адрес электронной почты учителя просим обращать внимание на форму предоставления работы (фото работы, скриншот страницы с итогом выполнения работы и др.). При этом работа должна быть подписана, оформлена в соответствии с требованиями учителя. Для получения необходимой консультативной помощи следует обращаться к учителю ,  посылая вопрос по электронной почт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те временные рамки, когда у учителя урок в данном классе по расписанию.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54"/>
        <w:gridCol w:w="1356"/>
        <w:gridCol w:w="4261"/>
        <w:gridCol w:w="4394"/>
        <w:gridCol w:w="365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латфор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рина Н.А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4 упр709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4 упр.710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2 упр.701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1-64 ЗСП-15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5 упр.711(у),712(п)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5 упр.718(у),719(п)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рина Н.А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оэзии о Великой Отечественной войне (выразительно читать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оэзии о Великой Отечественной войне (выразительно читать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оэзии о Великой Отечественной войне (выразительно читать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ова А.А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ternetur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terneturok.ru/lesson/matematika/6-klass/umnozhenie-i-delenie-polozhitelnyh-i-otricatelnyh-chisel/deleni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efir?stream_id=4fac043bf389e6e79f2e8e14fc674a92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efir?stream_id=40013c1104d63bb39428a3e2402bec19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0.Письменно ответить на вопросы. № 1123, 1124, 1126, 1127,1129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упова Т.П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english-language/59-klass/grammar-18547/past-simple-159642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31, №13,14,стр.93-94, №20, стр.96 (письменно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 присылать в виде фото  или скана на поч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urupova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нко Е.Ф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ласс. Видеоуроки от ИнтернетУрок. История России. Древнерусское государство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videouroki-ot-interneturok/istoriya-rossii/6-klass-326507/drevnerusskoe-gosudarstvo-327177/re-60bb1f9f-30a8-48c2-b920-860f35351802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§17, §18, стр.33, вопрос №6 к параграфу письменно.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отправлять на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51849861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йте фамилию, имя, клас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Ю.А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смелы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interneturok.ru/lesson/obshestvoznanie/6-klass/dobrodeteli/bud-smelym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>§1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Будь смелым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пиши сочинение-рассуждение на тему: «У страха глаза велики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 30.04.2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ное задани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чту учител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l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Л.Н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Рост и развитие растений» вопросы 1,2  в конце §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Л.Н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сфера – сфера жизни. Стр.161-164 ответить на вопросы 1,2 в конце §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Ю.А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к 75-летию Победы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МУ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 Спасибо за МИР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клонимся к Великим тем годам!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ылать на почту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Le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july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2007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30.04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шина Е.К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Рецепт любимого супа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в тетради до 30.0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С.Ю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здничный концерт «Песни военных лет».  Составить концертную программ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записать ее в тетрад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но отправлять до 30.04.202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шина Е.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б истории спортивной ходьб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4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" TargetMode="External"/><Relationship Id="rId3" Type="http://schemas.openxmlformats.org/officeDocument/2006/relationships/hyperlink" Target="https://interneturok.ru/lesson/matematika/6-klass/umnozhenie-i-delenie-polozhitelnyh-i-otricatelnyh-chisel/delenie" TargetMode="External"/><Relationship Id="rId4" Type="http://schemas.openxmlformats.org/officeDocument/2006/relationships/hyperlink" Target="https://yandex.ru/efir?stream_id=4fac043bf389e6e79f2e8e14fc674a92" TargetMode="External"/><Relationship Id="rId5" Type="http://schemas.openxmlformats.org/officeDocument/2006/relationships/hyperlink" Target="https://yandex.ru/efir?stream_id=40013c1104d63bb39428a3e2402bec19" TargetMode="External"/><Relationship Id="rId6" Type="http://schemas.openxmlformats.org/officeDocument/2006/relationships/hyperlink" Target="https://www.yaklass.ru/p/english-language/59-klass/grammar-18547/past-simple-159642" TargetMode="External"/><Relationship Id="rId7" Type="http://schemas.openxmlformats.org/officeDocument/2006/relationships/hyperlink" Target="https://www.yaklass.ru/p/videouroki-ot-interneturok/istoriya-rossii/6-klass-326507/drevnerusskoe-gosudarstvo-327177/re-60bb1f9f-30a8-48c2-b920-860f35351802" TargetMode="External"/><Relationship Id="rId8" Type="http://schemas.openxmlformats.org/officeDocument/2006/relationships/hyperlink" Target="mailto:e9518498616@yandex.ru" TargetMode="External"/><Relationship Id="rId9" Type="http://schemas.openxmlformats.org/officeDocument/2006/relationships/hyperlink" Target="https://interneturok.ru/lesson/obshestvoznanie/6-klass/dobrodeteli/bud-smelym" TargetMode="External"/><Relationship Id="rId10" Type="http://schemas.openxmlformats.org/officeDocument/2006/relationships/hyperlink" Target="mailto:Lev_julya2007@mail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46:00Z</dcterms:created>
  <dc:creator>Butkevich Irina</dc:creator>
  <dc:description/>
  <cp:keywords/>
  <dc:language>en-US</dc:language>
  <cp:lastModifiedBy>User</cp:lastModifiedBy>
  <cp:lastPrinted>2020-03-27T09:53:00Z</cp:lastPrinted>
  <dcterms:modified xsi:type="dcterms:W3CDTF">2020-04-22T13:24:00Z</dcterms:modified>
  <cp:revision>22</cp:revision>
  <dc:subject/>
  <dc:title/>
</cp:coreProperties>
</file>