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учения необходимой консультативной помощи следует обращаться к учителю, посылая вопрос по электронной почте в те временные рамки, когда у учителя урок в данном классе по расписанию (электронные адреса на странице сайта с заданием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4224"/>
        <w:gridCol w:w="5103"/>
        <w:gridCol w:w="21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  Упр.30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 Упр.308,30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стр.285-2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История создания романа «Преступление и наказание»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.мир « униженных и оскорбленных» и бунт личности против жестоких законов социума.(кратко написать)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 о праве личности и идейные « двойники» героя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делирование. Виды моделей. Модели в нашей жизн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виде презентации, можно в виде текстового проекта. Срок до 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cabul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51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58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018-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-6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73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упр.24,25,28,30 (письменн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 524, 525, 526, 527, 529, 530 (четны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№ 537, 538, 539, 540, 541(четны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подготовке к ЕГЭ. Геометрические задачи, варианты с 1 по 5. (На выбор база или профил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-90 основные понятия, №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нко Е.Ф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целины. (короткое сообщ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ьтурное пространство и повседневная жизнь в середине 1950-1960-х гг. в СССР. (презентац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работа на выбо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9518498616@yandex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йте фамилию, имя, класс).  Учебник можно скачать на сайте uchebnik-skachatj-besplatno.com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ловек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е. Сделать презент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Сдать до 22.05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на тему «Этические аспектов развития некоторых исследований в биолог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желательно делать в тетради.</w:t>
            </w:r>
          </w:p>
        </w:tc>
      </w:tr>
      <w:tr>
        <w:trPr>
          <w:trHeight w:val="2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ческая и лёгкая промышленность. Доклад на тему «Характеристика мировых химических компаний», выбрать </w:t>
            </w:r>
            <w:r>
              <w:rPr>
                <w:rFonts w:cs="Times New Roman" w:ascii="Times New Roman" w:hAnsi="Times New Roman"/>
                <w:b/>
                <w:u w:val="single"/>
              </w:rPr>
              <w:t>одн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предложенных или на свой выб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– до 22.05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Ф, ХЕХСТ –хим. компании Германии; БРИТИШ ПЕТРОЛЕУМ -англ. нефтяная компан.; РОН-ПУЛЕНК -француз. химическая компания, или другие на свой выб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Белки как полимеры, значение, упражнения 1,3.   §28. Нуклеиновые кислот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«Византия и Древняя Русь», «Символика храма»,  «Византийский стиль в мозаичном декоре», «Византийский стиль в иконописи», «Формирование московской школы  иконописи»,  «Московская архитектурная школа»,  «Фресковые росписи»,  «Романская культура»,  «Готический храм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развития готического стил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оренессанс в Италии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горические циклы Арснов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ай - взаимодействие инь и ян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работу по одной из т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и творческие работы можно отправля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троевая, огневая и тактическая подготовка военнослужащих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«Современные популярные оздоровительные системы физических упражнений.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www.yaklass.ru/p/english-language/1011-klass/vocabulary-12518/education-and-culture-15867/re-8cfeb17c-8eac-4018-9b16-66f607397cf7" TargetMode="External"/><Relationship Id="rId4" Type="http://schemas.openxmlformats.org/officeDocument/2006/relationships/hyperlink" Target="mailto:e9518498616@yandex.ru" TargetMode="External"/><Relationship Id="rId5" Type="http://schemas.openxmlformats.org/officeDocument/2006/relationships/hyperlink" Target="mailto:e9518498616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0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3:26:00Z</dcterms:modified>
  <cp:revision>27</cp:revision>
  <dc:subject/>
  <dc:title/>
</cp:coreProperties>
</file>