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7.04.2020 по 08.05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7.04.2020 по 08.05.202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 в телефонном режиме или посылая вопрос по электронной почте 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4082"/>
        <w:gridCol w:w="5103"/>
        <w:gridCol w:w="22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2(з.27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3(з.27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2 (1-26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проект на период с 27.04.20 по 22.05.2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проектов: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льм В.М. Шукшина «Печки- лавочки» и деревенские рассказы писа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нние рассказы А. Солженицына «Один день Ивана Денисовича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ликая Отечественная война в русской литератур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CcXdVNGsI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по работе с одним из конструкторов сайтов (по желанию можно взять любой конструк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ewkep.ru/files/Ugrinovich_Praktikum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кум можно скачать по ссыл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, параграф 8.2, практическое задание 8.2 – выполнить и прислать готовый файл на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8.4 (создать в любом конструкторе сайтов, разместить и прислать ссылку на готовый сайт. На главной странице написать краткую информацию об авторе)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работать пар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рислать до 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1011-klass/grammar-12407/adjectives-12406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4,48,57 стр.136-139 (устно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стр.70-71 (терадь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.ru/tutor/ «Яндекс репетитор» ЕГЭ вариант 10,11,12,13,14. Регистрация не нужна, результаты присла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33, 34, 35, 36.  На выбор профиль или баз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ЕГЭ по теме «Стереометр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1-103 краткий конспе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нко Е.Ф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тский Союз в последние десятилетия своего существования (доклад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тский спорт (презентация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работа на выбор до 22.05.2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9518498616@yandex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ство и человек перед лицом угроз и вызовов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ке. Презентац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Сдать до 22.05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ат на тему «Анализ и оценка последствий деятельности человека в окружающей среде и путей их решения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инская Америка. Доклад на тему «Охарактеризуйте тройку стран Латинской Америки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sz w:val="54"/>
                <w:szCs w:val="5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роизвод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сельское хозяйств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творческую работу или презентации «Химия и проблемы окружающей сре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2.05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i w:val="false"/>
                <w:sz w:val="24"/>
                <w:szCs w:val="24"/>
              </w:rPr>
              <w:t>подготовка презентаций и творческих работ по определенным тема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творческие работы можно отправлять до 08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«Прохождение военной службы по призыву и контракту.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зентация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ные спортивные игры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 27. Проект про звез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CcXdVNGsI8" TargetMode="External"/><Relationship Id="rId3" Type="http://schemas.openxmlformats.org/officeDocument/2006/relationships/hyperlink" Target="http://newkep.ru/files/Ugrinovich_Praktikum.pdf" TargetMode="External"/><Relationship Id="rId4" Type="http://schemas.openxmlformats.org/officeDocument/2006/relationships/hyperlink" Target="mailto:but_iv@mail.ru" TargetMode="External"/><Relationship Id="rId5" Type="http://schemas.openxmlformats.org/officeDocument/2006/relationships/hyperlink" Target="https://www.yaklass.ru/p/english-language/1011-klass/grammar-12407/adjectives-12406" TargetMode="External"/><Relationship Id="rId6" Type="http://schemas.openxmlformats.org/officeDocument/2006/relationships/hyperlink" Target="mailto:e9518498616@yandex.ru" TargetMode="External"/><Relationship Id="rId7" Type="http://schemas.openxmlformats.org/officeDocument/2006/relationships/hyperlink" Target="mailto:e9518498616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1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24T13:30:00Z</dcterms:modified>
  <cp:revision>29</cp:revision>
  <dc:subject/>
  <dc:title/>
</cp:coreProperties>
</file>