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1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Для получе 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506"/>
        <w:gridCol w:w="4820"/>
        <w:gridCol w:w="3374"/>
        <w:gridCol w:w="344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Слово и слог. Перенос слова по слога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 упр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  Звуки и буквы. Звуки [и’]. [й]. Буквы И и 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  упр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Звуки и буквы. Твердые и мягкие согласные зву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упр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Звуки и буквы. Звонкие и глухие согласны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 упр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 - 11 чита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 - 16 чита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 – 21 чита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 – 23 чита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остав числа до 10.Состав числа 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 №1 №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остав числа до 10. Состав числа 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№1 №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Состав чисел до 10. Вычитание из 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№1 №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остав чисел до 10. Вычитание из 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 №4 №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машние питомцы»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1:58:00Z</dcterms:modified>
  <cp:revision>10</cp:revision>
  <dc:subject/>
  <dc:title/>
</cp:coreProperties>
</file>