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я для учащихся </w:t>
      </w:r>
      <w:r>
        <w:rPr>
          <w:rFonts w:cs="Times New Roman" w:ascii="Times New Roman" w:hAnsi="Times New Roman"/>
          <w:b/>
          <w:sz w:val="32"/>
          <w:szCs w:val="32"/>
        </w:rPr>
        <w:t>3А</w:t>
      </w:r>
      <w:r>
        <w:rPr>
          <w:rFonts w:cs="Times New Roman" w:ascii="Times New Roman" w:hAnsi="Times New Roman"/>
          <w:sz w:val="32"/>
          <w:szCs w:val="32"/>
        </w:rPr>
        <w:t xml:space="preserve"> класса на период дистанционного образования с 27.04.2020 по 08.05.202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ок сдачи выполненных заданий: с 27.04.2020 по 08.05.2020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сылке выполненных заданий на указанный адрес электронной почты учителя просим обращать внимание на форму предоставления работы (фото работы, скриншот страницы с итогом выполнения работы и др.). При этом работа должна быть подписана, оформлена в соответствии с требованиями учителя.  Для получения необходимой консультативной помощи следует обращаться к учителю в телефонном режиме или посылая вопрос по электронной поч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те временные рамки, когда у учителя урок в данном классе по расписанию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636"/>
        <w:gridCol w:w="1134"/>
        <w:gridCol w:w="4678"/>
        <w:gridCol w:w="5015"/>
        <w:gridCol w:w="3173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латформ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ук Людмил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4, правило; с. 126, упр. 230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8, упр. 234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29, упр. 236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2, упр. 23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я задания, пользоваться правилом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4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   Тема: «Плоские фигуры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угольник и его уг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6, № 2, 3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8, № 1, 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89, № 1, 2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0, № 1, 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таблицу умножения и деления.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. Рассказы для детей.</w:t>
            </w:r>
          </w:p>
          <w:p>
            <w:pPr>
              <w:pStyle w:val="Style1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loli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sskas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e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itat</w:t>
              </w:r>
            </w:hyperlink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Ганса Христиана Андерсе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https:/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nukadeti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skazki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gans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khristian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andersen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0 – 141, выразительное чтение рассказа Н. Носова «Телефон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2, задание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тради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: прочитать любой рассказ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а и записать в читательский дневни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любую сказк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. Андерсена и записать в читательский дневник.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4 – 139, прочитат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Яндекс. Видео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 - урок по тем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юге Европы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мотреть презентацию «На юге Европы». 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mypresentation.ru/</w:t>
              </w:r>
            </w:hyperlink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5B9BD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presentation/na_yuge_evropy_</w:t>
            </w:r>
          </w:p>
          <w:p>
            <w:pPr>
              <w:pStyle w:val="Style15"/>
              <w:rPr>
                <w:rFonts w:ascii="Times New Roman" w:hAnsi="Times New Roman" w:cs="Times New Roman"/>
                <w:color w:val="5B9BD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3_klass_prezentaciya_dlya_</w:t>
            </w:r>
          </w:p>
          <w:p>
            <w:pPr>
              <w:pStyle w:val="Style15"/>
              <w:rPr>
                <w:rFonts w:ascii="Times New Roman" w:hAnsi="Times New Roman" w:cs="Times New Roman"/>
                <w:color w:val="5B9BD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Nachalnoj_shkoly_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мся к Параду Побе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 войне в детском исполн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оссии – Мы не хотим войны.  (День Победы. Дети о войне 2019)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zvoog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collections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/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9-мая/песни-о-войне-в-детском-исполнении-896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«Победе посвящаем» 3 класс.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uchitelya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nachlnaya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/7540 -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prezentaciya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pobede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posvyaschaem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klass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открытку к 9 мая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ть песню, посмотреть презентацию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Яндекс Картин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работы – открытка к 9 ма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Д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teachers/groups/8941991/subjects/5/course_programs/3/lessons/1135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34 упр.1 (читать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.36 упр.6 (выписать слова в словарь- подготовить один диалог по примеру из упражнения)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по учебнику присылать в виде фото  или скана на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a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loliza.com/nosov-rasskasy-dlya-detej/chitat" TargetMode="External"/><Relationship Id="rId3" Type="http://schemas.openxmlformats.org/officeDocument/2006/relationships/hyperlink" Target="https://mypresentation.ru/" TargetMode="External"/><Relationship Id="rId4" Type="http://schemas.openxmlformats.org/officeDocument/2006/relationships/hyperlink" Target="https://uchi.ru/teachers/groups/8941991/subjects/5/course_programs/3/lessons/113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2:00Z</dcterms:created>
  <dc:creator>Butkevich Irina</dc:creator>
  <dc:description/>
  <cp:keywords/>
  <dc:language>en-US</dc:language>
  <cp:lastModifiedBy>User</cp:lastModifiedBy>
  <cp:lastPrinted>2020-03-27T09:53:00Z</cp:lastPrinted>
  <dcterms:modified xsi:type="dcterms:W3CDTF">2020-04-24T12:13:00Z</dcterms:modified>
  <cp:revision>19</cp:revision>
  <dc:subject/>
  <dc:title/>
</cp:coreProperties>
</file>