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3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45"/>
        <w:gridCol w:w="1477"/>
        <w:gridCol w:w="3887"/>
        <w:gridCol w:w="4962"/>
        <w:gridCol w:w="351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Викторов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по тексту Г. Скребицкого «Лось» и его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20, упр.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0102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чта Ирины Викторовны</w:t>
            </w:r>
          </w:p>
        </w:tc>
      </w:tr>
      <w:tr>
        <w:trPr>
          <w:trHeight w:val="6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1 правило выучить, упр.215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на буквы «Г»,»Д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в учебнике стр.148-149.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правило выучить,  упр.217. Словарь на буквы «Ж», «И», «Н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, упр.220. Словарь на букву «К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InternetLink"/>
              </w:rPr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4 правило выучить, упр.22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на буквы «Л», «М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видам углов с. 85-8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б класс школа 22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№1, №2, №3, №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умножения на однозначное число с. 88, №3, №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№4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 ,№3, №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емов умножения с. 91 №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 Сообщение читателя по разделу «Собирай по ягодке – наберешь кузово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</w:t>
              <w:br/>
              <w:t>Н. Носо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 Кассиля «Отметки Риммы Лебедево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писки юного путешественника» (Путешествие по Великобритании. На юге Европ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6 упр.6 (выписать слова в словарь- подготовить один диалог по примеру из упражне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: «Письмо ветерану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010269@mail.ru" TargetMode="External"/><Relationship Id="rId3" Type="http://schemas.openxmlformats.org/officeDocument/2006/relationships/hyperlink" Target="https://infourok.ru/kartochki-po-russkomu-yaziku-dlya-klassa-na-temu-vremena-glagola-uroven-38155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9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1:52:00Z</dcterms:modified>
  <cp:revision>8</cp:revision>
  <dc:subject/>
  <dc:title/>
</cp:coreProperties>
</file>