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5Б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27.04.2020 по 08.05.20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27.04.2020 по 08.05.2020</w:t>
      </w:r>
    </w:p>
    <w:p>
      <w:pPr>
        <w:pStyle w:val="Style15"/>
        <w:rPr/>
      </w:pPr>
      <w:r>
        <w:rPr/>
        <w:t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3"/>
        <w:gridCol w:w="1595"/>
        <w:gridCol w:w="3969"/>
        <w:gridCol w:w="5670"/>
        <w:gridCol w:w="26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Н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3, с.281-283.упр. 794(учить разряды  прилагательных (у)), упр.795(п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ылать на почту или ватсап, указывая фамилию. Можно посмотреть интересное видео (разряды прилагательных)</w:t>
            </w: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bg7u9ToTcQ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4, с.284-286 (учить правила), упр. 805 (1задание 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91400923_456239153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 интересное видео (повторить падеж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6, с.288-291,упр. 818(1задани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 видео (повторить склонение существительных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590853023_456239048?t=3s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7, С.827,упр. 829; УПР.830 (устно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посмотреть видео (морфологический разбор имени прилагательного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Wn66-9ln_I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(урок) Про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М.Твене. Автобиографические мотивы (в учебнике, с.238-240, ч.2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PqXpi24HJE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жно посмотреть видео «Рассказ о М.Твене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QCf3soWfN0</w:t>
              </w:r>
            </w:hyperlink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Н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урок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читать главу VI из «Приключений Тома Сойера», с.241-256, ч.2(выразительное чтени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48768813632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жно посмотреть фильм «Том Сойер» 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(урок) -4(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читать главы VII и VIII, с.256-269, ч.2(выразительное чтени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48768813632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жно посмотреть фильм «Том Сойер»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ма: задание от учит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нет возможности работать на сайте, тогда работайте по учебни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П.37, №1057, 1058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№1062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№1063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40430" cy="2800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А1 или А2 на выб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Д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glishfull.ru/grammatika/razdelitelnyj-vopros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42 стр.145-147 (уст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2 стр.68 (раб.тетрадь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jx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ab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42 стр.145-147 (уст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 стр.60- письменн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2 стр.68 (тетрадь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 на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rupova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Семь чудес свет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сообщ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дать работу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.05.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interneturok.ru/lesson/obshestvoznanie/5-klass/rodina/gosudarstvennye-simvoly-rossii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§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осударственные символы Росс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в повседневной  жизни вы часто встречаетесь с  государственными символами. Достаточно ли уважения окружающие люди выказывают к государственным символа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на тему того, на флаги каких стран похож флаг нашей стран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зада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учит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u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2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явился на Земл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128 – 13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 тетради небольшое сообщение об одном из предков человека или нарисовать сцену жизни древнего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сфера и человек. Сообщение на тему «Значение литосферы для человека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к 75-летию Поб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 Спасибо за МИР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к Великим тем годам!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ылать на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e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july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007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 08.05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концерт «Песни военных лет». Составить концертную программу из песен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исать ее в тетрад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отправлять до 08.05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етодическая литература Сайт «Мастерская…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  <w:lang w:eastAsia="ru-RU"/>
                </w:rPr>
                <w:t>tehnology-russelosv.jimdo.com</w:t>
              </w:r>
            </w:hyperlink>
            <w:r>
              <w:rPr>
                <w:rFonts w:cs="Times New Roman" w:ascii="Times New Roman" w:hAnsi="Times New Roman"/>
                <w:b/>
                <w:bCs/>
                <w:color w:val="DD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роекта (одна на выбор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горяче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для всей семь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: «Осанка. Какие правила необходимо соблюдать, чтобы избежать нарушений осанки.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bg7u9ToTcQ" TargetMode="External"/><Relationship Id="rId3" Type="http://schemas.openxmlformats.org/officeDocument/2006/relationships/hyperlink" Target="https://vk.com/video-191400923_456239153" TargetMode="External"/><Relationship Id="rId4" Type="http://schemas.openxmlformats.org/officeDocument/2006/relationships/hyperlink" Target="https://vk.com/video590853023_456239048?t=3s" TargetMode="External"/><Relationship Id="rId5" Type="http://schemas.openxmlformats.org/officeDocument/2006/relationships/hyperlink" Target="https://youtu.be/AWn66-9ln_I" TargetMode="External"/><Relationship Id="rId6" Type="http://schemas.openxmlformats.org/officeDocument/2006/relationships/hyperlink" Target="https://youtu.be/lPqXpi24HJE" TargetMode="External"/><Relationship Id="rId7" Type="http://schemas.openxmlformats.org/officeDocument/2006/relationships/hyperlink" Target="https://youtu.be/RQCf3soWfN0" TargetMode="External"/><Relationship Id="rId8" Type="http://schemas.openxmlformats.org/officeDocument/2006/relationships/hyperlink" Target="https://ok.ru/video/48768813632" TargetMode="External"/><Relationship Id="rId9" Type="http://schemas.openxmlformats.org/officeDocument/2006/relationships/hyperlink" Target="https://ok.ru/video/48768813632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s://englishfull.ru/grammatika/razdelitelnyj-vopros.html" TargetMode="External"/><Relationship Id="rId12" Type="http://schemas.openxmlformats.org/officeDocument/2006/relationships/hyperlink" Target="mailto:shrupovatp@yandex.ru" TargetMode="External"/><Relationship Id="rId13" Type="http://schemas.openxmlformats.org/officeDocument/2006/relationships/hyperlink" Target="mailto:e9518498616@yandex.ru" TargetMode="External"/><Relationship Id="rId14" Type="http://schemas.openxmlformats.org/officeDocument/2006/relationships/hyperlink" Target="https://interneturok.ru/lesson/obshestvoznanie/5-klass/rodina/gosudarstvennye-simvoly-rossii" TargetMode="External"/><Relationship Id="rId15" Type="http://schemas.openxmlformats.org/officeDocument/2006/relationships/hyperlink" Target="mailto:Lev_julya2007@mail.ru" TargetMode="External"/><Relationship Id="rId16" Type="http://schemas.openxmlformats.org/officeDocument/2006/relationships/hyperlink" Target="mailto:Lev_julya2007@mail.ru" TargetMode="External"/><Relationship Id="rId17" Type="http://schemas.openxmlformats.org/officeDocument/2006/relationships/hyperlink" Target="http://yandex.ru/clck/jsredir?bu=5rk4a9&amp;from=yandex.ru%3Bsearch%2F%3Bweb%3B%3B&amp;text=&amp;etext=2202.XCZOmCBVjU_-n93Q9don79BFy8FQ7xpWlvh20cux_VucAHG0gG_wA2pRtzap2g6iZ47SVj7aIFxnneTB1ezFZvpMY9jhtynggi5xUs5FmnGbFgETXr3s5SLeM43DX7AhvYuSCQdF6u4XF-vhZ8fFH7Db-9TpQyQ0VH1fnJ9MmRDzwSFN83BFg-PaExlBe0StL9RQDC6ohr-DkroRif3iDalmdTzHg2zmva5-q0vPpOpibG9qcnZjcm1ta3lwc3lq.ffd7a5480e12839f964f472c447222ce6c80b05a&amp;uuid=&amp;state=jLT9ScZ_wbo,&amp;&amp;cst=AiuY0DBWFJ5fN_r-AEszkxlfuYO0FuCT17yRWG2z-TJiV-Z7eY49JEjklgtxbipu4h7yM8w3glGTKuWxCoyLoJHYRBbFKUEWcrcgTwCanMh3xzb7K0uvrlvaV65i8lUezF4Nf_bde2atbgIdwL1r0bPLAAn-DbkTeDys_BOptyj2DfVHm_m19CP0iTg1-mlkbJCVj9n1WEOF5r-CeUK-XFki8nku3XDKh_KfaESxU1Qfq2-P_zmXGNcYR8LvLt8N7nazQ8-1Dx6KAUbFBsuFo0P4UPOKgn0ft3V-H3PsFGjaFxxx9cTvFFT22ywEEwrugkTzTKr07STm-YYVrPumfrATIARgmTwxLV5U0VXTH0IUpshuZ9wXPrbdX7PFCd-Z6TZdsz3w29sxPZCC0EtoYOJO8pz4ZhDleoaykl8C1SAAxUScFEftlIZJiiPU8mvC3gaBxWRneYI_0g87zXJUiPo8F34S-is91QLIIuckPE8gGhqkGZK8olBGm847G6n3FvlEd3bOKPJlfQiuz93LK5CztHqSrnZR49kiyb-XUlfKa9swcv-3hbO4p8YIBa5O9x088fRlE-65dbUtyjSkrXBF7ndlYqW5V2P5_1oojQezgwtQrQB0FyETdzddLj2ZdgzI91pOgvbuYqlWxkTt8u44klSQ2yphac6eXnkDDsZzUDkiv49kY007g5EVj2H71kZO4Gd0O-7imeqJlgQWUR6-Q7PpHwrTrwKrPSVvMT4JIl1kxXbRR2fc56G4YgCiqMU30KHexABbyM-SC-lLgu4K4K-cZe4FQS29GdZz6ZK6GsX4Ap2hP26-VaaL7r0Q&amp;data=UlNrNmk5WktYejY4cHFySjRXSWhXQXRqM0NxbkxUV1JMU1dVLWJwS2ZiS3lmaTJnZlZuSHZfQ2Y2UEVMRkRZemZfckNWYmJ6YWd1eXBSSmMzLWdTRkFmRGlXVWQ0amljVVVibFJkZVVTTUZETDN4Xzkxdll6USws&amp;sign=5cc1c24a2f2deb732bf69ea05b87b08f&amp;keyno=0&amp;b64e=2&amp;ref=orjY4mGPRjk5boDnW0uvlrrd71vZw9kpH2JvKuL3Am4jNaf1_fDv6LvC-kELcWdEYDvRaiEAZ136IZQAZoVnFWkmFetj8AeBMNHEdfqVS7ZGUNAKJW4ta2xeDHw593Lbo41DS6E0iIJaTxyzMJGGPz8kw9ZLHRxZzwf574CsV7M144pqL2iso0GIa0tmQrn-r7JaLf2cNH0oiaMgSmY0xVHOOwliQ9UQf-TLS7p-b_nrcU2xGLFAcUMhSYJmZmVCEgqYetFFNCtAu26FuS1E_85ELFfVUcJhsgi5gEM9BMt0YHIqhy37J8VvEWY6McSwwr3LB8-kfeer_-h8C80MK3g3mtLq1vGU1w3R1tumKAt1UqKhh02l96xa1IJtNveUJ8Tdt3fRP1LbiJGtQf93uolKxqLQabf9pxVqsboIbVWStIOB-QhzdLkPzw-K_mrnqrIwQCST01Ul3u73ayivhEsYXnUeS4FxOXa0e7zQIwtn4p9XB8RJwBU9_aP8Eh7DProYBi5zNli4GKXZhH6yRrP2_lg-_uyxvx2_F6TFvIwQqlNDTSdY8rB1gO-kVAAZT-d6HMegM-XfAdsAQocPILCm46MZ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2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4-24T12:30:00Z</dcterms:modified>
  <cp:revision>18</cp:revision>
  <dc:subject/>
  <dc:title/>
</cp:coreProperties>
</file>