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7Б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27.04.2020 по 08.05.2020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с 27.04.2020 по 08.05.2020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 Для получения необходимой консультативной помощи следует обращаться к учителю, посылая вопрос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те временные рамки, когда у учителя урок в данном классе по расписанию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559"/>
        <w:gridCol w:w="3657"/>
        <w:gridCol w:w="5528"/>
        <w:gridCol w:w="243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 указанием образовательного ресурс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латфор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С.В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юз. 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70JVKx-aFcI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инительные союзы и их роль в простом и сложном предложении 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AK8ayBLdoJs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ideouroki.net/video/43-sochinitiel-nyie-soiuzy-zapiataia-pieried-soiuzami-v-slozhnosochiniennom-priedlozhienii.html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chi.ru/teachers/stats/main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и, записать основные понятия в тетрад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С.В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на стихи поэтов XX ве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44-pesni-na-stihi-poehtov-xx-veka-i-goff-b-okudzhava-a-vertinskij.html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 на выбор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фонограмму, спеть понравившуюся песню, видео отправи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любому стихотворению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строки понравившегося стихотворения создать рекламный плака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Д.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mm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rticiple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gu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1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mm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240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jectiv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240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23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59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68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gu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1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mm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240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jectiv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240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213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-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2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739289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ult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2551787190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5-66 ,упр.25-26 (письменно), выписать слова с переводом на стр.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 присылать в виде фото  или скана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ab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В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задание от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.33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6595" cy="18630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.34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системы уравнений методом подстанов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1495" cy="40830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0" r="-3" b="51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5960" cy="55245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45271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.3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системы способом слож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1040" cy="43688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11" r="-3" b="49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0" cy="46545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47296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В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ма: «Соотношение между сторонами и углами треугольник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0555" cy="305943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4974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8490" cy="168592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893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8335" cy="189230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8140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вич И.В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на А4 (книжная ориентация) газету по теме «Применение компьютерной график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м правом углу – Ф.И., клас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Ф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1-111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основе изученного материала выполнить работу на тему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Культура Росси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Работа может быть представлена в виде презентации или сообщ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дать работу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2.05.202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почт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8498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йте фамилию, имя, класс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Ю.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иды и формы бизн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obshestvoznanie/7-klass/chelovek-i-ekonomika/vidy-i-formy-biznesa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§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иды и формы бизнес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которые люди считают, что иметь деньги стыдно, другие, напротив, полагают, что стыдно их не иметь. А что ты об этом думаешь? Как добиться жизненного успеха и благополучия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задание отправить на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u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8.0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графическое положение и природа Австралии», «История открытия Австралии», «Океания - особая часть света» выбра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д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для сообщени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М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тиц. Стр. 209-218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птиц. Стр. 219-22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е об одной птице, которая занесена в Красную книгу или собрать интересные факты из жизни птиц.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вич И.В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6 «МОЩНОСТЬ. ЕДИНИЦЫ МОЩНОСТИ» - записать определения, формулы, примеры задач; упр.31 №2,6 (после параграфа, задача про плотину и про штангиста)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JP0FLeAWd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по тем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7 «Простые механизмы» - записать виды простых механизм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й концерт «Песни военных лет». Составить концертную программу и за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ь ее в тетрадь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отправлять до 08.05.2020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Ю.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к 75-летию Побед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 « Спасибо за МИР» «Поклонимся к Великим тем годам!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ылать на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ev_julya200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ая литература Сайт «Мастерская…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24"/>
                  <w:szCs w:val="24"/>
                  <w:lang w:eastAsia="ru-RU"/>
                </w:rPr>
                <w:t>tehnology-russelosv.jimdo.com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роекта (одну на выбор)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делие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табуре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ладкого стол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Ю.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лад «Закаливание организма человека . Цели и задачи закаливания. Виды закаливания (дать характеристику).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 выполнить до 22.05.202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0JVKx-aFcI" TargetMode="External"/><Relationship Id="rId3" Type="http://schemas.openxmlformats.org/officeDocument/2006/relationships/hyperlink" Target="https://www.youtube.com/watch?v=AK8ayBLdoJs" TargetMode="External"/><Relationship Id="rId4" Type="http://schemas.openxmlformats.org/officeDocument/2006/relationships/hyperlink" Target="https://videouroki.net/video/43-sochinitiel-nyie-soiuzy-zapiataia-pieried-soiuzami-v-slozhnosochiniennom-priedlozhienii.html" TargetMode="External"/><Relationship Id="rId5" Type="http://schemas.openxmlformats.org/officeDocument/2006/relationships/hyperlink" Target="https://uchi.ru/teachers/stats/main" TargetMode="External"/><Relationship Id="rId6" Type="http://schemas.openxmlformats.org/officeDocument/2006/relationships/hyperlink" Target="https://videouroki.net/video/44-pesni-na-stihi-poehtov-xx-veka-i-goff-b-okudzhava-a-vertinskij.html" TargetMode="External"/><Relationship Id="rId7" Type="http://schemas.openxmlformats.org/officeDocument/2006/relationships/hyperlink" Target="https://www.native-english.ru/grammar/participle" TargetMode="External"/><Relationship Id="rId8" Type="http://schemas.openxmlformats.org/officeDocument/2006/relationships/hyperlink" Target="https://www.yaklass.ru/p/english-language/1011-klass/grammar-12407/adjectives-12406/re-8a97f51c-232a-4e3c-9b1c-1a6f3590b568" TargetMode="External"/><Relationship Id="rId9" Type="http://schemas.openxmlformats.org/officeDocument/2006/relationships/hyperlink" Target="https://www.yaklass.ru/p/english-language/1011-klass/grammar-12407/adjectives-12406/re-12132a22-8cf2-4f3d-8abe-21e87392898a/pe?resultId=2551787190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yperlink" Target="mailto:e9518498616@yandex.ru" TargetMode="External"/><Relationship Id="rId19" Type="http://schemas.openxmlformats.org/officeDocument/2006/relationships/hyperlink" Target="https://interneturok.ru/lesson/obshestvoznanie/7-klass/chelovek-i-ekonomika/vidy-i-formy-biznesa" TargetMode="External"/><Relationship Id="rId20" Type="http://schemas.openxmlformats.org/officeDocument/2006/relationships/hyperlink" Target="mailto:Lev_julya2007@mail.ru" TargetMode="External"/><Relationship Id="rId21" Type="http://schemas.openxmlformats.org/officeDocument/2006/relationships/hyperlink" Target="https://youtu.be/OJP0FLeAWdM" TargetMode="External"/><Relationship Id="rId22" Type="http://schemas.openxmlformats.org/officeDocument/2006/relationships/hyperlink" Target="mailto:Lev_julya2007@mail.ru" TargetMode="External"/><Relationship Id="rId23" Type="http://schemas.openxmlformats.org/officeDocument/2006/relationships/hyperlink" Target="http://yandex.ru/clck/jsredir?bu=5rk4a9&amp;from=yandex.ru%3Bsearch%2F%3Bweb%3B%3B&amp;text=&amp;etext=2202.XCZOmCBVjU_-n93Q9don79BFy8FQ7xpWlvh20cux_VucAHG0gG_wA2pRtzap2g6iZ47SVj7aIFxnneTB1ezFZvpMY9jhtynggi5xUs5FmnGbFgETXr3s5SLeM43DX7AhvYuSCQdF6u4XF-vhZ8fFH7Db-9TpQyQ0VH1fnJ9MmRDzwSFN83BFg-PaExlBe0StL9RQDC6ohr-DkroRif3iDalmdTzHg2zmva5-q0vPpOpibG9qcnZjcm1ta3lwc3lq.ffd7a5480e12839f964f472c447222ce6c80b05a&amp;uuid=&amp;state=jLT9ScZ_wbo,&amp;&amp;cst=AiuY0DBWFJ5fN_r-AEszkxlfuYO0FuCT17yRWG2z-TJiV-Z7eY49JEjklgtxbipu4h7yM8w3glGTKuWxCoyLoJHYRBbFKUEWcrcgTwCanMh3xzb7K0uvrlvaV65i8lUezF4Nf_bde2atbgIdwL1r0bPLAAn-DbkTeDys_BOptyj2DfVHm_m19CP0iTg1-mlkbJCVj9n1WEOF5r-CeUK-XFki8nku3XDKh_KfaESxU1Qfq2-P_zmXGNcYR8LvLt8N7nazQ8-1Dx6KAUbFBsuFo0P4UPOKgn0ft3V-H3PsFGjaFxxx9cTvFFT22ywEEwrugkTzTKr07STm-YYVrPumfrATIARgmTwxLV5U0VXTH0IUpshuZ9wXPrbdX7PFCd-Z6TZdsz3w29sxPZCC0EtoYOJO8pz4ZhDleoaykl8C1SAAxUScFEftlIZJiiPU8mvC3gaBxWRneYI_0g87zXJUiPo8F34S-is91QLIIuckPE8gGhqkGZK8olBGm847G6n3FvlEd3bOKPJlfQiuz93LK5CztHqSrnZR49kiyb-XUlfKa9swcv-3hbO4p8YIBa5O9x088fRlE-65dbUtyjSkrXBF7ndlYqW5V2P5_1oojQezgwtQrQB0FyETdzddLj2ZdgzI91pOgvbuYqlWxkTt8u44klSQ2yphac6eXnkDDsZzUDkiv49kY007g5EVj2H71kZO4Gd0O-7imeqJlgQWUR6-Q7PpHwrTrwKrPSVvMT4JIl1kxXbRR2fc56G4YgCiqMU30KHexABbyM-SC-lLgu4K4K-cZe4FQS29GdZz6ZK6GsX4Ap2hP26-VaaL7r0Q&amp;data=UlNrNmk5WktYejY4cHFySjRXSWhXQXRqM0NxbkxUV1JMU1dVLWJwS2ZiS3lmaTJnZlZuSHZfQ2Y2UEVMRkRZemZfckNWYmJ6YWd1eXBSSmMzLWdTRkFmRGlXVWQ0amljVVVibFJkZVVTTUZETDN4Xzkxdll6USws&amp;sign=5cc1c24a2f2deb732bf69ea05b87b08f&amp;keyno=0&amp;b64e=2&amp;ref=orjY4mGPRjk5boDnW0uvlrrd71vZw9kpH2JvKuL3Am4jNaf1_fDv6LvC-kELcWdEYDvRaiEAZ136IZQAZoVnFWkmFetj8AeBMNHEdfqVS7ZGUNAKJW4ta2xeDHw593Lbo41DS6E0iIJaTxyzMJGGPz8kw9ZLHRxZzwf574CsV7M144pqL2iso0GIa0tmQrn-r7JaLf2cNH0oiaMgSmY0xVHOOwliQ9UQf-TLS7p-b_nrcU2xGLFAcUMhSYJmZmVCEgqYetFFNCtAu26FuS1E_85ELFfVUcJhsgi5gEM9BMt0YHIqhy37J8VvEWY6McSwwr3LB8-kfeer_-h8C80MK3g3mtLq1vGU1w3R1tumKAt1UqKhh02l96xa1IJtNveUJ8Tdt3fRP1LbiJGtQf93uolKxqLQabf9pxVqsboIbVWStIOB-QhzdLkPzw-K_mrnqrIwQCST01Ul3u73ayivhEsYXnUeS4FxOXa0e7zQIwtn4p9XB8RJwBU9_aP8Eh7DProYBi5zNli4GKXZhH6yRrP2_lg-_uyxvx2_F6TFvIwQqlNDTSdY8rB1gO-kVAAZT-d6HMegM-XfAdsAQocPILCm46MZ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9:00Z</dcterms:created>
  <dc:creator>Butkevich Irina</dc:creator>
  <dc:description/>
  <cp:keywords/>
  <dc:language>en-US</dc:language>
  <cp:lastModifiedBy>User</cp:lastModifiedBy>
  <cp:lastPrinted>2020-03-27T09:53:00Z</cp:lastPrinted>
  <dcterms:modified xsi:type="dcterms:W3CDTF">2020-04-24T12:46:00Z</dcterms:modified>
  <cp:revision>11</cp:revision>
  <dc:subject/>
  <dc:title/>
</cp:coreProperties>
</file>