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русскому языку (102 часа)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20"/>
        <w:gridCol w:w="846"/>
        <w:gridCol w:w="1840"/>
        <w:gridCol w:w="20"/>
        <w:gridCol w:w="1820"/>
        <w:gridCol w:w="22"/>
        <w:gridCol w:w="1254"/>
        <w:gridCol w:w="2266"/>
        <w:gridCol w:w="24"/>
        <w:gridCol w:w="2947"/>
        <w:gridCol w:w="30"/>
        <w:gridCol w:w="1286"/>
        <w:gridCol w:w="570"/>
        <w:gridCol w:w="15"/>
        <w:gridCol w:w="15"/>
        <w:gridCol w:w="15"/>
        <w:gridCol w:w="30"/>
        <w:gridCol w:w="15"/>
        <w:gridCol w:w="30"/>
        <w:gridCol w:w="15"/>
        <w:gridCol w:w="15"/>
        <w:gridCol w:w="89"/>
        <w:gridCol w:w="507"/>
        <w:gridCol w:w="1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фак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истеме славянских язы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составление вопро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русском языке как о славянском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слышать друг друга, с достаточной полнотой и точностью уметь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языковое явление, процессы, связи и от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знания о взаимосвязи языка с культурой и историей Росс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ить генеалогическое древо семьи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 (закрепление изученного)  8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.НН в суффиксах прилагательных, причастий и нареч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разные виды разбора, разбор по соста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зличать части речи и уметь правильно писать Н.НН в словах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проектировать 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уро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\ упр.20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разными частями ре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не с разными частями речи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\ упр.24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местоимениями и нареч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збор слов по соста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 и выделять словосочетания из предложения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\ упр. 28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тексте частицы 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 словами НЕ и НИ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\ упр.30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с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, орфоэпический раз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дефис в словах разных частей речи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ы и стили речи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полуслитное и раздельное написание наречий и соотносимых с ними словоформ других частей ре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монимичны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монимы разных частей речи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\ упр.351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. №1. диктант с грамматическим зада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умений в области орфографии и пункту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проектировать индивидуальный маршрут восполнения проблемных зон в изучении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лушать и слышать друг друг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грамматического и синтаксического иссле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устойчивой мотивации к обучени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торение. Речь, её разновидности . Текст, его тема и основная мысль. Стили речи, средства выразительности в художественной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остроение собственных текс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кс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текста, его идею, знать стили речи, создавать тексты определенного стил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ывать недостающую информацию с помощью вопросов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методы информационного поиска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наружить те или иные понятия в работе с текстом.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к мотивации изучения материал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Словосочетание и предложение. 4 час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. Словосочета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предлогами, словосочетания и предложения.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;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,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выражать свои мысли в </w:t>
            </w:r>
            <w:r>
              <w:rPr>
                <w:rFonts w:eastAsia="+mn-ea;Times New Roman"/>
                <w:color w:val="000000"/>
              </w:rPr>
              <w:t>соответствии с условиями коммуник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33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слов в словосоче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аблицы, конструирование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ленять СС из предложения,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37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ловосочетаний в реч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С с разными видами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СС в речи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39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тип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явлений, синтаксический раз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характеризовать предложение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 40 (3)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 Главные и второстепенные члены предложения. 20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одлежащее и способы его выра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и характеризовать главные члены предложения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;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,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выражать свои мысли в </w:t>
            </w:r>
            <w:r>
              <w:rPr>
                <w:rFonts w:eastAsia="+mn-ea;Times New Roman"/>
                <w:color w:val="000000"/>
              </w:rPr>
              <w:t>соответствии с условиями коммуник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8\ упр51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2. развитие речи. Изложение «Как я покупал собаку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 последовательно излагать текс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саморегуляция</w:t>
            </w:r>
            <w:r>
              <w:rPr>
                <w:color w:val="000000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поиск и выделение информации; применение методов информационного поиска, в том числе и с помощью компьютерных средств, выбор вида чтения в зависимости от цели; восприятие текстов разных стилей; умение адекватно передавать содержание текста; составлять тексты различных жанров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</w:t>
            </w:r>
            <w:r>
              <w:rPr>
                <w:rFonts w:eastAsia="+mn-ea;Times New Roman"/>
                <w:i/>
                <w:iCs/>
                <w:color w:val="000000"/>
              </w:rPr>
              <w:t>;</w:t>
            </w:r>
            <w:r>
              <w:rPr>
                <w:rFonts w:eastAsia="+mn-ea;Times New Roman"/>
                <w:color w:val="000000"/>
              </w:rPr>
              <w:t xml:space="preserve">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чностные</w:t>
            </w:r>
            <w:r>
              <w:rPr>
                <w:rFonts w:eastAsia="Calibri"/>
              </w:rPr>
              <w:t>: формирование устойчивой мотивации к обучению на основе алгоритма выполнения зада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\упр.56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способы его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казуемое, характеризовать его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;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,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выражать свои мысли в </w:t>
            </w:r>
            <w:r>
              <w:rPr>
                <w:rFonts w:eastAsia="+mn-ea;Times New Roman"/>
                <w:color w:val="000000"/>
              </w:rPr>
              <w:t>соответствии с условиями коммуник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пр. 61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Согласование главных членов предло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тире между подлежащим и сказуемым, уметь применять правило на письм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68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торение. Типы речи. Способы выражения и средства связи предложений в текст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саморегуляция</w:t>
            </w:r>
            <w:r>
              <w:rPr>
                <w:color w:val="000000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поиск и выделение информации; применение методов информационного поиска, в том числе и с помощью компьютерных средств, выбор вида чтения в зависимости от цели; восприятие текстов разных стилей; умение адекватно передавать содержание текста; составлять тексты различных жанров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</w:t>
            </w:r>
            <w:r>
              <w:rPr>
                <w:rFonts w:eastAsia="+mn-ea;Times New Roman"/>
                <w:i/>
                <w:iCs/>
                <w:color w:val="000000"/>
              </w:rPr>
              <w:t>;</w:t>
            </w:r>
            <w:r>
              <w:rPr>
                <w:rFonts w:eastAsia="+mn-ea;Times New Roman"/>
                <w:color w:val="000000"/>
              </w:rPr>
              <w:t xml:space="preserve">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чностные</w:t>
            </w:r>
            <w:r>
              <w:rPr>
                <w:rFonts w:eastAsia="Calibri"/>
              </w:rPr>
              <w:t>: формирование устойчивой мотивации к обучению на основе алгоритма выполнения зада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 упр. 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 анализ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пределение в тексте, знать о приложении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 предложений с определен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 упр.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и орфографический раз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ексный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ополнения в тексте, различать дополнение и подлежащее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\ упр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-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\ упр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бстоятельство в предложении и способы его выражения.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навыков самоанализа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\ упр.3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, выраженное сравнительным оборо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сравнительный оборот, различать синтаксические конструкции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\упр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роить предло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 синтаксических конструкц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устойчивой мотивации к обучению в группе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\упр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3 по теме «Главные и второстепенные члены предло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осознавать себя как движущую силу своего научения, свою способность к преодолению препятствий и к самокоррекции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</w:rPr>
              <w:t xml:space="preserve">Познавательные: </w:t>
            </w:r>
            <w:r>
              <w:rPr>
                <w:rFonts w:eastAsia="Calibri"/>
              </w:rPr>
              <w:t>объяснять языковые явления, процессы, связи и отношения, выявляемые в ходе исследования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планирование учебного сотрудничества с</w:t>
            </w:r>
            <w:r>
              <w:rPr>
                <w:rFonts w:eastAsia="+mn-ea;Times New Roman"/>
                <w:color w:val="000000"/>
              </w:rPr>
              <w:t xml:space="preserve"> учителем и сверст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\упр.8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Репортаж как жанр публицистики. Репортаж-повеств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лан к текс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репорта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очинять репортаж-повествовани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саморегуляция</w:t>
            </w:r>
            <w:r>
              <w:rPr>
                <w:color w:val="000000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  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поиск и выделение информации; применение методов информационного поиска, в том числе и с помощью компьютерных средств, выбор вида чтения в зависимости от цели; восприятие текстов разных стилей; умение адекватно передавать содержание текста; составлять тексты различных жанров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</w:t>
            </w:r>
            <w:r>
              <w:rPr>
                <w:rFonts w:eastAsia="+mn-ea;Times New Roman"/>
                <w:i/>
                <w:iCs/>
                <w:color w:val="000000"/>
              </w:rPr>
              <w:t>;</w:t>
            </w:r>
            <w:r>
              <w:rPr>
                <w:rFonts w:eastAsia="+mn-ea;Times New Roman"/>
                <w:color w:val="000000"/>
              </w:rPr>
              <w:t xml:space="preserve">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чностные</w:t>
            </w:r>
            <w:r>
              <w:rPr>
                <w:rFonts w:eastAsia="Calibri"/>
              </w:rPr>
              <w:t>: формирование устойчивой мотивации к обучению на основе алгоритма выполнения зада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\ упр.9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составление сх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анализ предло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определенно-личных предложений от других видов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\ упр.119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0. Развитие речи. Изложение «Царскосельский лиц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 реч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злагать текс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научиться писать изложение, сохраняя строение текста и языковые средства, характерные для определен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написания из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навыков самоанализа и самокоррекции учебной деятельност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\      упр. 1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, характеризовать и употреблять в речи неопределенно-личные предложения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научиться применять знания о написания букв и- ы после ц в письменной реч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навыков самоанализа и самокоррекции учебной деятельност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\ упр.12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, характеризовать и употреблять в речи обобщенно-личные, назывные, безличные, и др. виды односоставных предложений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\ упр.13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\ упр.13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\      упр. 14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. Односоставные предложения и их употребление в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\ упр.14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объяснительный диктан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;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,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выражать свои мысли в </w:t>
            </w:r>
            <w:r>
              <w:rPr>
                <w:rFonts w:eastAsia="+mn-ea;Times New Roman"/>
                <w:color w:val="000000"/>
              </w:rPr>
              <w:t>соответствии с условиями коммуник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\ упр.14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5.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осознавать себя как движущую силу своего научения, свою способность к преодолению препятствий и к самокоррекции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</w:rPr>
              <w:t xml:space="preserve">Познавательные: </w:t>
            </w:r>
            <w:r>
              <w:rPr>
                <w:rFonts w:eastAsia="Calibri"/>
              </w:rPr>
              <w:t>объяснять языковые явления, процессы, связи и отношения, выявляемые в ходе исследования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планирование учебного сотрудничества с</w:t>
            </w:r>
            <w:r>
              <w:rPr>
                <w:rFonts w:eastAsia="+mn-ea;Times New Roman"/>
                <w:color w:val="000000"/>
              </w:rPr>
              <w:t xml:space="preserve"> учителем и сверст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23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4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23\ упр.144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. 15 час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лены предложения являются однородными. Понятие об однородных член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однородности, уметь составлять по схеме предложения, доказывать однородность сл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навыков работы по образцу при консультативной помощи учител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\ упр.156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6. Развитие речи. Сочинение (репортаж или по картин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саморегуляция</w:t>
            </w:r>
            <w:r>
              <w:rPr>
                <w:color w:val="000000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  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поиск и выделение информации; применение методов информационного поиска, в том числе и с помощью компьютерных средств, выбор вида чтения в зависимости от цели; восприятие текстов разных стилей; умение адекватно передавать содержание текста; составлять тексты различных жанров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</w:t>
            </w:r>
            <w:r>
              <w:rPr>
                <w:rFonts w:eastAsia="+mn-ea;Times New Roman"/>
                <w:i/>
                <w:iCs/>
                <w:color w:val="000000"/>
              </w:rPr>
              <w:t>;</w:t>
            </w:r>
            <w:r>
              <w:rPr>
                <w:rFonts w:eastAsia="+mn-ea;Times New Roman"/>
                <w:color w:val="000000"/>
              </w:rPr>
              <w:t xml:space="preserve">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чностные</w:t>
            </w:r>
            <w:r>
              <w:rPr>
                <w:rFonts w:eastAsia="Calibri"/>
              </w:rPr>
              <w:t>: формирование устойчивой мотивации к обучению на основе алгоритма выполнения зада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\ упр.159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однородными членами предложения. Пунктуация при однородных член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связи между однородными членами предложения, правльно расставлять знаки препинания при однородных членах предложения. Различать однородные и неоднородные определения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навыков работы по образцу при консультативной помощ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\ упр.16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\ упр.1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 №7. Развитие речи. Изложение</w:t>
            </w:r>
            <w:r>
              <w:rPr/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научиться писать изложение, сохраняя строение текста и языковые средства, характерные для определен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написания из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навыков самоанализа и самокоррекции учебной деятельност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\ упр.17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бобщающих словах, уметь правильно расставлять знаки препинания при однородных членах с обобщающими словам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научиться писать изложение, сохраняя строение текста и языковые средства, характерные для определен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написания из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навыков самоанализа и самокоррекции учебной деятельност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\ упр.17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татья в газету. Понятие о жанре, строение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здания статьи в газету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саморегуляция</w:t>
            </w:r>
            <w:r>
              <w:rPr>
                <w:color w:val="000000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  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поиск и выделение информации; применение методов информационного поиска, в том числе и с помощью компьютерных средств, выбор вида чтения в зависимости от цели; восприятие текстов разных стилей; умение адекватно передавать содержание текста; составлять тексты различных жанров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</w:t>
            </w:r>
            <w:r>
              <w:rPr>
                <w:rFonts w:eastAsia="+mn-ea;Times New Roman"/>
                <w:i/>
                <w:iCs/>
                <w:color w:val="000000"/>
              </w:rPr>
              <w:t>;</w:t>
            </w:r>
            <w:r>
              <w:rPr>
                <w:rFonts w:eastAsia="+mn-ea;Times New Roman"/>
                <w:color w:val="000000"/>
              </w:rPr>
              <w:t xml:space="preserve">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чностные</w:t>
            </w:r>
            <w:r>
              <w:rPr>
                <w:rFonts w:eastAsia="Calibri"/>
              </w:rPr>
              <w:t>: формирование устойчивой мотивации к обучению на основе алгоритма выполнения зада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;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,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выражать свои мысли в </w:t>
            </w:r>
            <w:r>
              <w:rPr>
                <w:rFonts w:eastAsia="+mn-ea;Times New Roman"/>
                <w:color w:val="000000"/>
              </w:rPr>
              <w:t>соответствии с условиями коммуник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76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8..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осознавать себя как движущую силу своего научения, свою способность к преодолению препятствий и к самокоррекции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</w:rPr>
              <w:t xml:space="preserve">Познавательные: </w:t>
            </w:r>
            <w:r>
              <w:rPr>
                <w:rFonts w:eastAsia="Calibri"/>
              </w:rPr>
              <w:t>объяснять языковые явления, процессы, связи и отношения, выявляемые в ходе исследования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планирование учебного сотрудничества с</w:t>
            </w:r>
            <w:r>
              <w:rPr>
                <w:rFonts w:eastAsia="+mn-ea;Times New Roman"/>
                <w:color w:val="000000"/>
              </w:rPr>
              <w:t xml:space="preserve"> учителем и сверст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\ упр.181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. Вводные конструкции. 10 час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ращен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ращение, уметь правильно расставлять знаки препинания  при обращении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 главных и второстепен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\ упр.190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вводные слова и конструкции, знать их функции в предложении, уметь их находить в предложении, правильно расставлять знаки препинания при вводных словах и конструкциях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\ упр.197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синонимичные конструкции. Предложения с междометиями и словами ДА,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04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водные слова и конструк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color w:val="000000"/>
              </w:rPr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;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слушать и </w:t>
            </w:r>
            <w:r>
              <w:rPr>
                <w:rFonts w:eastAsia="+mn-ea;Times New Roman"/>
                <w:color w:val="000000"/>
              </w:rPr>
              <w:t>вступать в диалог,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умение выражать свои мысли в </w:t>
            </w:r>
            <w:r>
              <w:rPr>
                <w:rFonts w:eastAsia="+mn-ea;Times New Roman"/>
                <w:color w:val="000000"/>
              </w:rPr>
              <w:t>соответствии с условиями коммуник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9. Развитие речи. Изложение с элементами сочинения «Цените врем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злагать данный текс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научиться писать изложение, сохраняя строение текста и языковые средства, характерные для определен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написания из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навыков самоанализа и самокоррекции учебной деятельност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 №10. Диктант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осознавать себя как движущую силу своего научения, свою способность к преодолению препятствий и к самокоррекции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</w:rPr>
              <w:t xml:space="preserve">Познавательные: </w:t>
            </w:r>
            <w:r>
              <w:rPr>
                <w:rFonts w:eastAsia="Calibri"/>
              </w:rPr>
              <w:t>объяснять языковые явления, процессы, связи и отношения, выявляемые в ходе исследования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+mn-ea;Times New Roman"/>
                <w:i/>
                <w:iCs/>
                <w:color w:val="000000"/>
              </w:rPr>
              <w:t xml:space="preserve"> планирование учебного сотрудничества с</w:t>
            </w:r>
            <w:r>
              <w:rPr>
                <w:rFonts w:eastAsia="+mn-ea;Times New Roman"/>
                <w:color w:val="000000"/>
              </w:rPr>
              <w:t xml:space="preserve"> учителем и сверст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21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 Обособление определ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обособления, способы обособления, выражение обособленных членов предложения. Уметь грамотно обособлять одиночные и несогласованные опреде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\ упр.229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диночных и несогласованных опред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\ упр.234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Портретный очер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язный текст в жанре портретного очер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– 31\ упр.236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1. Развитие речи. Сочинение по картине Б.М.Кустодие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язный текст по заданной те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– 31\ упр.238</w:t>
            </w:r>
          </w:p>
        </w:tc>
        <w:tc>
          <w:tcPr>
            <w:tcW w:w="1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 Обособление определений и приложений (обобщени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- 3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2.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\ упр.24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4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3. Развитие речи. Изложение (портретный очерк) с творческим зада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5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5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  <w:r>
              <w:rPr>
                <w:b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точняющие члены предложения и, знать, чем они выражены, грамотно их обособлять на письме, знать их назна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\ упр.39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 №14. Диктан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\ упр.3939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при прямой речи. Диало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конструирование предложений по заданной сх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ямая речь, правильно оформлять предложения с прямой речью, грамотно расставлять знаки препин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свенной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едложений, реконструирование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свенная речь, уметь грамотно переделывать предложения с прямой речью в предложения с косвенной речью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7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их оформление на письм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едложений, реконструирование пред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оформлять на письме цитаты, знать способы цит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7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14. Итоговая контрольн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 – 33\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\ упр.28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47:00Z</dcterms:created>
  <dc:creator>UserXP</dc:creator>
  <dc:description/>
  <cp:keywords/>
  <dc:language>en-US</dc:language>
  <cp:lastModifiedBy>днс</cp:lastModifiedBy>
  <cp:lastPrinted>2019-11-04T19:56:00Z</cp:lastPrinted>
  <dcterms:modified xsi:type="dcterms:W3CDTF">2019-11-04T16:58:00Z</dcterms:modified>
  <cp:revision>6</cp:revision>
  <dc:subject/>
  <dc:title>КАЛЕНДАРНО-ТЕМАТИЧЕСКОЕ ПЛАНИРОВАНИЕ УРОКОВ ПО РУССКОМУ ЯЗЫКУ В 8 КЛАССЕ</dc:title>
</cp:coreProperties>
</file>