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12.05.2020 по 20.05.2020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до 20.05.2020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учения необходимой консультативной помощи следует обращаться к учителю, посылая вопрос по электронной почте в те временные рамки, когда у учителя урок в данном классе по расписанию (электронные адреса на странице сайта с заданием)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2806"/>
        <w:gridCol w:w="6237"/>
        <w:gridCol w:w="24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58-59 упр316 (1-4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-62 упр.320 (1-4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 упр. 33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а Н.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 «Преступление и наказание».Семья Мармеладовых. Правда Сони Мармеладовой. Сообщение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internetUrok.ru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еступление и наказание». .Возрождение души Раскольникова.(кратко написать)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роману Ф.М.Достоевского «Преступление и наказание» (по выбору).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Тема гибели человеческой души в рассказе «Ионыч», Палата №6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И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делирование. Виды моделей. Модели в нашей жизн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виде презентации, можно в виде текстового проекта. Срок до 22.05.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презент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liy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z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ttu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k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6039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p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lijjskij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azy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езентацию (проект) на одну из тем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ies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Away from hom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From here to ther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Manners make the man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Culture shock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Microsoft PowerPoin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Microsoft Wo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числи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й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Упростить: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</m:den>
                  </m:f>
                </m:e>
              </m:eqArr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чис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оказать тождество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 Найти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стить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оказать тождество: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вариант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Через концы отрезка АВ и его середину М проведены параллельные прямые, пересекающие некоторую плоскость в точках А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, В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 и М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. Найдите длину отрезка ММ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, если отрезок АВ не пересекает плоскость и если: АА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=3,6 дм, ВВ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=4,8 дм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В тетраэдре АВСD точка М – середина ребра ВС, АВ=АС, DВ=DС. Докажите, что плоскость треугольника АDМ перпендикулярна к прямой ВС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В прямом параллелепипеде стороны основания 3 см и 5 см., а одна из диагоналей основания 4 см. Найдите большую диагональ параллелепипеда, зная, что меньшая диагональ образует с плоскостью основания угол 60 º.</w:t>
            </w:r>
          </w:p>
          <w:p>
            <w:pPr>
              <w:pStyle w:val="C4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вариант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Через конец А отрезка АВ проведена плоскость. Через конец В и точку С этого отрезка проведены параллельные прямые, пересекающие плоскость в точках В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 и С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. Найдите длину отрезка ВВ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, если СС</w:t>
            </w:r>
            <w:r>
              <w:rPr>
                <w:rStyle w:val="C1"/>
                <w:color w:val="000000"/>
                <w:vertAlign w:val="subscript"/>
              </w:rPr>
              <w:t>1</w:t>
            </w:r>
            <w:r>
              <w:rPr>
                <w:rStyle w:val="C0"/>
                <w:color w:val="000000"/>
              </w:rPr>
              <w:t>=15 см, АС:ВС=2:3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Прямая МВ перпендикулярна к сторонам АВ и ВС треугольника АВС. Определите вид треугольника МВD, где D – произвольная точка прямой АС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3.В прямоугольном параллелепипеде стороны основания 7 дм и 24 дм., а высота параллелепипеда 8 дм. Найдите площадь диагонального сеч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0-95 краткий конспек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нко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Л.И.Брежнев и смена политического курса.(доклад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Социально-экономическое развитие страны в 1960-х – середине 1980-х гг.(презентац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работа на выбо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йте фамилию, имя, 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.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ловек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еке. Сделать презента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Сдать до 22.05.20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отправлять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1849861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йте фамилию, имя, класс)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на тему «Биотехнология: достижения и значение для человека», на двух трёх примерах, желательно выражение собственного мнения подтверждённого биологическими закономерностями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желательно делать в тетради.</w:t>
            </w:r>
          </w:p>
        </w:tc>
      </w:tr>
      <w:tr>
        <w:trPr>
          <w:trHeight w:val="2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.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лёгкая промышленность. Доклад на тему «Характеристика мировых химических компаний», выбр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или на свой выбо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– до 22.05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Ф, ХЕХСТ –хим. компании Германии; БРИТИШ ПЕТРОЛЕУМ -англ. нефтяная компан.; РОН-ПУЛЕНК -француз. химическая компания, или другие на свой выб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Л.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.Вита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. §31. Ферменты. Горм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. Лек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ли презентация по одной из этих те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Ю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«Византия и Древняя Русь», «Символика храма»,  «Византийский стиль в мозаичном декоре», «Византийский стиль в иконописи», «Формирование московской школы  иконописи»,  «Московская архитектурная школа»,  «Фресковые росписи»,  «Романская культура»,  «Готический храм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пы развития готического стил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оренессанс в Италии»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горические циклы Арснова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ай - взаимодействие инь и ян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работу по одной из т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и творческие работы можно отправля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Строевая, огневая и тактическая подготовка военнослужащих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Ю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 «Современные популярные оздоровительные системы физических упражнений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ть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6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angliyskogo-yazika-fttuki-make-a-man-603986.html" TargetMode="External"/><Relationship Id="rId3" Type="http://schemas.openxmlformats.org/officeDocument/2006/relationships/hyperlink" Target="https://ppt4web.ru/anglijjskijj-jazyk/culture-sock.html" TargetMode="External"/><Relationship Id="rId4" Type="http://schemas.openxmlformats.org/officeDocument/2006/relationships/hyperlink" Target="mailto:e9518498616@yandex.ru" TargetMode="External"/><Relationship Id="rId5" Type="http://schemas.openxmlformats.org/officeDocument/2006/relationships/hyperlink" Target="mailto:e9518498616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0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5-08T14:13:00Z</dcterms:modified>
  <cp:revision>37</cp:revision>
  <dc:subject/>
  <dc:title/>
</cp:coreProperties>
</file>