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2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2.05.2020 по 22.05.2020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5"/>
        <w:gridCol w:w="1477"/>
        <w:gridCol w:w="3604"/>
        <w:gridCol w:w="5245"/>
        <w:gridCol w:w="351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Никола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 упр. 194, 1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 упр. 207, 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 упр. 209, 2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 упр. 2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Контрольное списы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 упр. 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4№9(письм.)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9№31(письм.)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№2, №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№3, с.111 №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92№1, с.93 №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Внеклассное чтение. Сказки зарубежных писате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Города Росс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myshared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sportal.ru</w:t>
            </w:r>
          </w:p>
        </w:tc>
      </w:tr>
      <w:tr>
        <w:trPr>
          <w:trHeight w:val="3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, становись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утреннюю зарядку.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.ру-Английский язык -2 класс-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исьмо дру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(устн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8T13:34:00Z</dcterms:modified>
  <cp:revision>35</cp:revision>
  <dc:subject/>
  <dc:title/>
</cp:coreProperties>
</file>