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3А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12.05.2020 по 22.05.20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12.05.2020 по 22.05.2020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Для получения необходимой консультативной помощи следует обращаться к учителю в телефонном режиме или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976"/>
        <w:gridCol w:w="6663"/>
        <w:gridCol w:w="23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ук Людмил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5, упр. 248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3, упр. 242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7, упр. 254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9, упр. 258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«Части речи». с. 137, упр. 25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задания, пользоваться памятк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. 144 – 14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 Тема: «Умножение и деление в столби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5, № 2, 5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, № 2, 3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«Числа от 1 до 1000. Приёмы письменных вычислений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0, № 10, 12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0 (тест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1, № 19, 2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ть таблицу умножения и дел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казки зарубежных писателей и записывать их в читательский дневни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«Обобщение и систематизация знаний».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0 – 155, «Проверим себя» (устно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Обобщение и систематизация знаний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резентацию к проекту по русскому языку «Тайна имени» 3 клас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nachalnaya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russkii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yazyk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/2015/03/31/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prezentatsiya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proektu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russkomu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yazyku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tayna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imeni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-3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айна имен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/>
              </w:rPr>
              <w:t>https:// ru.sefon.cc/colections/imena,</w:t>
            </w:r>
          </w:p>
          <w:p>
            <w:pPr>
              <w:pStyle w:val="Style15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 «Моя семья». Играть в подвижные игры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Д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8941991/subjects/5/course_programs/4/lessons/15582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37 упр.10 (ответить на вопросы письменно- прислать аудиозапис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38 упр.14 (читать- прислать аудиозапись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ab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teachers/groups/8941991/subjects/5/course_programs/4/lessons/155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2:00Z</dcterms:created>
  <dc:creator>Butkevich Irina</dc:creator>
  <dc:description/>
  <cp:keywords/>
  <dc:language>en-US</dc:language>
  <cp:lastModifiedBy>User</cp:lastModifiedBy>
  <cp:lastPrinted>2020-03-27T09:53:00Z</cp:lastPrinted>
  <dcterms:modified xsi:type="dcterms:W3CDTF">2020-05-05T10:20:00Z</dcterms:modified>
  <cp:revision>24</cp:revision>
  <dc:subject/>
  <dc:title/>
</cp:coreProperties>
</file>