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для учащихся </w:t>
      </w:r>
      <w:r>
        <w:rPr>
          <w:rFonts w:cs="Times New Roman" w:ascii="Times New Roman" w:hAnsi="Times New Roman"/>
          <w:b/>
          <w:sz w:val="32"/>
          <w:szCs w:val="32"/>
        </w:rPr>
        <w:t>4А и 4Б</w:t>
      </w:r>
      <w:r>
        <w:rPr>
          <w:rFonts w:cs="Times New Roman" w:ascii="Times New Roman" w:hAnsi="Times New Roman"/>
          <w:sz w:val="32"/>
          <w:szCs w:val="32"/>
        </w:rPr>
        <w:t xml:space="preserve"> классов на период дистанционного образования с 12.05.2020 по 22.05.202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ок сдачи выполненных заданий: с 12.05.2020 по 22.05.2020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ылке выполненных заданий на указанный адрес электронной почты учителя просим обращать внимание на форму предоставления работы (фото работы, скриншот страницы с итогом выполнения работы и др.). При этом работа должна быть подписана, оформлена в соответствии с требованиями учителя. Для получения необходимой консультативной помощи следует обращаться к учителю, посылая вопрос по электронной поч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е временные рамки, когда у учителя урок в данном классе по расписанию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3543"/>
        <w:gridCol w:w="7371"/>
        <w:gridCol w:w="11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Я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5, № 306, №308, №309, №310, № 311, № 31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,  с. 71; № 4 с. 72; № 4 с. 73; №3, с. 74;№ 3(б), с.77, № 3(в) с.78, №1 с.80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Памятники литературным героям»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oekt-po-literature-na-temu-pamyatniki-literaturnim-geroyam-1088172.html</w:t>
              </w:r>
            </w:hyperlink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Памятники литературным героям»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oUUbdOnFc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образец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 работу проекта   «Памятники литературным героям».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oUUbdOnFc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лушать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сить работу проекта   «Памятники литературным героям».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 и 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92-93, читать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а Татьяна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стр.59, №6 стр.62 (читать- переводи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стр.92-93 (письмен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rupova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oekt-po-literature-na-temu-pamyatniki-literaturnim-geroyam-1088172.html" TargetMode="External"/><Relationship Id="rId3" Type="http://schemas.openxmlformats.org/officeDocument/2006/relationships/hyperlink" Target="https://www.youtube.com/watch?v=toUUbdOnFcg" TargetMode="External"/><Relationship Id="rId4" Type="http://schemas.openxmlformats.org/officeDocument/2006/relationships/hyperlink" Target="https://www.youtube.com/watch?v=toUUbdOnFc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36:00Z</dcterms:created>
  <dc:creator>Butkevich Irina</dc:creator>
  <dc:description/>
  <cp:keywords/>
  <dc:language>en-US</dc:language>
  <cp:lastModifiedBy>User</cp:lastModifiedBy>
  <cp:lastPrinted>2020-03-27T09:53:00Z</cp:lastPrinted>
  <dcterms:modified xsi:type="dcterms:W3CDTF">2020-05-08T13:36:00Z</dcterms:modified>
  <cp:revision>5</cp:revision>
  <dc:subject/>
  <dc:title/>
</cp:coreProperties>
</file>