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для учащихся </w:t>
      </w:r>
      <w:r>
        <w:rPr>
          <w:rFonts w:cs="Times New Roman" w:ascii="Times New Roman" w:hAnsi="Times New Roman"/>
          <w:b/>
          <w:sz w:val="32"/>
          <w:szCs w:val="32"/>
        </w:rPr>
        <w:t>5А</w:t>
      </w:r>
      <w:r>
        <w:rPr>
          <w:rFonts w:cs="Times New Roman" w:ascii="Times New Roman" w:hAnsi="Times New Roman"/>
          <w:sz w:val="32"/>
          <w:szCs w:val="32"/>
        </w:rPr>
        <w:t xml:space="preserve"> класса на период дистанционного образования с 12.05.2020 по 22.05.202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сдачи выполненных заданий: до 20.05.2020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ылке выполненных заданий на указанный адрес электронной почты учителя просим обращать внимание на форму предоставления работы (фото работы, скриншот страницы с итогом выполнения работы и др.). При этом работа должна быть подписана, оформлена в соответствии с требованиями учителя. Для получения необходимой консультативной помощи следует обращаться к учителю, посылая вопрос по электронной поч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е временные рамки, когда у учителя урок в данном классе по расписанию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41"/>
        <w:gridCol w:w="1763"/>
        <w:gridCol w:w="2977"/>
        <w:gridCol w:w="4961"/>
        <w:gridCol w:w="3794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 Н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8, с.294-295 (разбирать правило, пересказывать, учить, рассуждать, запоминать),упр. 832 (устно),(повторить разряды  прилагательных,с.281-282 (у)), ЗСП-13,14,15(стр.258(повторить, написать под диктовку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ылать на почту или ватсап, указывая фамилию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осмотреть интересное видео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степеней сравнения прилаг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сплатно)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jgQ8CoS1k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color w:val="1D212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(повторить разряды прилагательных )</w:t>
            </w: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bg7u9ToTcQ</w:t>
              </w:r>
            </w:hyperlink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21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9, с.296  (разбирать правило, пересказывать, учить, рассуждать, запоминать);  упр. 834 (устно разобрать), упр. 837(письменно 1 абзац, графически показать выбор орфограмм) , (1задание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-191400923_456239153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посмотреть интересное видео (повторить падежи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8-109(хорошо закрепить),упр. 837(письменно 2-ой  абзац)(1задание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осмотреть видео (морфологический разбор имени прилагательног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AWn66-9ln_I</w:t>
              </w:r>
            </w:hyperlink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103-109(имя прилагательное(правила),упр.837 (задание 2 письменно,3,4(устно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посмотреть видео (морфологический разбор имени существительного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QtKPTnsTOE</w:t>
              </w:r>
            </w:hyperlink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ЕСТ ПО ТЕМЕ «ИМЯ ПРИЛАГАТЕЛЬНОЕ»   5 КЛАСС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Имя прилагательное - часть речи, которая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 предложении бывает определением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бозначает признак предмета и отвечает на вопросы:  какой? чей?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твечает на вопрос чей?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на прилагательные изменяются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 лицам и числам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 родам ( в ед. ч. ), числам, падежа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 числам и падежа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Имена прилагательные в предложении бывают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ополнениями, обстоятельствами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длежащими и сказуемыми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пределениями и сказуемыми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агательные в форме м. р. в И. п. ед. числа имеют оконч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–ый, -ий, -ой, -ые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–ый, -ий, -ой,-ое,-ее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–ый,-ий,-ой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окончаниях имен прилагательных после шипящих пишется буква о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д ударением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без ударени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ие прилагательные изменяются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 числам, падежам и родам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 числам и родам ( в ед. числе)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 родам и падежа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 кратких прилагательных с основой на шипящую мягкий знак на конце 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ишется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е пишется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этом предложении прилагательным является слово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мокрых(а) лугах(б) зажелтелась(в) морошка(г)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этих предложениях прилагательное является определением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сенний холод ласково и кротк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дется мглой к овсяному двору. ( С. Есенин)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Полет у ласточки стремительный, повороты самые неожиданные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Гнездо городской ласточки отличается своеобразной формой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этих предложениях прилагательное является сказуемым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 Сибири леса густы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ль  –   теневыносливое дерево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Еловые изгороди хорошо защищают железную дорогу от снежных заносов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этих словосочетаниях главным словом является прилагательное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искусный мастер, б) добрый к людям, в) верный в дружбе, г) интересный собеседник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этом предложении прилагательное стоит в том же падеже, что и в словосочетани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уманным утр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 тихим ветром в разговор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ь волнуется, как море. ( С. Дрожжин)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Грибы сошли, но крепко пахнет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врагах сыростью лесной. ( И. Бунин)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олнце теплое ходит высок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ушистого ландыша ждет. ( А. Фет)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этих словах на конце после шипящих надо писать мягкий знак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тягуч(…), б) ерш(…), в) колюч(…), г) ландыш(…), д) пахуч(…), е) печ(…), ж) с крыш(…), з) береч(…).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Можно посмотреть видео (морфологический разбор глагола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youtu.be/GuzW2x9ZcMw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Можно посмотреть видео (повторить склонение существительных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vk.com/video590853023_456239048?t=3s</w:t>
              </w:r>
            </w:hyperlink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 Н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(урок) Про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Ж. Ронни Старшем,с.271-272, читать вслух  главы из книги «Борьба за огонь» (по учебнику),отвечать на вопросы в конце произведения (устно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smRrsQJkuc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но послушать главу 5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(урок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урок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ть Читать краткие сведения о Дж. Лондоне, с.290-291,прочитать «Сказание о Кише» (устно отвечать на вопросы ,с302-303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QjLcrsz4M-A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сылка на видео урока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(у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читать краткие сведения об Астрид Линдгрен, с.304-305,Читать «Приключения Эмиля из Лённеберги».Отвечать устно на вопросы (с.309).Обратить внимание на основные мотивы произведения: жизнелюбие, добро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(урок) Подумать, кто твой любимый литературный герой(автор произведения, герой, эпизоды, которые подтверждают ,что именно этот герой нравится, хотел бы быть похожим на него).Можно выполнить письменно, по желанию проиллюстрировать работу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о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3(2,4,6),  1124 (1,2,3), 1128(1,2,3), 1134, 1149. Решить кроссворд №12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адания из раздел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для повторения курса 5 класса (стр.273)</w:t>
            </w:r>
          </w:p>
        </w:tc>
      </w:tr>
      <w:tr>
        <w:trPr>
          <w:trHeight w:val="8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ь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q4PeRFyAyg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rka9Nt-nQo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0 стр.72-73 уст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3 упр.11 (письмен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0-81 (письменно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учебнику присылать в виде фото  или скана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ab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а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0 стр.72-73 (устно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7 (письменно тетрадь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учебнику присылать в виде фото  или скана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rupova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Е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Семь чудес свет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сообще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дать работу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2.05.20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отправлять на почт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184986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йте фамилию, имя, класс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.14 Мы - многонациональный нар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-плакат « С чего начинается Родина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. Как человек изменил  Землю. Стр.135– 139. Жизнь под угрозой. Не станет ли Земля пустыней. Стр.140 – 14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З1. Здоровье человека и безопасность жизни. Стр. 146 – 153 – прочитать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 тетради небольшое сообщение о редком  или исчезающем  виде растения или животных (желательно Ростовской области); или сделать их рисунок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сфера и человек. Доклад на тему «Воздействие хозяйственной деятельности человека на литосферу»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Тема: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</w:t>
              <w:softHyphen/>
              <w:t xml:space="preserve">тора»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в тетрадь одного композитора и его произведения</w:t>
            </w:r>
          </w:p>
        </w:tc>
      </w:tr>
      <w:tr>
        <w:trPr>
          <w:trHeight w:val="10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шина Е.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ая литература Сайт «Мастерская…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DD0000"/>
                  <w:sz w:val="24"/>
                  <w:szCs w:val="24"/>
                  <w:lang w:eastAsia="ru-RU"/>
                </w:rPr>
                <w:t>tehnology-russelosv.jimdo.com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проекта (одна на выбор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дели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горяче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для всей семьи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шина Е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: «Осанка. Какие правила необходимо соблюдать, чтобы избежать нарушений осанки.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jgQ8CoS1kw" TargetMode="External"/><Relationship Id="rId3" Type="http://schemas.openxmlformats.org/officeDocument/2006/relationships/hyperlink" Target="https://www.youtube.com/watch?v=-bg7u9ToTcQ" TargetMode="External"/><Relationship Id="rId4" Type="http://schemas.openxmlformats.org/officeDocument/2006/relationships/hyperlink" Target="https://vk.com/video-191400923_456239153" TargetMode="External"/><Relationship Id="rId5" Type="http://schemas.openxmlformats.org/officeDocument/2006/relationships/hyperlink" Target="https://youtu.be/AWn66-9ln_I" TargetMode="External"/><Relationship Id="rId6" Type="http://schemas.openxmlformats.org/officeDocument/2006/relationships/hyperlink" Target="https://youtu.be/KQtKPTnsTOE" TargetMode="External"/><Relationship Id="rId7" Type="http://schemas.openxmlformats.org/officeDocument/2006/relationships/hyperlink" Target="https://youtu.be/GuzW2x9ZcMw" TargetMode="External"/><Relationship Id="rId8" Type="http://schemas.openxmlformats.org/officeDocument/2006/relationships/hyperlink" Target="https://vk.com/video590853023_456239048?t=3s" TargetMode="External"/><Relationship Id="rId9" Type="http://schemas.openxmlformats.org/officeDocument/2006/relationships/hyperlink" Target="https://youtu.be/gsmRrsQJkuc" TargetMode="External"/><Relationship Id="rId10" Type="http://schemas.openxmlformats.org/officeDocument/2006/relationships/hyperlink" Target="https://youtu.be/QjLcrsz4M-A" TargetMode="External"/><Relationship Id="rId11" Type="http://schemas.openxmlformats.org/officeDocument/2006/relationships/hyperlink" Target="https://www.youtube.com/watch?v=Fq4PeRFyAyg" TargetMode="External"/><Relationship Id="rId12" Type="http://schemas.openxmlformats.org/officeDocument/2006/relationships/hyperlink" Target="https://www.youtube.com/watch?v=Jrka9Nt-nQo" TargetMode="External"/><Relationship Id="rId13" Type="http://schemas.openxmlformats.org/officeDocument/2006/relationships/hyperlink" Target="mailto:e9518498616@yandex.ru" TargetMode="External"/><Relationship Id="rId14" Type="http://schemas.openxmlformats.org/officeDocument/2006/relationships/hyperlink" Target="http://yandex.ru/clck/jsredir?bu=5rk4a9&amp;from=yandex.ru%3Bsearch%2F%3Bweb%3B%3B&amp;text=&amp;etext=2202.XCZOmCBVjU_-n93Q9don79BFy8FQ7xpWlvh20cux_VucAHG0gG_wA2pRtzap2g6iZ47SVj7aIFxnneTB1ezFZvpMY9jhtynggi5xUs5FmnGbFgETXr3s5SLeM43DX7AhvYuSCQdF6u4XF-vhZ8fFH7Db-9TpQyQ0VH1fnJ9MmRDzwSFN83BFg-PaExlBe0StL9RQDC6ohr-DkroRif3iDalmdTzHg2zmva5-q0vPpOpibG9qcnZjcm1ta3lwc3lq.ffd7a5480e12839f964f472c447222ce6c80b05a&amp;uuid=&amp;state=jLT9ScZ_wbo,&amp;&amp;cst=AiuY0DBWFJ5fN_r-AEszkxlfuYO0FuCT17yRWG2z-TJiV-Z7eY49JEjklgtxbipu4h7yM8w3glGTKuWxCoyLoJHYRBbFKUEWcrcgTwCanMh3xzb7K0uvrlvaV65i8lUezF4Nf_bde2atbgIdwL1r0bPLAAn-DbkTeDys_BOptyj2DfVHm_m19CP0iTg1-mlkbJCVj9n1WEOF5r-CeUK-XFki8nku3XDKh_KfaESxU1Qfq2-P_zmXGNcYR8LvLt8N7nazQ8-1Dx6KAUbFBsuFo0P4UPOKgn0ft3V-H3PsFGjaFxxx9cTvFFT22ywEEwrugkTzTKr07STm-YYVrPumfrATIARgmTwxLV5U0VXTH0IUpshuZ9wXPrbdX7PFCd-Z6TZdsz3w29sxPZCC0EtoYOJO8pz4ZhDleoaykl8C1SAAxUScFEftlIZJiiPU8mvC3gaBxWRneYI_0g87zXJUiPo8F34S-is91QLIIuckPE8gGhqkGZK8olBGm847G6n3FvlEd3bOKPJlfQiuz93LK5CztHqSrnZR49kiyb-XUlfKa9swcv-3hbO4p8YIBa5O9x088fRlE-65dbUtyjSkrXBF7ndlYqW5V2P5_1oojQezgwtQrQB0FyETdzddLj2ZdgzI91pOgvbuYqlWxkTt8u44klSQ2yphac6eXnkDDsZzUDkiv49kY007g5EVj2H71kZO4Gd0O-7imeqJlgQWUR6-Q7PpHwrTrwKrPSVvMT4JIl1kxXbRR2fc56G4YgCiqMU30KHexABbyM-SC-lLgu4K4K-cZe4FQS29GdZz6ZK6GsX4Ap2hP26-VaaL7r0Q&amp;data=UlNrNmk5WktYejY4cHFySjRXSWhXQXRqM0NxbkxUV1JMU1dVLWJwS2ZiS3lmaTJnZlZuSHZfQ2Y2UEVMRkRZemZfckNWYmJ6YWd1eXBSSmMzLWdTRkFmRGlXVWQ0amljVVVibFJkZVVTTUZETDN4Xzkxdll6USws&amp;sign=5cc1c24a2f2deb732bf69ea05b87b08f&amp;keyno=0&amp;b64e=2&amp;ref=orjY4mGPRjk5boDnW0uvlrrd71vZw9kpH2JvKuL3Am4jNaf1_fDv6LvC-kELcWdEYDvRaiEAZ136IZQAZoVnFWkmFetj8AeBMNHEdfqVS7ZGUNAKJW4ta2xeDHw593Lbo41DS6E0iIJaTxyzMJGGPz8kw9ZLHRxZzwf574CsV7M144pqL2iso0GIa0tmQrn-r7JaLf2cNH0oiaMgSmY0xVHOOwliQ9UQf-TLS7p-b_nrcU2xGLFAcUMhSYJmZmVCEgqYetFFNCtAu26FuS1E_85ELFfVUcJhsgi5gEM9BMt0YHIqhy37J8VvEWY6McSwwr3LB8-kfeer_-h8C80MK3g3mtLq1vGU1w3R1tumKAt1UqKhh02l96xa1IJtNveUJ8Tdt3fRP1LbiJGtQf93uolKxqLQabf9pxVqsboIbVWStIOB-QhzdLkPzw-K_mrnqrIwQCST01Ul3u73ayivhEsYXnUeS4FxOXa0e7zQIwtn4p9XB8RJwBU9_aP8Eh7DProYBi5zNli4GKXZhH6yRrP2_lg-_uyxvx2_F6TFvIwQqlNDTSdY8rB1gO-kVAAZT-d6HMegM-XfAdsAQocPILCm46MZ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8:00Z</dcterms:created>
  <dc:creator>Butkevich Irina</dc:creator>
  <dc:description/>
  <cp:keywords/>
  <dc:language>en-US</dc:language>
  <cp:lastModifiedBy>Butkevich Irina</cp:lastModifiedBy>
  <cp:lastPrinted>2020-05-07T12:54:00Z</cp:lastPrinted>
  <dcterms:modified xsi:type="dcterms:W3CDTF">2020-05-07T09:54:00Z</dcterms:modified>
  <cp:revision>41</cp:revision>
  <dc:subject/>
  <dc:title/>
</cp:coreProperties>
</file>