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дания для учащихся </w:t>
      </w:r>
      <w:r>
        <w:rPr>
          <w:rFonts w:cs="Times New Roman" w:ascii="Times New Roman" w:hAnsi="Times New Roman"/>
          <w:b/>
          <w:sz w:val="32"/>
          <w:szCs w:val="32"/>
        </w:rPr>
        <w:t>6А</w:t>
      </w:r>
      <w:r>
        <w:rPr>
          <w:rFonts w:cs="Times New Roman" w:ascii="Times New Roman" w:hAnsi="Times New Roman"/>
          <w:sz w:val="32"/>
          <w:szCs w:val="32"/>
        </w:rPr>
        <w:t xml:space="preserve"> класса на период дистанционного образования с 12.05.2020 по 22.05.2020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Срок сдачи выполненных заданий: до 20.05.2020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 отсылке выполненных заданий на указанный адрес электронной почты учителя просим обращать внимание на форму предоставления работы (фото работы, скриншот страницы с итогом выполнения работы и др.). Для получения необходимой консультативной помощи следует обращаться к учителю, посылая вопрос по электронной почте </w:t>
      </w:r>
      <w:r>
        <w:rPr/>
        <w:t>в те временные рамки, когда у учителя урок в данном классе по расписанию.</w:t>
      </w:r>
    </w:p>
    <w:tbl>
      <w:tblPr>
        <w:tblW w:w="15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657"/>
        <w:gridCol w:w="1701"/>
        <w:gridCol w:w="2835"/>
        <w:gridCol w:w="6945"/>
        <w:gridCol w:w="2125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латфор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а С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казательные местоим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www.youtube.com/watch?v=j34N6S_GTDM&amp;feature=emb_logo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лительные местоим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www.youtube.com/watch?v=IJKgRPorCS8</w:t>
              </w:r>
            </w:hyperlink>
          </w:p>
          <w:p>
            <w:pPr>
              <w:pStyle w:val="Style14"/>
              <w:rPr/>
            </w:pPr>
            <w:r>
              <w:rPr>
                <w:rStyle w:val="C4"/>
                <w:rFonts w:cs="Times New Roman" w:ascii="Times New Roman" w:hAnsi="Times New Roman"/>
                <w:color w:val="000000"/>
                <w:sz w:val="24"/>
                <w:szCs w:val="24"/>
              </w:rPr>
              <w:t>Вопросительно-относи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C4"/>
                <w:rFonts w:cs="Times New Roman" w:ascii="Times New Roman" w:hAnsi="Times New Roman"/>
                <w:color w:val="000000"/>
                <w:sz w:val="24"/>
                <w:szCs w:val="24"/>
              </w:rPr>
              <w:t>местоимения</w:t>
            </w:r>
          </w:p>
          <w:p>
            <w:pPr>
              <w:pStyle w:val="Style14"/>
              <w:rPr>
                <w:rStyle w:val="C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time_continue=1&amp;v=FhoKEBJHqko&amp;feature=emb_logo</w:t>
              </w:r>
            </w:hyperlink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4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рицательные местоим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www.youtube.com/watch?v=IHqLBXkejCA</w:t>
              </w:r>
            </w:hyperlink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0, 61, 62, 63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703, 694(новый учебник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урок- презентацию, записать основные понятия в тетрадь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C4"/>
                <w:rFonts w:cs="Times New Roman" w:ascii="Times New Roman" w:hAnsi="Times New Roman"/>
                <w:color w:val="000000"/>
                <w:sz w:val="24"/>
                <w:szCs w:val="24"/>
              </w:rPr>
              <w:t>Неопределё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C4"/>
                <w:rFonts w:cs="Times New Roman" w:ascii="Times New Roman" w:hAnsi="Times New Roman"/>
                <w:color w:val="000000"/>
                <w:sz w:val="24"/>
                <w:szCs w:val="24"/>
              </w:rPr>
              <w:t>местоим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time_continue=2&amp;v=7RE0T6qwEp8&amp;feature=emb_logo</w:t>
              </w:r>
            </w:hyperlink>
          </w:p>
          <w:p>
            <w:pPr>
              <w:pStyle w:val="Style14"/>
              <w:rPr/>
            </w:pPr>
            <w:r>
              <w:rPr>
                <w:rStyle w:val="C4"/>
                <w:rFonts w:cs="Times New Roman" w:ascii="Times New Roman" w:hAnsi="Times New Roman"/>
                <w:color w:val="000000"/>
                <w:sz w:val="24"/>
                <w:szCs w:val="24"/>
              </w:rPr>
              <w:t>Употребление местоимений в реч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orqn6SbmI1w</w:t>
              </w:r>
            </w:hyperlink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color w:val="000000"/>
                <w:sz w:val="24"/>
                <w:szCs w:val="24"/>
              </w:rPr>
              <w:t>Произношение местоимени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4,65, упр. 710 (новый учебник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урок- презентацию, записать основные понятия в тетрадь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color w:val="4E4E3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E4E3F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color w:val="4E4E3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E4E3F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а С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о Синдбаде – мореход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xZAX7hpptho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Генри. «Вождь краснокожих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Y3TMti_iK28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к Лондон «Любовь к жизни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247-28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экранизацию произведения или  прочитать в учебнике. Написать отзыв на любое произведение.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ова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48735" cy="131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735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09825" cy="1439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28975" cy="1765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331845" cy="800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36" r="-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184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352675" cy="1503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333750" cy="6216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47" r="-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упова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, 26,2 стр.70-71 (устно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3 ср.133-134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по учебнику присылать в виде фото  или скана на поч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urupova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нко Е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тр.96-115; на основе изученного материала выполнить работу на тему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 xml:space="preserve">Культура Руси 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 xml:space="preserve"> - начал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 xml:space="preserve"> в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абота может быть представлена в виде презентации или сообщения. Сдать работу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2.05.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отправлять на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51849861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ывайте фамилию, имя, класс)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можно скачать на сайте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ebnik-skachatj-besplatno.com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Ю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.12. «Человек и человечность». Проект  «Человек славен добрыми делами»  - рассказ о своих  бабушке и дедушке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кими они предстанут в твоих рассказах своим детям, когда ты станешь взрослым? Рисунок  героя проект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Л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«Рост развитие животных» на одном, двух примерах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Л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зоны Земли. Доклад на тему «Приспособленность людей к жизни в различных природных зонах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шина Е.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ческая литература Сайт «Мастерская…»  </w:t>
            </w:r>
            <w:hyperlink r:id="rId17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DD0000"/>
                  <w:sz w:val="24"/>
                  <w:szCs w:val="24"/>
                  <w:lang w:eastAsia="ru-RU"/>
                </w:rPr>
                <w:t>tehnology-russelosv.jimdo.com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DD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проекта (ОДИН на выбор)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делие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е в интерьере жилого дома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очная доск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воскресного обед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.2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С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: «Образ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ному</w:t>
              <w:softHyphen/>
              <w:t>зык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i w:val="false"/>
                <w:sz w:val="24"/>
                <w:szCs w:val="24"/>
              </w:rPr>
              <w:t xml:space="preserve">Написать в тетрадь любимое музыкальное произведение к кинофильму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шина Е.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 на тему: «Осанка. Какие правила необходимо соблюдать, чтобы избежать нарушений осанки.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.2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34N6S_GTDM&amp;feature=emb_logo" TargetMode="External"/><Relationship Id="rId3" Type="http://schemas.openxmlformats.org/officeDocument/2006/relationships/hyperlink" Target="https://www.youtube.com/watch?v=IJKgRPorCS8" TargetMode="External"/><Relationship Id="rId4" Type="http://schemas.openxmlformats.org/officeDocument/2006/relationships/hyperlink" Target="https://www.youtube.com/watch?time_continue=1&amp;v=FhoKEBJHqko&amp;feature=emb_logo" TargetMode="External"/><Relationship Id="rId5" Type="http://schemas.openxmlformats.org/officeDocument/2006/relationships/hyperlink" Target="https://www.youtube.com/watch?v=IHqLBXkejCA" TargetMode="External"/><Relationship Id="rId6" Type="http://schemas.openxmlformats.org/officeDocument/2006/relationships/hyperlink" Target="https://www.youtube.com/watch?time_continue=2&amp;v=7RE0T6qwEp8&amp;feature=emb_logo" TargetMode="External"/><Relationship Id="rId7" Type="http://schemas.openxmlformats.org/officeDocument/2006/relationships/hyperlink" Target="https://www.youtube.com/watch?v=orqn6SbmI1w" TargetMode="External"/><Relationship Id="rId8" Type="http://schemas.openxmlformats.org/officeDocument/2006/relationships/hyperlink" Target="https://www.youtube.com/watch?v=xZAX7hpptho" TargetMode="External"/><Relationship Id="rId9" Type="http://schemas.openxmlformats.org/officeDocument/2006/relationships/hyperlink" Target="https://www.youtube.com/watch?v=Y3TMti_iK28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yperlink" Target="mailto:e9518498616@yandex.ru" TargetMode="External"/><Relationship Id="rId17" Type="http://schemas.openxmlformats.org/officeDocument/2006/relationships/hyperlink" Target="http://yandex.ru/clck/jsredir?bu=5rk4a9&amp;from=yandex.ru%3Bsearch%2F%3Bweb%3B%3B&amp;text=&amp;etext=2202.XCZOmCBVjU_-n93Q9don79BFy8FQ7xpWlvh20cux_VucAHG0gG_wA2pRtzap2g6iZ47SVj7aIFxnneTB1ezFZvpMY9jhtynggi5xUs5FmnGbFgETXr3s5SLeM43DX7AhvYuSCQdF6u4XF-vhZ8fFH7Db-9TpQyQ0VH1fnJ9MmRDzwSFN83BFg-PaExlBe0StL9RQDC6ohr-DkroRif3iDalmdTzHg2zmva5-q0vPpOpibG9qcnZjcm1ta3lwc3lq.ffd7a5480e12839f964f472c447222ce6c80b05a&amp;uuid=&amp;state=jLT9ScZ_wbo,&amp;&amp;cst=AiuY0DBWFJ5fN_r-AEszkxlfuYO0FuCT17yRWG2z-TJiV-Z7eY49JEjklgtxbipu4h7yM8w3glGTKuWxCoyLoJHYRBbFKUEWcrcgTwCanMh3xzb7K0uvrlvaV65i8lUezF4Nf_bde2atbgIdwL1r0bPLAAn-DbkTeDys_BOptyj2DfVHm_m19CP0iTg1-mlkbJCVj9n1WEOF5r-CeUK-XFki8nku3XDKh_KfaESxU1Qfq2-P_zmXGNcYR8LvLt8N7nazQ8-1Dx6KAUbFBsuFo0P4UPOKgn0ft3V-H3PsFGjaFxxx9cTvFFT22ywEEwrugkTzTKr07STm-YYVrPumfrATIARgmTwxLV5U0VXTH0IUpshuZ9wXPrbdX7PFCd-Z6TZdsz3w29sxPZCC0EtoYOJO8pz4ZhDleoaykl8C1SAAxUScFEftlIZJiiPU8mvC3gaBxWRneYI_0g87zXJUiPo8F34S-is91QLIIuckPE8gGhqkGZK8olBGm847G6n3FvlEd3bOKPJlfQiuz93LK5CztHqSrnZR49kiyb-XUlfKa9swcv-3hbO4p8YIBa5O9x088fRlE-65dbUtyjSkrXBF7ndlYqW5V2P5_1oojQezgwtQrQB0FyETdzddLj2ZdgzI91pOgvbuYqlWxkTt8u44klSQ2yphac6eXnkDDsZzUDkiv49kY007g5EVj2H71kZO4Gd0O-7imeqJlgQWUR6-Q7PpHwrTrwKrPSVvMT4JIl1kxXbRR2fc56G4YgCiqMU30KHexABbyM-SC-lLgu4K4K-cZe4FQS29GdZz6ZK6GsX4Ap2hP26-VaaL7r0Q&amp;data=UlNrNmk5WktYejY4cHFySjRXSWhXQXRqM0NxbkxUV1JMU1dVLWJwS2ZiS3lmaTJnZlZuSHZfQ2Y2UEVMRkRZemZfckNWYmJ6YWd1eXBSSmMzLWdTRkFmRGlXVWQ0amljVVVibFJkZVVTTUZETDN4Xzkxdll6USws&amp;sign=5cc1c24a2f2deb732bf69ea05b87b08f&amp;keyno=0&amp;b64e=2&amp;ref=orjY4mGPRjk5boDnW0uvlrrd71vZw9kpH2JvKuL3Am4jNaf1_fDv6LvC-kELcWdEYDvRaiEAZ136IZQAZoVnFWkmFetj8AeBMNHEdfqVS7ZGUNAKJW4ta2xeDHw593Lbo41DS6E0iIJaTxyzMJGGPz8kw9ZLHRxZzwf574CsV7M144pqL2iso0GIa0tmQrn-r7JaLf2cNH0oiaMgSmY0xVHOOwliQ9UQf-TLS7p-b_nrcU2xGLFAcUMhSYJmZmVCEgqYetFFNCtAu26FuS1E_85ELFfVUcJhsgi5gEM9BMt0YHIqhy37J8VvEWY6McSwwr3LB8-kfeer_-h8C80MK3g3mtLq1vGU1w3R1tumKAt1UqKhh02l96xa1IJtNveUJ8Tdt3fRP1LbiJGtQf93uolKxqLQabf9pxVqsboIbVWStIOB-QhzdLkPzw-K_mrnqrIwQCST01Ul3u73ayivhEsYXnUeS4FxOXa0e7zQIwtn4p9XB8RJwBU9_aP8Eh7DProYBi5zNli4GKXZhH6yRrP2_lg-_uyxvx2_F6TFvIwQqlNDTSdY8rB1gO-kVAAZT-d6HMegM-XfAdsAQocPILCm46MZ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43:00Z</dcterms:created>
  <dc:creator>Butkevich Irina</dc:creator>
  <dc:description/>
  <cp:keywords/>
  <dc:language>en-US</dc:language>
  <cp:lastModifiedBy>Butkevich Irina</cp:lastModifiedBy>
  <cp:lastPrinted>2020-05-12T10:02:00Z</cp:lastPrinted>
  <dcterms:modified xsi:type="dcterms:W3CDTF">2020-05-12T07:02:00Z</dcterms:modified>
  <cp:revision>32</cp:revision>
  <dc:subject/>
  <dc:title/>
</cp:coreProperties>
</file>