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7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2.05.20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Для получения необходимой консультативной помощи следует обращаться к учителю,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693"/>
        <w:gridCol w:w="6237"/>
        <w:gridCol w:w="28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лат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Лексика и фразеология. Упр.552,558. Грамматика.Орфография.Пунктуация.Упр.562,568,575,58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ылать на почту или ватсап, указывая фамил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рекомендаци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цева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о Басё.Стр.301- 313, вопрос3-письменно. Антуан де Сент-Экзюпери «Маленький принц». Прочитать полностью. Стр.353-357,361-362. На стр.362 вопрос 4 письмен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рисылать на почту или ватсап, указывая фамили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 рекомендации в групп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а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р. 57 (устно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стр.85 (перевести текст, письменно ответить на вопросы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upova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а выб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стите выра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йдите его значение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3,5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йте график линейной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, и определите, проходит ли он через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2; -169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1; 45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те значение выра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238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те уравнение: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001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дно число на 140 меньше другого; 60% большего числа на 64 больше 70% меньшего. Найдите эти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ите систему линейных уравнений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8290" cy="3422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остите выра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йдите его значение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0,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ройте график линейной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, и определите, проходит ли он через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26; -19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70; -29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ите значение выра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85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ите уравнение:</w:t>
            </w:r>
          </w:p>
          <w:p>
            <w:pPr>
              <w:pStyle w:val="Style16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00125" cy="257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ее арифметическое двух чисел равно 185. Если одно число разделить на другое, то в частном получится 2 и в остатке 40. Найдите эти чис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ите систему уравн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015" cy="3479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на выб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1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 из смежных угл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другого. Найдите больший уго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 отрезо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е части, одна из которой в 3 раза больше другой. Найдите длину большей части, если длина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. На луче с началом в точке А отмечены точки В и С.  АВ = 19,2 см, АС=12,4 см. Чему равен отрезок ВС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Дан отрезок АВ=46 см. Точка М – середина отрезка АВ, точка К – середина отрезка МВ. Найти длину отрезка А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ин из смежных углов в семь раз меньше другого. Найдите эти уг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.  Два острых угла прямоугольного треугольника относятся как  4 : 5. Найдите больший острый угол. Ответ дайте в градус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 В равнобедренном треугольнике АВС с основанием АС внешний угол при вершине С равен 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величину угла АВС. Ответ дайте в градуса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2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 из смежных угл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другого. Найдите больший уго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То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 отрезо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е части, одна из которой в 2 раза больше другой. Найдите длину большей части, если длина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. На луче с началом в точке А отмечены точки В и С.  АВ = 24,2 см, АС=13,4 см. Чему равен отрезок ВС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Дан отрезок АВ=38 см. Точка М – середина отрезка АВ, точка К – середина отрезка МВ. Найти длину отрезка А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ин из смежных углов в пять раз больше другого. Найдите эти уг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.  Два острых угла прямоугольного треугольника относятся как  2 : 7. Найдите больший острый угол. Ответ дайте в градус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4. В равнобедренном треугольнике АВС с основанием АС внешний угол при вершине С равен 1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величину угла АВС. Ответ дайте в граду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нформационные ресурсы сети Интернет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Культура народов Росси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. (информационный проект) В учебник стр.94-1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Сословный быт и картина мира русского человека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. (презентац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чебнике стр.103-1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работа на выбо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.15-17 «Человек и природа». Проект - плакат  «Мы любим наш край» - рассказ о самых замечательных уголках края, памятниках природы, особоохраняемых территориях. Не забудь о животных обитающих на территории края! Наличие рисунков приветству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ческое положение и природа Австралии», «История открытия Австралии», «Океания - особая часть света» вы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для сообщ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млекопитающи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и многообразие  млекопитающих. Стр.227 – 24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значение виру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1 – 253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б одном каком-либо животном, можно мини- сообщение: собрать интересные факты на тему «Служба  млекопитающих животных человеку во время ВОВ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 «РЫЧАГ. РАВНОВЕСИЕ СИЛ НА РЫЧАГЕ» -определения, формул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physics/7-klass/rabota-moshnost-energija/moment-sily?block=play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им видеоурок по 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рисылать ОДНИМ письмом до 20.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7 «МОМЕНТ СИЛЫ» - определения, формулы. Задачник №741,742, 747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музыка звучит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в тетрадь песню «Музыкант»  Б. Окуджавы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шина Е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 Сайт «Мастерская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24"/>
                  <w:szCs w:val="24"/>
                  <w:lang w:eastAsia="ru-RU"/>
                </w:rPr>
                <w:t>tehnology-russelosv.jimdo.com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роекта (одну на выбор)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табур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адкого стол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«Закаливание организма человека . Цели и задачи закаливания. Виды закаливания (дать характеристику).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ыполнить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yperlink" Target="mailto:e9518498616@yandex.ru" TargetMode="External"/><Relationship Id="rId11" Type="http://schemas.openxmlformats.org/officeDocument/2006/relationships/hyperlink" Target="https://interneturok.ru/lesson/physics/7-klass/rabota-moshnost-energija/moment-sily?block=player" TargetMode="External"/><Relationship Id="rId12" Type="http://schemas.openxmlformats.org/officeDocument/2006/relationships/hyperlink" Target="http://yandex.ru/clck/jsredir?bu=5rk4a9&amp;from=yandex.ru%3Bsearch%2F%3Bweb%3B%3B&amp;text=&amp;etext=2202.XCZOmCBVjU_-n93Q9don79BFy8FQ7xpWlvh20cux_VucAHG0gG_wA2pRtzap2g6iZ47SVj7aIFxnneTB1ezFZvpMY9jhtynggi5xUs5FmnGbFgETXr3s5SLeM43DX7AhvYuSCQdF6u4XF-vhZ8fFH7Db-9TpQyQ0VH1fnJ9MmRDzwSFN83BFg-PaExlBe0StL9RQDC6ohr-DkroRif3iDalmdTzHg2zmva5-q0vPpOpibG9qcnZjcm1ta3lwc3lq.ffd7a5480e12839f964f472c447222ce6c80b05a&amp;uuid=&amp;state=jLT9ScZ_wbo,&amp;&amp;cst=AiuY0DBWFJ5fN_r-AEszkxlfuYO0FuCT17yRWG2z-TJiV-Z7eY49JEjklgtxbipu4h7yM8w3glGTKuWxCoyLoJHYRBbFKUEWcrcgTwCanMh3xzb7K0uvrlvaV65i8lUezF4Nf_bde2atbgIdwL1r0bPLAAn-DbkTeDys_BOptyj2DfVHm_m19CP0iTg1-mlkbJCVj9n1WEOF5r-CeUK-XFki8nku3XDKh_KfaESxU1Qfq2-P_zmXGNcYR8LvLt8N7nazQ8-1Dx6KAUbFBsuFo0P4UPOKgn0ft3V-H3PsFGjaFxxx9cTvFFT22ywEEwrugkTzTKr07STm-YYVrPumfrATIARgmTwxLV5U0VXTH0IUpshuZ9wXPrbdX7PFCd-Z6TZdsz3w29sxPZCC0EtoYOJO8pz4ZhDleoaykl8C1SAAxUScFEftlIZJiiPU8mvC3gaBxWRneYI_0g87zXJUiPo8F34S-is91QLIIuckPE8gGhqkGZK8olBGm847G6n3FvlEd3bOKPJlfQiuz93LK5CztHqSrnZR49kiyb-XUlfKa9swcv-3hbO4p8YIBa5O9x088fRlE-65dbUtyjSkrXBF7ndlYqW5V2P5_1oojQezgwtQrQB0FyETdzddLj2ZdgzI91pOgvbuYqlWxkTt8u44klSQ2yphac6eXnkDDsZzUDkiv49kY007g5EVj2H71kZO4Gd0O-7imeqJlgQWUR6-Q7PpHwrTrwKrPSVvMT4JIl1kxXbRR2fc56G4YgCiqMU30KHexABbyM-SC-lLgu4K4K-cZe4FQS29GdZz6ZK6GsX4Ap2hP26-VaaL7r0Q&amp;data=UlNrNmk5WktYejY4cHFySjRXSWhXQXRqM0NxbkxUV1JMU1dVLWJwS2ZiS3lmaTJnZlZuSHZfQ2Y2UEVMRkRZemZfckNWYmJ6YWd1eXBSSmMzLWdTRkFmRGlXVWQ0amljVVVibFJkZVVTTUZETDN4Xzkxdll6USws&amp;sign=5cc1c24a2f2deb732bf69ea05b87b08f&amp;keyno=0&amp;b64e=2&amp;ref=orjY4mGPRjk5boDnW0uvlrrd71vZw9kpH2JvKuL3Am4jNaf1_fDv6LvC-kELcWdEYDvRaiEAZ136IZQAZoVnFWkmFetj8AeBMNHEdfqVS7ZGUNAKJW4ta2xeDHw593Lbo41DS6E0iIJaTxyzMJGGPz8kw9ZLHRxZzwf574CsV7M144pqL2iso0GIa0tmQrn-r7JaLf2cNH0oiaMgSmY0xVHOOwliQ9UQf-TLS7p-b_nrcU2xGLFAcUMhSYJmZmVCEgqYetFFNCtAu26FuS1E_85ELFfVUcJhsgi5gEM9BMt0YHIqhy37J8VvEWY6McSwwr3LB8-kfeer_-h8C80MK3g3mtLq1vGU1w3R1tumKAt1UqKhh02l96xa1IJtNveUJ8Tdt3fRP1LbiJGtQf93uolKxqLQabf9pxVqsboIbVWStIOB-QhzdLkPzw-K_mrnqrIwQCST01Ul3u73ayivhEsYXnUeS4FxOXa0e7zQIwtn4p9XB8RJwBU9_aP8Eh7DProYBi5zNli4GKXZhH6yRrP2_lg-_uyxvx2_F6TFvIwQqlNDTSdY8rB1gO-kVAAZT-d6HMegM-XfAdsAQocPILCm46M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7:00Z</dcterms:created>
  <dc:creator>Butkevich Irina</dc:creator>
  <dc:description/>
  <cp:keywords/>
  <dc:language>en-US</dc:language>
  <cp:lastModifiedBy>Butkevich Irina</cp:lastModifiedBy>
  <cp:lastPrinted>2020-05-07T13:01:00Z</cp:lastPrinted>
  <dcterms:modified xsi:type="dcterms:W3CDTF">2020-05-07T10:01:00Z</dcterms:modified>
  <cp:revision>53</cp:revision>
  <dc:subject/>
  <dc:title/>
</cp:coreProperties>
</file>