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я для учащихся </w:t>
      </w:r>
      <w:r>
        <w:rPr>
          <w:rFonts w:cs="Times New Roman" w:ascii="Times New Roman" w:hAnsi="Times New Roman"/>
          <w:b/>
          <w:sz w:val="32"/>
          <w:szCs w:val="32"/>
        </w:rPr>
        <w:t>8А, 8Б</w:t>
      </w:r>
      <w:r>
        <w:rPr>
          <w:rFonts w:cs="Times New Roman" w:ascii="Times New Roman" w:hAnsi="Times New Roman"/>
          <w:sz w:val="32"/>
          <w:szCs w:val="32"/>
        </w:rPr>
        <w:t xml:space="preserve"> классов на период дистанционного образования с 12.05.2020 по 22.05.2020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рок сдачи выполненных заданий: до 20.05.2020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сылке выполненных заданий на указанный адрес электронной почты учителя просим обращать внимание на форму предоставления работы (фото работы, скриншот страницы с итогом выполнения работы и др.). Для получения необходимой консультативной помощи следует обращаться к учителю в телефонном режиме или посылая вопрос по электронной поч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те временные рамки, когда у учителя урок в данном классе по расписанию.</w:t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41"/>
        <w:gridCol w:w="1752"/>
        <w:gridCol w:w="3509"/>
        <w:gridCol w:w="5418"/>
        <w:gridCol w:w="266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латформ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цева Г.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Прямая и косвенная речь.П.43,44,45. Упр.385, 387,388, 396, 4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ылать на почту или ватсап, указывая фамилию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йте рекомендации в групп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цева Г.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Уильям Шекспир «Ромео и Джульетта».Прочитать трагедию, ознакомиться стр.375-378, ответить на вопросы, письменно вопрос 2.   Сервантес.стр.380-395. Письменно вопрос 9 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ылать на почту или ватсап, указывая фамилию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йте рекомендации в групп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нь Д.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презентац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angliyskomu-yaziku-po-teme-is-it-easy-to-be-independent-dlya-klassa-1230690.html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ypresentation.ru/presentation/Why-are-family-holidays-important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презентацию (проект) на одну из тем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y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ccessf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 is a successful person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 is a good start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bulling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 are family holidays important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it easy to be independent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програм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icrosoft PowerPoint(не менее 10 слайдов) или Microsoft 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ля проекта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о учебнику присылать в виде фото  или скана на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ab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кевич И.В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«Всемирная паутина»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Е.Ф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р. 77-109, на основе изученного материала выполнить работу на тему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 xml:space="preserve">Культурное пространство Российской империи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 xml:space="preserve"> веке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езентация или сообщени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дать работу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2.05.20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отправлять 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51849861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йте фамилию, имя, класс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Е.Ф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ль рекламы в нашей жизни. Презентац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 xml:space="preserve">Сдать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22.05.20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отправлять 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51849861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ывайте фамилию, имя, класс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О.В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на выбо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1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е уравнение:  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3 = 0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е неравенство:   0,5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) + 1,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стите выражение:  2,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∙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  у = √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ходит через точку А с ординатой  4. Найдите абсциссу точки 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наибольшее из чисел  3√7,  6√2,  2√14,  √58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е действия: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−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+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− 1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25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Решите систему неравенств:       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362075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11" r="-2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2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е уравнение:  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4 = 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е неравенство:   1,2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 ) + 1,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7 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стите выражение:  2,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-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∙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-9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  у = √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ходит через точку В с ординатой  9. Найдите абсциссу точки В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наименьшее из чисел  2√6,  4√2,  3√3,  √29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е действия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− 16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−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х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2              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Решите систему неравенств:       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447800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О.В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на выбо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ариан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АВСД  параллелогр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 Чему равен  угол С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ериметр параллелограмма равен 18 см. Чему равна сумма двух соседних  сторон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 ромбе АВСД, угол   В равен  150°. Чему равен  угол А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 квадрате АВСД диагонали пересекаются в точке О. АО = 7см. Чему равна  диагональ ВД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еличина одного из углов равнобедренной трапеции 60° . Найти второй ее острый уго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Найти периметр ромба АВСД, если угол В равен  60°,  АС=20с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Периметр квадрата 16,4 дм. Найдите его сторону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В четырехугольнике АВСД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= 90°, 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Д = 30°, 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Д = 60°, 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А = 30°. Определите вид этого четырехугольник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араллелограмм          б) трапеция         в) прямоугольник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ромб                д) произвольный четырехугольник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ериметр прямоугольника 24 см. Одна сторона его на 4 см больше другой.     Найдите площадь этого прямоугольни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из сторон параллелограмма равна 12, а опущенная на нее высота равна 10. Найдите площадь параллелограмма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АВСД – параллелограмм.Угол В равен 70°. Чему равен 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?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Сумма двух соседних сторон параллелограмма равна 10 см. Чему равен его       периметр?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В параллелограмме МNКР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 равен 150°.Чему равен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вадрате АВСД диагональ АС = 16 см. Найти длину ВО (O – точка       пересечения диагоналей)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одного из углов прямоугольной трапеции равна 120°. Найдите      острый угол этой трапеци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из углов параллелограмма равен 36°.Найти остальные углы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ьшая сторона прямоугольника АВСД равна 18 см. О - точка       пересечения диагоналей. 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Д = 120°. Определите длину диагонал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етырехугольнике АВСД 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 =40° ,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А = 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 = 50°, 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Д = 70° . Определите его вид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араллелограмм            б) прямоугольник             в) трапеция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омб           д) произвольный четырехугольни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ямоугольнике АВСД биссектриса угла Д  делит сторону ВС на отрезки ВК и СК. Найдите длину стороны ДС, если ВК = 6 см, а периметр       прямоугольника равен 48 см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а из сторон параллелограмма равна 20, а опущенная на нее высота равна 23. Найдите площадь параллелограмм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.Н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здоровье. Доклад на тему «Влияние факторов окружающей среды на здоровье человека»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.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ы и религии России. Доклады на темы «Религии народов России», «Народы России» краткая характеристика одного из народов (место проживания и традиции). Выбра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д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у для доклада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до </w:t>
            </w:r>
            <w:r>
              <w:rPr>
                <w:rFonts w:cs="Times New Roman" w:ascii="Times New Roman" w:hAnsi="Times New Roman"/>
                <w:b/>
              </w:rPr>
              <w:t>20.05.2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кевич И.В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2 «Источники света. Распространение света» - записать определения, упражнение после параграфа №1,2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прислать одним письмом до 20.0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3 «Отражение света. Законы отражения света» - записать законы. Выполнить упражнение после параграфа №1,3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Л.М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Оксиды, их классификация и свойства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42. Соли, их свойства, упр. 2,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. Генетическая связь между классами неорганических соединений, упр. 2,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шина Е.К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ur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 Чертежи разверток поверхностей приз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7-1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Моделирование по чертежу. По выполненным разверткам, изготовить модели из бумаги: шестиугольной призмы и четырехугольной пирамиды (а=40м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60 мм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шина Е.К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ая литература Сайт «Мастерская…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DD0000"/>
                  <w:sz w:val="24"/>
                  <w:szCs w:val="24"/>
                  <w:lang w:eastAsia="ru-RU"/>
                </w:rPr>
                <w:t>tehnology-russelosv.jimdo.com</w:t>
              </w:r>
            </w:hyperlink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очки – Тема: Рукодел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ьчики – Тема: Светильни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. 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шина Е.К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yka.pw/uchebniki/7-klass/fizicheskaya-kultura-5-7-klassy</w:t>
              </w:r>
            </w:hyperlink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е. Правила, снижающие риск появления близорукости. Гимнастика для глаз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 на тему: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Ю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завещания потомкам </w:t>
            </w:r>
            <w:r>
              <w:rPr>
                <w:rFonts w:eastAsia="NewtonCSanPin-Regular;MS Gothic" w:cs="Times New Roman" w:ascii="Times New Roman" w:hAnsi="Times New Roman"/>
                <w:sz w:val="24"/>
                <w:szCs w:val="24"/>
              </w:rPr>
              <w:t xml:space="preserve">(«Гейлигенштадтское завеща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;MS Gothic" w:cs="Times New Roman" w:ascii="Times New Roman" w:hAnsi="Times New Roman"/>
                <w:sz w:val="24"/>
                <w:szCs w:val="24"/>
              </w:rPr>
              <w:t>Л. Бетховена». Р. Щедрин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исать в  тетрадь свои эмоциональные впечатления от прослуши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 для оркестра "Гейлигенштадтское завеща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Бетховена"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nernumber">
    <w:name w:val="inner_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po-angliyskomu-yaziku-po-teme-is-it-easy-to-be-independent-dlya-klassa-1230690.html" TargetMode="External"/><Relationship Id="rId3" Type="http://schemas.openxmlformats.org/officeDocument/2006/relationships/hyperlink" Target="https://mypresentation.ru/presentation/Why-are-family-holidays-important" TargetMode="External"/><Relationship Id="rId4" Type="http://schemas.openxmlformats.org/officeDocument/2006/relationships/hyperlink" Target="mailto:e9518498616@yandex.ru" TargetMode="External"/><Relationship Id="rId5" Type="http://schemas.openxmlformats.org/officeDocument/2006/relationships/hyperlink" Target="mailto:e9518498616@yandex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yandex.ru/clck/jsredir?bu=5rk4a9&amp;from=yandex.ru%3Bsearch%2F%3Bweb%3B%3B&amp;text=&amp;etext=2202.XCZOmCBVjU_-n93Q9don79BFy8FQ7xpWlvh20cux_VucAHG0gG_wA2pRtzap2g6iZ47SVj7aIFxnneTB1ezFZvpMY9jhtynggi5xUs5FmnGbFgETXr3s5SLeM43DX7AhvYuSCQdF6u4XF-vhZ8fFH7Db-9TpQyQ0VH1fnJ9MmRDzwSFN83BFg-PaExlBe0StL9RQDC6ohr-DkroRif3iDalmdTzHg2zmva5-q0vPpOpibG9qcnZjcm1ta3lwc3lq.ffd7a5480e12839f964f472c447222ce6c80b05a&amp;uuid=&amp;state=jLT9ScZ_wbo,&amp;&amp;cst=AiuY0DBWFJ5fN_r-AEszkxlfuYO0FuCT17yRWG2z-TJiV-Z7eY49JEjklgtxbipu4h7yM8w3glGTKuWxCoyLoJHYRBbFKUEWcrcgTwCanMh3xzb7K0uvrlvaV65i8lUezF4Nf_bde2atbgIdwL1r0bPLAAn-DbkTeDys_BOptyj2DfVHm_m19CP0iTg1-mlkbJCVj9n1WEOF5r-CeUK-XFki8nku3XDKh_KfaESxU1Qfq2-P_zmXGNcYR8LvLt8N7nazQ8-1Dx6KAUbFBsuFo0P4UPOKgn0ft3V-H3PsFGjaFxxx9cTvFFT22ywEEwrugkTzTKr07STm-YYVrPumfrATIARgmTwxLV5U0VXTH0IUpshuZ9wXPrbdX7PFCd-Z6TZdsz3w29sxPZCC0EtoYOJO8pz4ZhDleoaykl8C1SAAxUScFEftlIZJiiPU8mvC3gaBxWRneYI_0g87zXJUiPo8F34S-is91QLIIuckPE8gGhqkGZK8olBGm847G6n3FvlEd3bOKPJlfQiuz93LK5CztHqSrnZR49kiyb-XUlfKa9swcv-3hbO4p8YIBa5O9x088fRlE-65dbUtyjSkrXBF7ndlYqW5V2P5_1oojQezgwtQrQB0FyETdzddLj2ZdgzI91pOgvbuYqlWxkTt8u44klSQ2yphac6eXnkDDsZzUDkiv49kY007g5EVj2H71kZO4Gd0O-7imeqJlgQWUR6-Q7PpHwrTrwKrPSVvMT4JIl1kxXbRR2fc56G4YgCiqMU30KHexABbyM-SC-lLgu4K4K-cZe4FQS29GdZz6ZK6GsX4Ap2hP26-VaaL7r0Q&amp;data=UlNrNmk5WktYejY4cHFySjRXSWhXQXRqM0NxbkxUV1JMU1dVLWJwS2ZiS3lmaTJnZlZuSHZfQ2Y2UEVMRkRZemZfckNWYmJ6YWd1eXBSSmMzLWdTRkFmRGlXVWQ0amljVVVibFJkZVVTTUZETDN4Xzkxdll6USws&amp;sign=5cc1c24a2f2deb732bf69ea05b87b08f&amp;keyno=0&amp;b64e=2&amp;ref=orjY4mGPRjk5boDnW0uvlrrd71vZw9kpH2JvKuL3Am4jNaf1_fDv6LvC-kELcWdEYDvRaiEAZ136IZQAZoVnFWkmFetj8AeBMNHEdfqVS7ZGUNAKJW4ta2xeDHw593Lbo41DS6E0iIJaTxyzMJGGPz8kw9ZLHRxZzwf574CsV7M144pqL2iso0GIa0tmQrn-r7JaLf2cNH0oiaMgSmY0xVHOOwliQ9UQf-TLS7p-b_nrcU2xGLFAcUMhSYJmZmVCEgqYetFFNCtAu26FuS1E_85ELFfVUcJhsgi5gEM9BMt0YHIqhy37J8VvEWY6McSwwr3LB8-kfeer_-h8C80MK3g3mtLq1vGU1w3R1tumKAt1UqKhh02l96xa1IJtNveUJ8Tdt3fRP1LbiJGtQf93uolKxqLQabf9pxVqsboIbVWStIOB-QhzdLkPzw-K_mrnqrIwQCST01Ul3u73ayivhEsYXnUeS4FxOXa0e7zQIwtn4p9XB8RJwBU9_aP8Eh7DProYBi5zNli4GKXZhH6yRrP2_lg-_uyxvx2_F6TFvIwQqlNDTSdY8rB1gO-kVAAZT-d6HMegM-XfAdsAQocPILCm46MZ" TargetMode="External"/><Relationship Id="rId9" Type="http://schemas.openxmlformats.org/officeDocument/2006/relationships/hyperlink" Target="https://znayka.pw/uchebniki/7-klass/fizicheskaya-kultura-5-7-klassy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54:00Z</dcterms:created>
  <dc:creator>Butkevich Irina</dc:creator>
  <dc:description/>
  <cp:keywords/>
  <dc:language>en-US</dc:language>
  <cp:lastModifiedBy>Butkevich Irina</cp:lastModifiedBy>
  <cp:lastPrinted>2020-05-12T10:35:00Z</cp:lastPrinted>
  <dcterms:modified xsi:type="dcterms:W3CDTF">2020-05-12T07:36:00Z</dcterms:modified>
  <cp:revision>39</cp:revision>
  <dc:subject/>
  <dc:title/>
</cp:coreProperties>
</file>