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9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2.05.2020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до 20.05.2020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3"/>
        <w:gridCol w:w="1699"/>
        <w:gridCol w:w="3969"/>
        <w:gridCol w:w="5103"/>
        <w:gridCol w:w="28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урок) - 2 (у) 9 класс Подготовка  к ОГЭ Моя шко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 класс Русский язык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чусь дома. Учусь сам!</w:t>
              <w:br/>
              <w:t>Учебные материалы для самостоятельной работы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| Online Test Pad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nlinetestpad.com/ru/test/299504-punktuacionnyj-analiz</w:t>
              </w:r>
            </w:hyperlink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26069"/>
                <w:sz w:val="24"/>
                <w:szCs w:val="24"/>
                <w:shd w:fill="FFFFFF" w:val="clear"/>
              </w:rPr>
              <w:t>(Тест является аналогом задания 3 ОГЭ. Применение правил постановки знаков препинания)-прислать скриншот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ослушать и написать излож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-oge.sdamgia.ru/test?theme=8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ОГЭ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ЕСУРСЫ ДЛЯ ПОДГОТОВКИ К ЭКЗАМЕНА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sdamgia.ru/</w:t>
              </w:r>
            </w:hyperlink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 xml:space="preserve">  СДАМ ГИА: РЕШУ ОГЭ. Здесь полные актуальные тесты по предмету с тренировочными заданиями и их разбором.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(у) 9 класс  Подготовка  к ОГЭ Моя шко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 класс Русский язы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чусь дома. Учусь сам!</w:t>
              <w:br/>
              <w:t>Учебные материалы для самостоятельной работ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russian/9-klass/povtorenie-orfografii/povtorenie-orfografii-pravopisanie-ne-s-raznymi-chastyami-rechi</w:t>
              </w:r>
            </w:hyperlink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торить не с разными частями речи)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ест  ОГЭ (вариант индивидуально) +сочинение-рассуждени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 подготовке к экзамену по русскому языку может быть полезна ссылка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ge/otkrytyy-bank-zadaniy-o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крытый бан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ФИП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 ОГЭ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у)-6(у)-7(у)9 класс Подготовка  к О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торить знаки препинания в СПП, ССП, БСП (тире, двоеточие, запятая)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–н-нн-в суффиксах разных частей речи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russian/9-klass/povtorenie-orfografii/povtorenie-orfografii-pravopisanie-odnoy-i-dvuh-n-v-razlichnyh-chastyah-rechi</w:t>
              </w:r>
            </w:hyperlink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ный тест  ОГЭ (вариант индивидуально)+сочинение -рассуждени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ge/demoversii-specifikacii-kodifikatory</w:t>
              </w:r>
            </w:hyperlink>
          </w:p>
        </w:tc>
      </w:tr>
      <w:tr>
        <w:trPr>
          <w:trHeight w:val="4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ИЙ ПРОЕКТ ПО ЛИТЕРАТУРЕ «Судьбы людей, похожих на Андрея Соколова»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ий проект  по рассказу А.И. Солженицына «Матренин д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4 по 21.05(сдать 21.05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оздать исследование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ставьте проблемный вопрос (что вы будете исследовать)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пределите цели и задачи исследования;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спланируйте ход работы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Во время исследования постарайтесь не упустить детали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Проанализируйте полученные результат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делайте выводы (они должны соответствовать цели).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езентац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inostrannye-yazyki/angliiskiy-yazyk/library/2016/02/17/prezentatsiya-make-your-choicemake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angliyskomu-yaziku-na-temu-etreme-sports-klass-2415185.html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(проект) на одну из т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Make Your Choice,Make Your Life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 time to think about your future career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are stereotypes harmful?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extreme sports fun to you?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a right to be different?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рограм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crosoft PowerPoint или Microsoft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езентац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inostrannye-yazyki/angliiskiy-yazyk/library/2016/02/17/prezentatsiya-make-your-choicemake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angliyskomu-yaziku-na-temu-etreme-sports-klass-2415185.html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(проект) на одну из т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Make Your Choice,Make Your Life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 time to think about your future career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are stereotypes harmful?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extreme sports fun to you?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a right to be different?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рограм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crosoft PowerPoint  или Microsoft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dex.ru/tutor/ «Яндекс репетитор» ОГЭ вариант 15, 16, 17, 18, 19 . Регистрация не нужна, результаты прислать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 подготовке к ГИА, варианты  33, 34, 35, 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м на выбор: «Логика. Алгебра логики. Логические задач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ая безопасность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Эс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Перестройка: надежды и результаты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ишите сочинение(эссе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е регулирование отношений в сфере образования. Презентац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Сда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22.05.20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и человек. Доклады: «Роль человека в биосфере», «Последствия деятельности человека в экосистемах» выбр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для доклада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можно делать в тетрад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 на темы «Природные ресурсы Тихого океана», «Население и хозяйство Дальнего Востока» выбрать </w:t>
            </w:r>
            <w:r>
              <w:rPr>
                <w:rFonts w:cs="Times New Roman" w:ascii="Times New Roman" w:hAnsi="Times New Roman"/>
                <w:u w:val="single"/>
              </w:rPr>
              <w:t>одну</w:t>
            </w:r>
            <w:r>
              <w:rPr>
                <w:rFonts w:cs="Times New Roman" w:ascii="Times New Roman" w:hAnsi="Times New Roman"/>
              </w:rPr>
              <w:t xml:space="preserve"> тему для докла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1-77 краткий конспект, сообщение по атомной энергети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«Периодический закон и Периодическая система Д. И. Менделеева в свете теории строения атома»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приготовить сооб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Стеклоделие в России», «Производство керамики», «Гжельский фарфор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church:ikt.ucoz.ru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§16 Чертежи разверток поверхностей призм стр. 107-109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Моделирование по чертежу. По выполненным разверткам, изготовить модели из бумаги: шестиугольной призмы и четырехугольной пирамиды (а=40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0 мм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, быстроты, выносливости, скоростно-силовых и координационных способн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ротиводействие экстремизму и терроризму.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fra.school/" TargetMode="External"/><Relationship Id="rId3" Type="http://schemas.openxmlformats.org/officeDocument/2006/relationships/hyperlink" Target="https://onlinetestpad.com/ru/test/299504-punktuacionnyj-analiz" TargetMode="External"/><Relationship Id="rId4" Type="http://schemas.openxmlformats.org/officeDocument/2006/relationships/hyperlink" Target="https://rus-oge.sdamgia.ru/test?theme=85" TargetMode="External"/><Relationship Id="rId5" Type="http://schemas.openxmlformats.org/officeDocument/2006/relationships/hyperlink" Target="https://sdamgia.ru/" TargetMode="External"/><Relationship Id="rId6" Type="http://schemas.openxmlformats.org/officeDocument/2006/relationships/hyperlink" Target="https://cifra.school/" TargetMode="External"/><Relationship Id="rId7" Type="http://schemas.openxmlformats.org/officeDocument/2006/relationships/hyperlink" Target="https://interneturok.ru/lesson/russian/9-klass/povtorenie-orfografii/povtorenie-orfografii-pravopisanie-ne-s-raznymi-chastyami-rechi" TargetMode="External"/><Relationship Id="rId8" Type="http://schemas.openxmlformats.org/officeDocument/2006/relationships/hyperlink" Target="https://fipi.ru/oge/otkrytyy-bank-zadaniy-oge" TargetMode="External"/><Relationship Id="rId9" Type="http://schemas.openxmlformats.org/officeDocument/2006/relationships/hyperlink" Target="https://interneturok.ru/lesson/russian/9-klass/povtorenie-orfografii/povtorenie-orfografii-pravopisanie-odnoy-i-dvuh-n-v-razlichnyh-chastyah-rechi" TargetMode="External"/><Relationship Id="rId10" Type="http://schemas.openxmlformats.org/officeDocument/2006/relationships/hyperlink" Target="https://fipi.ru/oge/demoversii-specifikacii-kodifikatory" TargetMode="External"/><Relationship Id="rId11" Type="http://schemas.openxmlformats.org/officeDocument/2006/relationships/hyperlink" Target="https://nsportal.ru/shkola/inostrannye-yazyki/angliiskiy-yazyk/library/2016/02/17/prezentatsiya-make-your-choicemake" TargetMode="External"/><Relationship Id="rId12" Type="http://schemas.openxmlformats.org/officeDocument/2006/relationships/hyperlink" Target="https://infourok.ru/prezentaciya-po-angliyskomu-yaziku-na-temu-etreme-sports-klass-2415185.html" TargetMode="External"/><Relationship Id="rId13" Type="http://schemas.openxmlformats.org/officeDocument/2006/relationships/hyperlink" Target="https://nsportal.ru/shkola/inostrannye-yazyki/angliiskiy-yazyk/library/2016/02/17/prezentatsiya-make-your-choicemake" TargetMode="External"/><Relationship Id="rId14" Type="http://schemas.openxmlformats.org/officeDocument/2006/relationships/hyperlink" Target="https://infourok.ru/prezentaciya-po-angliyskomu-yaziku-na-temu-etreme-sports-klass-2415185.html" TargetMode="External"/><Relationship Id="rId15" Type="http://schemas.openxmlformats.org/officeDocument/2006/relationships/hyperlink" Target="mailto:e9518498616@yandex.ru" TargetMode="External"/><Relationship Id="rId16" Type="http://schemas.openxmlformats.org/officeDocument/2006/relationships/hyperlink" Target="mailto:e9518498616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7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5-08T14:09:00Z</dcterms:modified>
  <cp:revision>31</cp:revision>
  <dc:subject/>
  <dc:title/>
</cp:coreProperties>
</file>