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9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1418"/>
        <w:gridCol w:w="1984"/>
        <w:gridCol w:w="8080"/>
        <w:gridCol w:w="2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 28 (2-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 29(2-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 30(2-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 31(2-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 32(2-9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проектов: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характер в рассказе М.Шолохова «Судьба человека»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дьбы людей, похожих на судьбу Андрея Соколова (взять разные периоды истории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е писатели-лауреаты нобелевской пре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проект на период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 по 22.05.20.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 презентац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nostrannye-yazyki/angliiskiy-yazyk/library/2016/02/17/prezentatsiya-make-your-choicemake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na-temu-etreme-sports-klass-2415185.html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Make Your Choice,Make Your Lif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 time to think about your future career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stereotypes harmful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extreme sports fun to you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 right to be different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icrosoft PowerPoint или 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 презентац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nostrannye-yazyki/angliiskiy-yazyk/library/2016/02/17/prezentatsiya-make-your-choicemake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angliyskomu-yaziku-na-temu-etreme-sports-klass-2415185.html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Make Your Choice,Make Your Life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 time to think about your future career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are stereotypes harmful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extreme sports fun to you?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have a right to be different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icrosoft PowerPoint или Microsoft 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иагностическую работу. Задания в работе соответствуют заданиям из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Э. Все задания вы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9620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тетради подроб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8515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7245" cy="3745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0655" cy="265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4068445" cy="4068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4631055" cy="2458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26610" cy="2887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6, 17, 18, соответствуют заданиям 21, 22, 23 второй части ОГЭ. Выполнять их следует максимально подробно (обосновывая ход решения), согласно критериям. Обучающиеся, которые не планируют на экзамене приступать к решению второй части, могут не выполнять задани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7,1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к ОГЭ воспользоваться бесплатными видеоуроками Яндекс.Уроки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active=category&amp;stream_category=ya_less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иагностическую работу. Задания в работе соответствуют заданиям из моду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Э. Все задания выполнять подробно, чертежи схематично переносить в тетрад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9150" cy="394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79570" cy="266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8650" cy="1670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6, 7, 8, соответствуют заданиям 24, 25, 26 второй части ОГЭ. Выполнять их следует максимально подробно (обязательно красивый чертеж), согласно критериям. Обучающиеся, которые не планируют на экзамене приступать к решению второй части, могут не выполнять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,8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к ОГЭ воспользоваться бесплатными видеоуроками Яндекс.Уроки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active=category&amp;stream_category=ya_less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м на выбор: «Логика. Алгебра логики. Логические задач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любую из предложенных те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и его каче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в Росси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 Ро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сообщ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44, 45. Центры многообразия и происхождения культурных растений. Методы селекции растений, животных и микроорганизм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б истории создания сорта какого-либо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ая работа «Методы работы И. В. Мичу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на темы «Природные ресурсы Тихого океана», «Население и хозяйство Дальнего Востока» выбрать </w:t>
            </w:r>
            <w:r>
              <w:rPr>
                <w:rFonts w:cs="Times New Roman" w:ascii="Times New Roman" w:hAnsi="Times New Roman"/>
                <w:u w:val="single"/>
              </w:rPr>
              <w:t>одну</w:t>
            </w:r>
            <w:r>
              <w:rPr>
                <w:rFonts w:cs="Times New Roman" w:ascii="Times New Roman" w:hAnsi="Times New Roman"/>
              </w:rPr>
              <w:t xml:space="preserve"> тему дл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 «Строение атомного ядра. Массовое число. Зарядовое число» - определения, примеры; упражнение после параграфа №1,2. П.62 «Изотопы» - определения., №16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ОДНИМ письм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3 «Альфа и бета распад» - записать правила смещения; упражнение после параграфа №1,2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, 37 «Периодический закон и Периодическая система Д. И. Менделеева в свете теории строения атома»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приготовить сооб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оделие в России», «Производство керамики», «Гжельский фарф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6 Чертежи разверток поверхностей приз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-10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Моделирование по чертежу. По выполненным разверткам, изготовить модели из бумаги: шестиугольной призмы и четырехугольной пирамиды (а=40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 м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, быстроты, выносливости, скоростно-силовых и координационных способ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ротиводействие экстремизму и терроризму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ostrannye-yazyki/angliiskiy-yazyk/library/2016/02/17/prezentatsiya-make-your-choicemake" TargetMode="External"/><Relationship Id="rId3" Type="http://schemas.openxmlformats.org/officeDocument/2006/relationships/hyperlink" Target="https://infourok.ru/prezentaciya-po-angliyskomu-yaziku-na-temu-etreme-sports-klass-2415185.html" TargetMode="External"/><Relationship Id="rId4" Type="http://schemas.openxmlformats.org/officeDocument/2006/relationships/hyperlink" Target="https://nsportal.ru/shkola/inostrannye-yazyki/angliiskiy-yazyk/library/2016/02/17/prezentatsiya-make-your-choicemake" TargetMode="External"/><Relationship Id="rId5" Type="http://schemas.openxmlformats.org/officeDocument/2006/relationships/hyperlink" Target="https://infourok.ru/prezentaciya-po-angliyskomu-yaziku-na-temu-etreme-sports-klass-241518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yandex.ru/efir?stream_active=category&amp;stream_category=ya_lesson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s://yandex.ru/efir?stream_active=category&amp;stream_category=ya_lesson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6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8T14:10:00Z</dcterms:modified>
  <cp:revision>62</cp:revision>
  <dc:subject/>
  <dc:title/>
</cp:coreProperties>
</file>