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я для учащихся </w:t>
      </w:r>
      <w:r>
        <w:rPr>
          <w:rFonts w:cs="Times New Roman" w:ascii="Times New Roman" w:hAnsi="Times New Roman"/>
          <w:b/>
          <w:sz w:val="32"/>
          <w:szCs w:val="32"/>
        </w:rPr>
        <w:t>1А</w:t>
      </w:r>
      <w:r>
        <w:rPr>
          <w:rFonts w:cs="Times New Roman" w:ascii="Times New Roman" w:hAnsi="Times New Roman"/>
          <w:sz w:val="32"/>
          <w:szCs w:val="32"/>
        </w:rPr>
        <w:t xml:space="preserve"> класса на период дистанционного образования с 20.04.2020 по 24.04.202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рок сдачи выполненных заданий: с 20.04.2020 по 24.04.2020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ылке выполненных заданий на указанный адрес электронной почты учителя просим обращать внимание на форму предоставления работы (фото работы, скриншот страницы с итогом выполнения работы и др.). При этом работа должна быть подписана, оформлена в соответствии с требованиями учителя. Для получения необходимой консультативной помощи следует обращаться к учителю, посылая вопрос по электронной почт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те временные рамки, когда у учителя урок в данном классе по расписанию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20"/>
        <w:gridCol w:w="1768"/>
        <w:gridCol w:w="5440"/>
        <w:gridCol w:w="3685"/>
        <w:gridCol w:w="2509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с указанием образовательного ресурс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латфор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  Слово и слог. Слово и его знач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7  упр.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.     Слово и слог. Какими бывают слова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68  упр.11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 Слово и слог. Что такое слог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0 упр.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   Слово и слог. Считаем слоги в слов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2  упр.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  Слово и слог. Считаем слоги в слов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5 упр.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7- 68 чита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9 - 71 чита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3 – 75 чита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 – 8 чита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Сложение и вычитание до 5.  Записываем приме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7 №1 №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Сложение и вычитание до 5. Состав числа 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8 №1 №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. Состав чисел до 10. Состав числа 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9 №3 №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Состав чисел до 10.Состав числа 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0 №1 №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Предметы. Вода в дом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4 - 5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Предметы. Электричест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58 – 59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-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forchildren.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есню о весне «Апрельский дождик»  Д. Трубаче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есна пришл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весеннее солнц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и фантазия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 11, сделать поделку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дьту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 на тему: «Я спортсме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ыжки на скакалке вперед и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наклоны вперед из положения стоя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45:00Z</dcterms:created>
  <dc:creator>Butkevich Irina</dc:creator>
  <dc:description/>
  <cp:keywords/>
  <dc:language>en-US</dc:language>
  <cp:lastModifiedBy>Butkevich Irina</cp:lastModifiedBy>
  <cp:lastPrinted>2020-03-27T09:53:00Z</cp:lastPrinted>
  <dcterms:modified xsi:type="dcterms:W3CDTF">2020-04-15T11:17:00Z</dcterms:modified>
  <cp:revision>3</cp:revision>
  <dc:subject/>
  <dc:title/>
</cp:coreProperties>
</file>