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2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0.04.2020 по 24.04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0.04.2020 по 24.04.202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необходимой консультативной помощи следует обращаться к учителю в телефонном режиме или посылая вопрос по электронной почте 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5"/>
        <w:gridCol w:w="1986"/>
        <w:gridCol w:w="4678"/>
        <w:gridCol w:w="4536"/>
        <w:gridCol w:w="22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чин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Учебные предметы - Русский язык-2 класс – Урок 72- Единственное и множественное число имён прилагатель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Единственное и множественное число имён прилагательн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59 (по заданию письменно), с.92-93-выучить правило, записать в тетради словарные слова: облако, метр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Учебные предметы - Русский язык-2 класс – Урок 73- Что такое текст-описание? Какова в нем роль прилагательны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Что такое текст-описани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4 (письменно). С.96-выучи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Учебные предметы - Русский язык-2 класс – Урок 74-Урок - обобщение знаний по теме «Имя прилагательно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оверочная работа. Имя прилагатель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9 (по заданию, письменно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Русский язык-2 класс-Уроки-Части речи.- Предлог как часть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Общее понятие о предлог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09-выучить правила, упр.186- письмен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апрель (учить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Русский язык-2 класс-Уроки-Части речи- Предлог как часть речи (карточк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Раздельное написание предлогов со словами. с.110-111- выучить правила, упр. 190 (письменно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Предметы-Литературное чтение-2 класс-Урок 57. Э.Успенский. Чебураш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Э.Успенский. Чебураш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4, выразительное чт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sz w:val="54"/>
                <w:szCs w:val="5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Предметы-Литературное чтение-2 класс-Урок 57. Э.Успенский. Если был бы я девчонкой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Э.Успенский. Если был бы я девчонкой… С.144-145, выразительное чтение, устно ответить на вопрос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Предметы-Литературное чтение-2 класс-Урок 57. Э.Успенский. Над нашей квартирой. Памя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Э.Успенский. Над нашей квартирой. С.146-149, выразительное чт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sz w:val="54"/>
                <w:szCs w:val="5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Предметы-Литературное чтение-2 класс-Урок58- В.Берестов. Знакомый. Путешествен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В.Берестов. Знакомый. Путешественн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50-151 - выучить стихотворение «Знакомый» наизусть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sz w:val="54"/>
                <w:szCs w:val="5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-Математика -2 класс-Умножение и деление.- Таблица умножения на 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Умножение числа 2 и на 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 таблица, № 1,3(письм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Математика -2 класс- Умножение и деление.- Таблица умножения на 2.(карточ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Умножение числа 2 и на 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 таблиц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81 № 1,6(письм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Математика -2 класс- Умножение и деление на 2.-Лабири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ласс- Предметы-Математика-2 класс- Умножение – Таблица умножения  на 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 Предметы-Математика-2 класс- Урок 63- Приёмы умножения числа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риёмы умножения числа 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правило выучи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№ 2,5 – письменн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-Математика -2 класс- Умножение и деление. Таблица умножения на 2.-Деление на 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- Предметы-Математика-2 класс- Урок 64- Деление на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 Деление на 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 № 1,2 – письменн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 Предметы-Окружающий мир- 2 класс- Урок 28. Водные богат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Водные богатства. Водные богатства родного кр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82-85, читать, отвечать на вопросы (устн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-Предметы-Окружающий ми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правимся в путешествия.-5. Весенние изменения в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В гости к весне. Весенние явления в неживой и живой природ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6-89, читать, отвечать на вопросы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-Предметы- Английский язык-2 класс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esent Continu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Мы собираемся на Лун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are going to the Moon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Present Continuous. (Настоящее длительное время). с.60- выучить новые слова, записать их в словари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-Предметы- Английский язык-2 класс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esent Continu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Косм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выучить прави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3 №9 или рабочая тетрадь – с.77(Е) -письменн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Ритм пятен  как средство выражения. Птицы. Посмотреть презентацию. Выполнить компози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uchitelya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com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 пятен  как средство выражения. Ри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рисуно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Работа с бумагой. Складывание. Оригами. Выполнить поделку в технике ориг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elaysam-svoimirukami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nterest.ru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rodskaya-ferma.ru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-Физическая культура-Программа для 2 класса- Урок 5.- Физические упражнения и естественные движения и пере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Знания о физической. Физическая подготовка и её связь с развитием основных физических качеств. Повторять и выполнять ОРУ№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ilkaurokov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.r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Формы построения в музыке - рондо. Выучить слова песни Е.Плотниковой «Огонь памяти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nta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орма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1:00Z</dcterms:created>
  <dc:creator>Butkevich Irina</dc:creator>
  <dc:description/>
  <cp:keywords/>
  <dc:language>en-US</dc:language>
  <cp:lastModifiedBy>User</cp:lastModifiedBy>
  <cp:lastPrinted>2020-04-15T10:29:00Z</cp:lastPrinted>
  <dcterms:modified xsi:type="dcterms:W3CDTF">2020-04-16T05:50:00Z</dcterms:modified>
  <cp:revision>20</cp:revision>
  <dc:subject/>
  <dc:title/>
</cp:coreProperties>
</file>