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я для учащихся </w:t>
      </w:r>
      <w:r>
        <w:rPr>
          <w:rFonts w:cs="Times New Roman" w:ascii="Times New Roman" w:hAnsi="Times New Roman"/>
          <w:b/>
          <w:sz w:val="32"/>
          <w:szCs w:val="32"/>
        </w:rPr>
        <w:t>9А</w:t>
      </w:r>
      <w:r>
        <w:rPr>
          <w:rFonts w:cs="Times New Roman" w:ascii="Times New Roman" w:hAnsi="Times New Roman"/>
          <w:sz w:val="32"/>
          <w:szCs w:val="32"/>
        </w:rPr>
        <w:t xml:space="preserve"> класса на период дистанционного образования с 20.04.2020 по 24.04.2020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Срок сдачи выполненных заданий: с 20.04.2020 по 24.04.2020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ылке выполненных заданий на указанный адрес электронной почты учителя просим обращать внимание на форму предоставления работы (фото работы, скриншот страницы с итогом выполнения работы и др.). При этом работа должна быть подписана, оформлена в соответствии с требованиями учителя. Для получения необходимой консультативной помощи следует обращаться к учителю в телефонном режиме или посылая вопрос по электронной поч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те временные рамки, когда у учителя урок в данном классе по расписанию.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33"/>
        <w:gridCol w:w="1586"/>
        <w:gridCol w:w="5074"/>
        <w:gridCol w:w="4253"/>
        <w:gridCol w:w="271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ус Н.Г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.(урок) «Я Класс» 9 клас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russky-yazik/9-klass/slozhnye-predlozheniia-s-razlichnymi-vidami-sviazi-11364/upotreblenie-soiuznoi-sochinitelnoi-i-podchinitelnoi-i-bessoiuznoi-sviazi_-1136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 5.Сложные предложения с различными видами связи. Теория + Раздел 3.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Бессоюзные сложные предложения со значением перечисления.(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ятая, точка с запятой, запятая и тире в бессоюзных сложных предложениях)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+Задания (1-7)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34, упр.28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СП-9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 уп р. 27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_Q1-EUdqXU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сылка на видео урок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(урок) «Я Класс» 9 класс  Раздел 5.Сложные предложения с различными видами связи. Теория +  (2.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воеточие в бессоюзных сложных предложениях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russky-yazik/9-klass/bessoiuznye-slozhnye-predlozheniia-11388/dvoetochie-v-bessoiuznykh-slozhnykh-predlozheniiakh-11998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+Задания (1-7)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35, стр.201-203;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31,тест  (индивидуально)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aharina.ru/tests/test.php?name=test121.xml</w:t>
              </w:r>
            </w:hyperlink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.(урок) «Я Класс»  9 класс Раздел 5.Сложные предложения с различными видами связи. Тео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.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ире в бессоюзных сложных предложениях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)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www.yaklass.ru/p/russky-yazik/9-klass/bessoiuznye-slozhnye-predlozheniia-11388/tire-v-bessoiuznykh-slozhnykh-predlozheniiakh-11996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+Задания (1-7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30-3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ст  (индивидуально)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>РЕСУРСЫ ДЛЯ ПОДГОТОВКИ К ЭКЗАМЕНАМ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sdamgia.ru/</w:t>
              </w:r>
            </w:hyperlink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 xml:space="preserve">  СДАМ ГИА: РЕШУ ОГЭ. Здесь актуальные тесты по предмету с тренировочными заданиями и их разбором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ус Н.Г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урок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Судьба челове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вествование о трагедии народа в годы В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стория создания рассказа «Судьба человека»(написать в тетрадь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Анализ эпизода «Плен». Анализ эпизода поединка Андрея Соколова с лагерфюрером Мюллером (перечитать эпизод)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333333"/>
                <w:sz w:val="24"/>
                <w:szCs w:val="24"/>
                <w:shd w:fill="F0F0F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смотр отрывка из кинофильма С. Бондарчука “Судьба человека”. Эпизод «В церкви»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0F0F0" w:val="clear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0F0F0" w:val="clear"/>
                </w:rPr>
                <w:t>https://ok.ru/video/402150001331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color w:val="333333"/>
                <w:sz w:val="24"/>
                <w:szCs w:val="24"/>
                <w:shd w:fill="F0F0F0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0F0F0" w:val="clear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урок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Анализ эпизод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Встреча Соколова с Ванюшкой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 (Что такое судьба? В чём состоит смысл жизни?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Характеристика Андрея Сокол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. «Стойкость человека в суровых испытаниях» (монологическое высказывание-рассуждение-письменно в тетради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смотр отрывка из кинофильма С. Бондарчука “Судьба человека”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стреча Соколова с Ванюшкой»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0F0F0" w:val="clear"/>
                </w:rPr>
                <w:t>https://ok.ru/video/402150001331</w:t>
              </w:r>
            </w:hyperlink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Литерату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literatura/10-klass/a-p-chehov/a-p-chehov-chelovek-v-futlyare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(урок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за А.П. Чехо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читать и кратко пересказать рассказы А.П.Чехова:  «Человек в футляре», «Крыжовник, «О любви»(В чём смысл жизни? Жизненные ценности(письменно в тетради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tQLY1QCQpb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(«Крыжовник»)</w:t>
            </w:r>
          </w:p>
          <w:p>
            <w:pPr>
              <w:pStyle w:val="Style13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TIMzkuZ5p0E(«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ви»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ь Д.А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english-language/59-klass/grammar-18547/modal-verbs-349851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english-language/59-klass/vocabulary-18548/work-and-weekends-61557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5,упр7(П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6, упр.8 (п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6,упр.10 (устно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7,упр. 11 (п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 учебнику присылать в виде фото  или скана на почту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iab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10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ова Т.П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english-language/59-klass/grammar-18547/modal-verbs-349851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.учебник- №23—27а, стр.155-157 (устно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b стр.157 (письменно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№5,6, стр.74-7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рисылать в виде фото  или скана на почту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rupova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Д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dex.ru/tutor/ «Яндекс репетитор» ОГЭ вариант 37. Регистрация не нужна, результаты прислат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по подготовке к ГИА, варианты  27, 2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Д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исьменно ответить на вопросы (2, 7, 8, 9, 10, 11, ) к Гла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107,112,119</w:t>
            </w:r>
          </w:p>
          <w:p>
            <w:pPr>
              <w:pStyle w:val="Style13"/>
              <w:rPr>
                <w:sz w:val="5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768" w:dyaOrig="757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3.6pt;height:129.5pt" filled="f" o:ole="">
                  <v:imagedata r:id="rId22" o:title=""/>
                </v:shape>
                <o:OLEObject Type="Embed" ProgID="" ShapeID="ole_rId21" DrawAspect="Content" ObjectID="_137037076" r:id="rId21"/>
              </w:objec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еще не выполнил задания с прошлой недели – выполняем и присыла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прочитать конспект и на сайт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geometry/7-klass/treugolnikib/mediany-bissektrisy-i-vysoty-treugolni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) Воспользоваться полезными ссылками в конце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кевич И.В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12 стр.80 – записать основные понятия, примеры алгоритмов. Выполнить задания №4,7  стр 86 (составить алгоритмы). Выполнить задания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ить алгоритм, определяющий какое из двух расстояний (S1 или S2) больше при условии, что первое из них вводится в метрах, а второе — в саженях. (Для справки: 1 сажень = 2,134 м)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ить алгоритм, определяющий какой из двух мешков тяжелее при условии, что масса первого из них (m1) вводится в килограммах, а второго (m2) — в пудах. (Для справки: 1 пуд = 16,38 кг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Е.Ф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. Видеоуроки от ИнтернетУрок. История России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videouroki-ot-interneturok/istoriya-rossii/9-klass-327173/sssr-v-poslevoennye-gody-328209/re-f7689fd7-75f1-494a-be33-5a68097ccad3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§40 Экономика СССР в 1953-1964 гг. В чем заключалась противоречивость и ограниченность экономических реформ Хрущева? (краткий ответ)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§44. Экономика развитого социализма. В чем вы видите причины  относительного улучшения жизни советских людей в 1970-е гг. (краткий ответ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отправлять на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5184986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йте фамилию, имя, класс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Е.Ф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Ш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932/main/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17. Понятие труда в современном ми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§ 17Право на труд. Проверь себя устно. В классе и дома, задание 1 письменно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отправлять на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5184986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йте фамилию, имя, класс)</w:t>
            </w:r>
          </w:p>
        </w:tc>
      </w:tr>
      <w:tr>
        <w:trPr>
          <w:trHeight w:val="13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.Н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. Селекция растений, животных и микроорганизмов. Методы селекции. Теория темы 1,2,3. Выполнить задания 5,6,7,8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растений, животных и микроорганизмов. Методы селекции. Стр.204-213. Сообщения: «Селекция растений», «Селекция животных», «Селекция микроорганизмов», выбрать одну из тем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можно делать в тетради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.Н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. В тетради одно сообщение, выбрать из тем: «Байкал – жемчужина России», «Происхождение озера Байкал», «Особенности байкальской воды», «Хозяйственное значение и экологические проблемы Байкала»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54"/>
                <w:szCs w:val="54"/>
              </w:rPr>
            </w:pPr>
            <w:r>
              <w:rPr>
                <w:rFonts w:cs="Times New Roman" w:ascii="Times New Roman" w:hAnsi="Times New Roman"/>
                <w:sz w:val="54"/>
                <w:szCs w:val="54"/>
              </w:rPr>
            </w:r>
          </w:p>
        </w:tc>
      </w:tr>
      <w:tr>
        <w:trPr>
          <w:trHeight w:val="6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Д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7-70 ответы на вопросы письменно, № 5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Л.М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Химия неметаллов. 9. Кремний и его соединения.  Теор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леный - §31, белый -§35 «Кремний и его соединения».  Выполнить письменно упражнения 4а, б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шина Е.К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://church:ikt.ucoz.ru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2-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 Порядок чтения сборочных чертежей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. В тетради – зад. 69 (рис.240), стр.187 ответить на вопросы к сборочному чертежу по плану, приведенному в §3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Ю.А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8-9-klassy-lyah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в системе физического воспитания (техника ходьбы, бега, прыжков, метаний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8-9 классы: Учебник для общеобразоват. организаций / В. И. Лях. — М.: Просвещение, 2019. — 256 с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до 30.04.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Ю.А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pka.ru/index.html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ект «Опасные игры»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: 7-9 классы: учебник для учащихся общеобразовательных организаций {Н.Ф. Виноградовой, Д.В. Смирнова, Л.В. Сидоренко и др.} М.: Вента-Граф, 2019 – 272 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ыполнить до 30.04.202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p/russky-yazik/9-klass/slozhnye-predlozheniia-s-razlichnymi-vidami-sviazi-11364/upotreblenie-soiuznoi-sochinitelnoi-i-podchinitelnoi-i-bessoiuznoi-sviazi_-11365" TargetMode="External"/><Relationship Id="rId3" Type="http://schemas.openxmlformats.org/officeDocument/2006/relationships/hyperlink" Target="https://youtu.be/_Q1-EUdqXU8" TargetMode="External"/><Relationship Id="rId4" Type="http://schemas.openxmlformats.org/officeDocument/2006/relationships/hyperlink" Target="https://www.yaklass.ru/p/russky-yazik/9-klass/bessoiuznye-slozhnye-predlozheniia-11388/dvoetochie-v-bessoiuznykh-slozhnykh-predlozheniiakh-11998" TargetMode="External"/><Relationship Id="rId5" Type="http://schemas.openxmlformats.org/officeDocument/2006/relationships/hyperlink" Target="https://www.yaklass.ru/p/russky-yazik/9-klass/bessoiuznye-slozhnye-predlozheniia-11388/dvoetochie-v-bessoiuznykh-slozhnykh-predlozheniiakh-11998" TargetMode="External"/><Relationship Id="rId6" Type="http://schemas.openxmlformats.org/officeDocument/2006/relationships/hyperlink" Target="https://saharina.ru/tests/test.php?name=test121.xml" TargetMode="External"/><Relationship Id="rId7" Type="http://schemas.openxmlformats.org/officeDocument/2006/relationships/hyperlink" Target="https://www.yaklass.ru/p/russky-yazik/9-klass/bessoiuznye-slozhnye-predlozheniia-11388/dvoetochie-v-bessoiuznykh-slozhnykh-predlozheniiakh-11998" TargetMode="External"/><Relationship Id="rId8" Type="http://schemas.openxmlformats.org/officeDocument/2006/relationships/hyperlink" Target="https://www.yaklass.ru/p/russky-yazik/9-klass/bessoiuznye-slozhnye-predlozheniia-11388/tire-v-bessoiuznykh-slozhnykh-predlozheniiakh-11996" TargetMode="External"/><Relationship Id="rId9" Type="http://schemas.openxmlformats.org/officeDocument/2006/relationships/hyperlink" Target="https://sdamgia.ru/" TargetMode="External"/><Relationship Id="rId10" Type="http://schemas.openxmlformats.org/officeDocument/2006/relationships/hyperlink" Target="https://ok.ru/video/402150001331" TargetMode="External"/><Relationship Id="rId11" Type="http://schemas.openxmlformats.org/officeDocument/2006/relationships/hyperlink" Target="https://ok.ru/video/402150001331" TargetMode="External"/><Relationship Id="rId12" Type="http://schemas.openxmlformats.org/officeDocument/2006/relationships/hyperlink" Target="https://interneturok.ru/&#1051;&#1080;&#1090;&#1077;&#1088;&#1072;&#1090;&#1091;&#1088;&#1072;" TargetMode="External"/><Relationship Id="rId13" Type="http://schemas.openxmlformats.org/officeDocument/2006/relationships/hyperlink" Target="https://interneturok.ru/lesson/literatura/10-klass/a-p-chehov/a-p-chehov-chelovek-v-futlyare" TargetMode="External"/><Relationship Id="rId14" Type="http://schemas.openxmlformats.org/officeDocument/2006/relationships/hyperlink" Target="https://youtu.be/tQLY1QCQpbM" TargetMode="External"/><Relationship Id="rId15" Type="http://schemas.openxmlformats.org/officeDocument/2006/relationships/hyperlink" Target="https://youtu.be/TIMzkuZ5p0E(" TargetMode="External"/><Relationship Id="rId16" Type="http://schemas.openxmlformats.org/officeDocument/2006/relationships/hyperlink" Target="https://www.yaklass.ru/p/english-language/59-klass/grammar-18547/modal-verbs-349851" TargetMode="External"/><Relationship Id="rId17" Type="http://schemas.openxmlformats.org/officeDocument/2006/relationships/hyperlink" Target="https://www.yaklass.ru/p/english-language/59-klass/vocabulary-18548/work-and-weekends-61557" TargetMode="External"/><Relationship Id="rId18" Type="http://schemas.openxmlformats.org/officeDocument/2006/relationships/hyperlink" Target="mailto:giabel@yandex.ru" TargetMode="External"/><Relationship Id="rId19" Type="http://schemas.openxmlformats.org/officeDocument/2006/relationships/hyperlink" Target="https://www.yaklass.ru/p/english-language/59-klass/grammar-18547/modal-verbs-349851" TargetMode="External"/><Relationship Id="rId20" Type="http://schemas.openxmlformats.org/officeDocument/2006/relationships/hyperlink" Target="mailto:shrupovatp@yandex.ru" TargetMode="External"/><Relationship Id="rId21" Type="http://schemas.openxmlformats.org/officeDocument/2006/relationships/oleObject" Target="embeddings/oleObject1.bin"/><Relationship Id="rId22" Type="http://schemas.openxmlformats.org/officeDocument/2006/relationships/image" Target="media/image1.png"/><Relationship Id="rId23" Type="http://schemas.openxmlformats.org/officeDocument/2006/relationships/hyperlink" Target="https://interneturok.ru/" TargetMode="External"/><Relationship Id="rId24" Type="http://schemas.openxmlformats.org/officeDocument/2006/relationships/hyperlink" Target="https://interneturok.ru/lesson/geometry/7-klass/treugolnikib/mediany-bissektrisy-i-vysoty-treugolnika" TargetMode="External"/><Relationship Id="rId25" Type="http://schemas.openxmlformats.org/officeDocument/2006/relationships/hyperlink" Target="https://www.yaklass.ru/p/videouroki-ot-interneturok/istoriya-rossii/9-klass-327173/sssr-v-poslevoennye-gody-328209/re-f7689fd7-75f1-494a-be33-5a68097ccad3" TargetMode="External"/><Relationship Id="rId26" Type="http://schemas.openxmlformats.org/officeDocument/2006/relationships/hyperlink" Target="mailto:e9518498616@yandex.ru" TargetMode="External"/><Relationship Id="rId27" Type="http://schemas.openxmlformats.org/officeDocument/2006/relationships/hyperlink" Target="https://resh.edu.ru/subject/lesson/2932/main/" TargetMode="External"/><Relationship Id="rId28" Type="http://schemas.openxmlformats.org/officeDocument/2006/relationships/hyperlink" Target="mailto:e9518498616@yandex.ru" TargetMode="External"/><Relationship Id="rId29" Type="http://schemas.openxmlformats.org/officeDocument/2006/relationships/hyperlink" Target="https://fk12.ru/books/fizicheskaya-kultura-8-9-klassy-lyah" TargetMode="External"/><Relationship Id="rId30" Type="http://schemas.openxmlformats.org/officeDocument/2006/relationships/hyperlink" Target="http://tepka.ru/index.htm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57:00Z</dcterms:created>
  <dc:creator>Butkevich Irina</dc:creator>
  <dc:description/>
  <cp:keywords/>
  <dc:language>en-US</dc:language>
  <cp:lastModifiedBy>User</cp:lastModifiedBy>
  <cp:lastPrinted>2020-03-27T09:53:00Z</cp:lastPrinted>
  <dcterms:modified xsi:type="dcterms:W3CDTF">2020-04-16T07:58:00Z</dcterms:modified>
  <cp:revision>23</cp:revision>
  <dc:subject/>
  <dc:title/>
</cp:coreProperties>
</file>