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2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3.04.2020 по 17.04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3.04.2020 по 17.04.202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необходимой консультативной помощи следует обращаться к учителю в телефонном режиме или посылая вопрос по электронной почте 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5"/>
        <w:gridCol w:w="1836"/>
        <w:gridCol w:w="4294"/>
        <w:gridCol w:w="4107"/>
        <w:gridCol w:w="35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чина Ольга Александров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Русский язык-2 класс-Уроки-Текст-Текст-повествование, его призна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Учебные предметы - Русский язык-2 класс – Урок 69- Что такое  текст – повествование? Какова в нем роль глаголов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Что такое  текст – повествование? Какова в нем роль глагол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, упр.144-145(по заданию), с.144-выучить правило, записать в тетради словарные слова: ветер, земляника, суббота, сахар, береза, обед – выучи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Проверочная работа-Русский язык-2 класс-Глагол как часть реч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оверочная работа по теме «Глагол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 упр.1,7(по заданию, устно), упр.4,6(письменно). Словарь: магазин, ягода- записать в тетрадь, выучи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Русский язык-2 класс-Повторение-Слово и слог-Какими бывают слова?- Слова-призна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Учебные предметы - Русский язык-2 класс – Урок 71- Слова-призна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Что такое имя прилагательно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, упр.148(устно), 149- 150(по заданию, письменно), с.86-выучи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Русский язык-2 класс-Уроки-Словосочетание-Связь слов в предложен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вязь имён прилагательных с именами существитель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0, упр.152-154, с.90- прочитать «Обратите внимание!» Словарь: ветер, лопата, скоро -записать в тетрадь, выучи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Русский язык-2 класс-Уроки-Части речи- Понятие о частях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илагательные близкие и противоположные по знач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прочит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0-91, упр.155,156 (устно), 157, с.90- прочитать «Обратите внимание!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одлежащее, сказуемое, синонимы, антонимы, алфавит, до свидания,, здравствуй, извини -записать в тетрадь, выучи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Предметы-Литературное чтение-2 класс-Урок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Разноцветные стран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, выразительное чтение стихотворен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Предметы-Литературное чтение-2 класс-Урок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оверим себя и оценим свои достижения по разделу «Люблю природу русскую. Весн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 задание 1-3(устно), 4 (выполнить в тетрад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Предметы-Литературное чтение-2 класс-Урок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И в шутку и всерьёз . Тема.Веселые стихи. Б.Заход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29, выразительное чтение стихотворений, отвечать на вопросы. Выполнять задания устн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Предметы-Литературное чтение-2 класс-Урок56-Тренировочные упражн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Б.Заходер. Товарищам детям. Что красивей вс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3 - выразительное чтение стихотворений, отвечать на вопро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№1(в тетрад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Математика -2 класс-Единицы измерения стоимости-Рубль и копейка-Меры стоимости:задач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ами: цена, количество, стоим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№ 2(1),3,4; №6(уст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Математика -2 класс- Текстовые задачи.-Составные задачи.-Решение составных задач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Задачи на нахождение третьего слагаем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6 №1,2,4 (устно),№3(письм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Математика -2 класс- Текстовые задачи.-Составные задачи.- Решение составных задач-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Задачи на нахождение третьего слагаем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 №3,6,9-устно, №7,8 – письменн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-Предметы-Математика-2 класс-Проверочные работы-Умножение и делени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оверочная  работа. Умножение и деле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-Предметы-Окружающий ми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правимся в путешествия.-2. Ориентирование на местности. Ориентирование по местным признака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Ориентирование на местности. Ориентирование по местным признака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76-77, читать, отвечать на вопросы С.77-вопрос №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-Предметы-Окружающий ми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правимся в путешествия.-3.Неровности земной поверхност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Формы земной поверхности. Равнины и горы. Холмы и овраг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8-81, читать, отвечать на вопросы. В тетрадях нарисовать: 1вариант-«Холм и его части» или 2вариант-«Гора и её части», записать определения их частей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e and my family-My clothes-Have go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окращё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/has go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6-57-выполнять упражнения устно,  с.57 упр.7- выучить новые слова, записать их в словар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– с.74(Н) - письмен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-Английский язык-2 класс-Карточк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Учебные предметы-Английский язык-Программа для 2 класса-Урок7.- She,s got blue eyes!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Сокращённые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-выполнять упражнения устно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8 упр.9-читать, переводить, выучить новые слова, записать их в словарик. Рабочая тетрадь – с.7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письменн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Линия как средство выражения: ритм линий, характер линий.  Графические упражнения. Посмотреть презентацию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есеннюю веточк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22222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.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ulti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Технология- Программа для 2 класса-Урок 2.Цвет и композиц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Работа с бумагой. Аппликация на тему «Разноцветный мир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el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orche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ordpr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lub-detst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Физическая культура-Программа для 2 класса- Урок 5.- Физические упражнения и естественные движения и передвиж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Из истории физической культуры. Физическая культура у народов Древней Руси. Повторять и выполнять ОРУ№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o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Развитие физической культуры у народов Древней Рус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арождение физической культуры у народов Древней Рус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Учебные предметы-Музыка-Программа для 2 класса-Урок 14. «Моцарт- символ самой музыки»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Движение музыки. «Звучит нестареющий Моцарт». Познакомиться с творчеством великого австрийского композитора, прослушать некоторые его произвед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bob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hyperlink" Target="http://multiurok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odelki-doma.ru/" TargetMode="External"/><Relationship Id="rId6" Type="http://schemas.openxmlformats.org/officeDocument/2006/relationships/hyperlink" Target="http://Tvorchestvo.wordpress.com/" TargetMode="External"/><Relationship Id="rId7" Type="http://schemas.openxmlformats.org/officeDocument/2006/relationships/hyperlink" Target="http://Club-detstvo.ru/" TargetMode="External"/><Relationship Id="rId8" Type="http://schemas.openxmlformats.org/officeDocument/2006/relationships/hyperlink" Target="http://hobobo.ru/" TargetMode="External"/><Relationship Id="rId9" Type="http://schemas.openxmlformats.org/officeDocument/2006/relationships/hyperlink" Target="http://deti-onlin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1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10T11:30:00Z</dcterms:modified>
  <cp:revision>13</cp:revision>
  <dc:subject/>
  <dc:title/>
</cp:coreProperties>
</file>