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4А и 4Б</w:t>
      </w:r>
      <w:r>
        <w:rPr>
          <w:rFonts w:cs="Times New Roman" w:ascii="Times New Roman" w:hAnsi="Times New Roman"/>
          <w:sz w:val="32"/>
          <w:szCs w:val="32"/>
        </w:rPr>
        <w:t xml:space="preserve"> классов на период дистанционного образования с 13.04.2020 по 17.04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13.04.2020 по 17.04.202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,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5"/>
        <w:gridCol w:w="1584"/>
        <w:gridCol w:w="4003"/>
        <w:gridCol w:w="4252"/>
        <w:gridCol w:w="393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Яна Юрь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 Русский язык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1. </w:t>
              </w:r>
              <w:hyperlink r:id="rId4">
                <w:r>
                  <w:rPr>
                    <w:rStyle w:val="InternetLink"/>
                    <w:rFonts w:cs="Times New Roman" w:ascii="Times New Roman" w:hAnsi="Times New Roman"/>
                    <w:sz w:val="24"/>
                    <w:szCs w:val="24"/>
                  </w:rPr>
                  <w:t xml:space="preserve">Развитие умения писать глаголы с безударными личными окончаниями. </w:t>
                </w:r>
              </w:hyperlink>
            </w:hyperlink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2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бор глагола как части речи.</w:t>
              </w:r>
            </w:hyperlink>
          </w:p>
          <w:p>
            <w:pPr>
              <w:pStyle w:val="Style15"/>
              <w:rPr/>
            </w:pPr>
            <w:hyperlink r:id="rId6">
              <w:r>
                <w:rPr>
                  <w:rFonts w:cs="Times New Roman" w:ascii="Times New Roman" w:hAnsi="Times New Roman"/>
                  <w:color w:val="1A1A1A"/>
                  <w:sz w:val="24"/>
                  <w:szCs w:val="24"/>
                  <w:lang w:eastAsia="ru-RU"/>
                </w:rPr>
                <w:t>3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возвратной формой глагола. Правописание глаго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 .                                                          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рфограммой «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после шипящих в глаголах 2-го лица единственного числа» и орфографическими правилами .</w:t>
              </w:r>
            </w:hyperlink>
          </w:p>
          <w:p>
            <w:pPr>
              <w:pStyle w:val="Style15"/>
              <w:rPr/>
            </w:pPr>
            <w:hyperlink r:id="rId8">
              <w:r>
                <w:rPr/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, №268, № 269, №270, №271, №272, № 274, №276, № 279; правило, с. 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рассказы и стихи В. Голявкина, И.Пивоваровой; Выучить наизусть сатирическое стихотворение; Выучить понравившееся стихотворение наизусть С.164-16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Математ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Письмен</w:t>
              <w:softHyphen/>
              <w:t>ное деле</w:t>
              <w:softHyphen/>
              <w:t>ние 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зна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ву</w:t>
              <w:softHyphen/>
              <w:t>знач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рифметические действия над числ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, с. 3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4, с. 35; № 7, с. 37; № 7, с. 39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 6, с. 4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 8, с. 4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1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 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ая истор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ая истор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. 86–89,отвечать на вопросы, №1,2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. 90–96,отвечать на вопросы  № 1,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 Архитекто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сить поделк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tehnologii-v-klasse-tema-bumagoplastika-proektirovanie-konstruirovanie-tehnologii-obrabotki-stroim-volshebniy-gorod-2512927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презентацию по теме уро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атьяна Петр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(Якласс)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aklass.ru/p/english-language/24-klass/grammar-104180/the-future-and-to-be-going-to-503691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-14,стр 44-45,16-17 стр 46, письменно стр.57-58 (учебник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Яна Юрь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аздников праздник, торжество из торже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рассказ о Пасх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muzyka/2018/02/20/prazdnikov-prazdnik-torzhestvo-iz-torzhestv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презентацию по теме уро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Физическая куль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й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«Олимпийские иг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olimpiyskie-igri-obzornaya-informaciya-dlya-uchaschihsya-nachalnoy-shkoli-3191061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презентацию по теме уро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Изобразительное искус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любознатель</w:t>
              <w:softHyphen/>
              <w:t>ных: родная исто</w:t>
              <w:softHyphen/>
              <w:t>рия и искусство – русский народный теат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фигурку сказочного геро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04.infourok.ru/uploads/doc/1343/00020f12-0d5388c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мотреть презентацию по тем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Литературное чтение на родном язы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.Мамин- Сибиряк «Приемы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-25, читать пересказы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9/02/23/prezentatsiya-k-uroku-chteniya-v-4-klasse-d-n-mamin-sibirya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презентацию по теме уро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и 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РК и Э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ношение  христианина  к  прир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ить  рассказ  о  о своём домашнем питомце и о том, как вы заботитесь  о нём.                      С.84-85, синквейн со словом «Природа.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groups/7558317/subjects/2/course_programs/4/lessons/17428" TargetMode="External"/><Relationship Id="rId3" Type="http://schemas.openxmlformats.org/officeDocument/2006/relationships/hyperlink" Target="https://uchi.ru/teachers/groups/7558317/subjects/2/course_programs/4/lessons/17428" TargetMode="External"/><Relationship Id="rId4" Type="http://schemas.openxmlformats.org/officeDocument/2006/relationships/hyperlink" Target="https://uchi.ru/teachers/groups/7558317/subjects/2/course_programs/4/lessons/17434" TargetMode="External"/><Relationship Id="rId5" Type="http://schemas.openxmlformats.org/officeDocument/2006/relationships/hyperlink" Target="https://uchi.ru/teachers/groups/7558317/subjects/2/course_programs/4/lessons/17434" TargetMode="External"/><Relationship Id="rId6" Type="http://schemas.openxmlformats.org/officeDocument/2006/relationships/hyperlink" Target="https://uchi.ru/teachers/groups/7558317/subjects/2/course_programs/4/lessons/17434" TargetMode="External"/><Relationship Id="rId7" Type="http://schemas.openxmlformats.org/officeDocument/2006/relationships/hyperlink" Target="https://uchi.ru/teachers/groups/7558317/subjects/2/course_programs/4/lessons/22133" TargetMode="External"/><Relationship Id="rId8" Type="http://schemas.openxmlformats.org/officeDocument/2006/relationships/hyperlink" Target="https://uchi.ru/teachers/groups/7558317/subjects/2/course_programs/4/lessons/22133" TargetMode="External"/><Relationship Id="rId9" Type="http://schemas.openxmlformats.org/officeDocument/2006/relationships/hyperlink" Target="https://infourok.ru/urok-tehnologii-v-klasse-tema-bumagoplastika-proektirovanie-konstruirovanie-tehnologii-obrabotki-stroim-volshebniy-gorod-2512927.html" TargetMode="External"/><Relationship Id="rId10" Type="http://schemas.openxmlformats.org/officeDocument/2006/relationships/hyperlink" Target="https://www.yaklass.ru/p/english-language/24-klass/grammar-104180/the-future-and-to-be-going-to-503691" TargetMode="External"/><Relationship Id="rId11" Type="http://schemas.openxmlformats.org/officeDocument/2006/relationships/hyperlink" Target="https://nsportal.ru/nachalnaya-shkola/muzyka/2018/02/20/prazdnikov-prazdnik-torzhestvo-iz-torzhestv" TargetMode="External"/><Relationship Id="rId12" Type="http://schemas.openxmlformats.org/officeDocument/2006/relationships/hyperlink" Target="https://infourok.ru/prezentaciya-olimpiyskie-igri-obzornaya-informaciya-dlya-uchaschihsya-nachalnoy-shkoli-3191061.html" TargetMode="External"/><Relationship Id="rId13" Type="http://schemas.openxmlformats.org/officeDocument/2006/relationships/hyperlink" Target="https://ds04.infourok.ru/uploads/doc/1343/00020f12-0d5388c0" TargetMode="External"/><Relationship Id="rId14" Type="http://schemas.openxmlformats.org/officeDocument/2006/relationships/hyperlink" Target="https://nsportal.ru/nachalnaya-shkola/chtenie/2019/02/23/prezentatsiya-k-uroku-chteniya-v-4-klasse-d-n-mamin-sibirya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7:00Z</dcterms:created>
  <dc:creator>Butkevich Irina</dc:creator>
  <dc:description/>
  <cp:keywords/>
  <dc:language>en-US</dc:language>
  <cp:lastModifiedBy>User</cp:lastModifiedBy>
  <cp:lastPrinted>2020-04-10T08:30:00Z</cp:lastPrinted>
  <dcterms:modified xsi:type="dcterms:W3CDTF">2020-04-10T12:50:00Z</dcterms:modified>
  <cp:revision>10</cp:revision>
  <dc:subject/>
  <dc:title/>
</cp:coreProperties>
</file>