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дания для учащихся </w:t>
      </w:r>
      <w:r>
        <w:rPr>
          <w:rFonts w:cs="Times New Roman" w:ascii="Times New Roman" w:hAnsi="Times New Roman"/>
          <w:b/>
          <w:sz w:val="32"/>
          <w:szCs w:val="32"/>
        </w:rPr>
        <w:t>6А</w:t>
      </w:r>
      <w:r>
        <w:rPr>
          <w:rFonts w:cs="Times New Roman" w:ascii="Times New Roman" w:hAnsi="Times New Roman"/>
          <w:sz w:val="32"/>
          <w:szCs w:val="32"/>
        </w:rPr>
        <w:t xml:space="preserve"> класса на период дистанционного образования с 13.04.2020 по 17.04.2020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Срок сдачи выполненных заданий: с 13.04.2020 по 17.04.2020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тсылке выполненных заданий на указанный адрес электронной почты учителя просим обращать внимание на форму предоставления работы (фото работы, скриншот страницы с итогом выполнения работы и др.). При этом работа должна быть подписана, оформлена в соответствии с требованиями учителя. Для получения необходимой консультативной помощи следует обращаться к учителю, посылая вопрос по электронной почт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те временные рамки, когда у учителя урок в данном классе по расписанию.</w:t>
      </w:r>
    </w:p>
    <w:p>
      <w:pPr>
        <w:pStyle w:val="Style1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95"/>
        <w:gridCol w:w="1380"/>
        <w:gridCol w:w="4196"/>
        <w:gridCol w:w="3969"/>
        <w:gridCol w:w="407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  <w:tc>
          <w:tcPr>
            <w:tcW w:w="8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латфор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а С.В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ласс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«Количественные числительные»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time_continue=2&amp;v=B1hCrMa4YPk&amp;feature=emb_logo</w:t>
              </w:r>
            </w:hyperlink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time_continue=1&amp;v=o8psP0IhRbM&amp;feature=emb_logo</w:t>
              </w:r>
            </w:hyperlink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time_continue=1&amp;v=G3mb_2hnFBo&amp;feature=emb_logo</w:t>
              </w:r>
            </w:hyperlink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time_continue=1&amp;v=yGj6nUoH89c&amp;feature=emb_logo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1, упр. 621, 622 (новый учебник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тестовое задание 2  на сайте ЯКласс, 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color w:val="4E4E3F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AEEF"/>
                  <w:sz w:val="24"/>
                  <w:szCs w:val="24"/>
                </w:rPr>
                <w:t>Простые, сложные и составные числительные. Разряды числительных. Склонение числительных</w:t>
              </w:r>
            </w:hyperlink>
          </w:p>
          <w:p>
            <w:pPr>
              <w:pStyle w:val="Style14"/>
              <w:rPr>
                <w:rFonts w:ascii="Times New Roman" w:hAnsi="Times New Roman" w:cs="Times New Roman"/>
                <w:bCs/>
                <w:color w:val="4E4E3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E4E3F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ласс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я порядковых числительных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time_continue=1&amp;v=nKMvBFegE8A&amp;feature=emb_logo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2 упр. 630(новый учебник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числительных в речи</w:t>
            </w:r>
          </w:p>
          <w:p>
            <w:pPr>
              <w:pStyle w:val="Style14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kl9H3UgjNL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3, у3пр 638 (новый учебник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а С.В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оэзии о Великой Отечественной войне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М. Симонов «Жди меня..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19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наизусть любое стихотвор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ул Гамзатов «Журавли»Стр. 222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. Самойлов «Сороковые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21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ова А.А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ласс. 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циональные числа. Тема 8: Умножение и деление рациональных чисе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 1: Умножение положительных и отрицательных чисе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ать теорию в тетрадь. Выполнить зад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лько на умножение. Тест 1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аем это задание, очень мало детей выполнил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7. читать, повторять все правила. № 1039, 1040, 1041, 1042, 1043, 1044, 1045, 1046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но прочитать конспект на сайте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ternetur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terneturok.ru/lesson/matematika/6-klass/umnozhenie-i-delenie-polozhitelnyh-i-otricatelnyh-chisel/umnozhenie-polozhitelnyh-i-otritsatelnyh-chise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 Воспользоваться полезными ссылками в конце конспекта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идеоуроки в Яндекс.Уроках</w:t>
            </w:r>
          </w:p>
          <w:p>
            <w:pPr>
              <w:pStyle w:val="Style14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efir?stream_id=4101068991290f2d85f19c8164e7cf8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упова Т.П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english-language/59-klass/grammar-18547/past-simple-159642</w:t>
              </w:r>
            </w:hyperlink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9  грамм.таблица, №17 стр.49 – выписать и выучить слова, №24,27,стр.51-52 (устно), №28, стр.52- письменно№8,9,12, стр.92-9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по учебнику присылать в виде фото  или скана на поч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urupova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енко Е.Ф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ласс. Видеоуроки от ИнтернетУрок. История России. Древнерусское государство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3 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videouroki-ot-interneturok/istoriya-rossii/6-klass-326507/drevnerusskoe-gosudarstvo-327177/r</w:t>
              </w:r>
            </w:hyperlink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4 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videouroki-ot-interneturok/istoriya-rossii/6-klass-326507/drevnerusskoe-gosudarst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§15, стр.10, письменно вопросы к тексту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§16, стр.18, вопросы 1, 3, 4 к параграфу письменно.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отправлять на почту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51849861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йте фамилию, имя, класс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можно скачать на сайте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hebnik-skachatj-besplatno.co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Ю.А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 смелым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interneturok.ru/lesson/obshestvoznanie/6-klass/dobrodeteli/bud-smelym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§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дь смелым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 и дома зад.3,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ное задание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ить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чту учителя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l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Л.Н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ласс. Размножение растний. Теория темы 1,9,10,11. Выполнить задания 1,2,4,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, вопросы в конце §, конспект в тетради по вопросам. Прак. работа «Черенкование комнат-ных растений», необходимо посадить черенок любого комнатного растения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рактичес-кой работы желательно, при наличии материала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Л.Н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0, ответить на вопросы в конце § письменно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Ю.А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на ТЕМУ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Будьте здоровы!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ные задания сдаем при личной встрече с учителем,  Желающие могут прислать на почт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july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@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шина Е.К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ебник Технология. Автор: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ица Н.В., Симоненко В.Д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DD0000"/>
                  <w:sz w:val="24"/>
                  <w:szCs w:val="24"/>
                  <w:u w:val="none"/>
                  <w:lang w:eastAsia="ru-RU"/>
                </w:rPr>
                <w:t>uchebnik-skachatj-besplatno.com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5 Технология приготовления блюд из мяса и птицы. Первичная, тепловая обработк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пт любимого блюда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. Краткий конспект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й рецепт блюда из мяс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С.Ю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: «Увертюра - фантаз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И. Чайковского «Ромео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Джульетта».</w:t>
            </w:r>
          </w:p>
          <w:p>
            <w:pPr>
              <w:pStyle w:val="Style14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 xml:space="preserve">Выучить один из сонетов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i w:val="false"/>
                <w:sz w:val="24"/>
                <w:szCs w:val="24"/>
              </w:rPr>
              <w:t>У. Шекспира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увертюр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шина Е.К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znayka.pw/uchebniki/7-klass/fizicheskaya-kultura-5-7-klassy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Я. Виленски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 стр. 65-66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 Самоконтроль стр.67-7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конспект в тетради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567" w:right="53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2">
    <w:name w:val="c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time_continue=2&amp;v=B1hCrMa4YPk&amp;feature=emb_logo" TargetMode="External"/><Relationship Id="rId3" Type="http://schemas.openxmlformats.org/officeDocument/2006/relationships/hyperlink" Target="https://www.youtube.com/watch?time_continue=1&amp;v=o8psP0IhRbM&amp;feature=emb_logo" TargetMode="External"/><Relationship Id="rId4" Type="http://schemas.openxmlformats.org/officeDocument/2006/relationships/hyperlink" Target="https://www.youtube.com/watch?time_continue=1&amp;v=G3mb_2hnFBo&amp;feature=emb_logo" TargetMode="External"/><Relationship Id="rId5" Type="http://schemas.openxmlformats.org/officeDocument/2006/relationships/hyperlink" Target="https://www.youtube.com/watch?time_continue=1&amp;v=yGj6nUoH89c&amp;feature=emb_logo" TargetMode="External"/><Relationship Id="rId6" Type="http://schemas.openxmlformats.org/officeDocument/2006/relationships/hyperlink" Target="https://www.yaklass.ru/ts/subj-128605/edup-153921/topic-3134352/stopic-3134362" TargetMode="External"/><Relationship Id="rId7" Type="http://schemas.openxmlformats.org/officeDocument/2006/relationships/hyperlink" Target="https://www.youtube.com/watch?time_continue=1&amp;v=nKMvBFegE8A&amp;feature=emb_logo" TargetMode="External"/><Relationship Id="rId8" Type="http://schemas.openxmlformats.org/officeDocument/2006/relationships/hyperlink" Target="https://www.youtube.com/watch?v=kl9H3UgjNLo" TargetMode="External"/><Relationship Id="rId9" Type="http://schemas.openxmlformats.org/officeDocument/2006/relationships/hyperlink" Target="https://interneturok.ru/" TargetMode="External"/><Relationship Id="rId10" Type="http://schemas.openxmlformats.org/officeDocument/2006/relationships/hyperlink" Target="https://interneturok.ru/lesson/matematika/6-klass/umnozhenie-i-delenie-polozhitelnyh-i-otricatelnyh-chisel/umnozhenie-polozhitelnyh-i-otritsatelnyh-chisel" TargetMode="External"/><Relationship Id="rId11" Type="http://schemas.openxmlformats.org/officeDocument/2006/relationships/hyperlink" Target="https://yandex.ru/efir?stream_id=4101068991290f2d85f19c8164e7cf8c" TargetMode="External"/><Relationship Id="rId12" Type="http://schemas.openxmlformats.org/officeDocument/2006/relationships/hyperlink" Target="https://www.yaklass.ru/p/english-language/59-klass/grammar-18547/past-simple-159642" TargetMode="External"/><Relationship Id="rId13" Type="http://schemas.openxmlformats.org/officeDocument/2006/relationships/hyperlink" Target="https://www.yaklass.ru/p/videouroki-ot-interneturok/istoriya-rossii/6-klass-326507/drevnerusskoe-gosudarstvo-327177/r" TargetMode="External"/><Relationship Id="rId14" Type="http://schemas.openxmlformats.org/officeDocument/2006/relationships/hyperlink" Target="https://www.yaklass.ru/p/videouroki-ot-interneturok/istoriya-rossii/6-klass-326507/drevnerusskoe-gosudarst" TargetMode="External"/><Relationship Id="rId15" Type="http://schemas.openxmlformats.org/officeDocument/2006/relationships/hyperlink" Target="mailto:e9518498616@yandex.ru" TargetMode="External"/><Relationship Id="rId16" Type="http://schemas.openxmlformats.org/officeDocument/2006/relationships/hyperlink" Target="https://interneturok.ru/lesson/obshestvoznanie/6-klass/dobrodeteli/bud-smelym" TargetMode="External"/><Relationship Id="rId17" Type="http://schemas.openxmlformats.org/officeDocument/2006/relationships/hyperlink" Target="http://yandex.ru/clck/jsredir?bu=5dka6p&amp;from=yandex.ru%3Bsearch%2F%3Bweb%3B%3B&amp;text=&amp;etext=2202.ID14LyRVY71TuEsJaVzLVDVQt3xa5I6hJre7Yv9hlFNjhduRmWkCwL1EdM395qTwi9TNEcxmFpY7DTY4_O-Q4fZmj6Nkw1kmFa8ABJXkmpVZe5olKB_q0u9t9ygLUkxhW-f7yIxXFpOZvAHkH3vfnYYvYB1YSMh3jrG09vAqDoZ5cnR4b3VzYWV1YWdxeWJr.7a1f6cf72a89d038bc67954d1b3c18bf0267f637&amp;uuid=&amp;state=jLT9ScZ_wbo,&amp;&amp;cst=AiuY0DBWFJ5fN_r-AEszkxlfuYO0FuCT17yRWG2z-TJiV-Z7eY49JEjklgtxbipu2wTFbFux_lzQ-qJ7krQZnP0U8hSg_JnUx6khOROPBOR4fCimpp66dxqFc2BF2LiRE_S0NLGtKq08zKn0Ef4Rudj4JGW7Bo82FuUjsoWzhZQbJSZy28XNhfO42UerpjwuDh2A-ccMzYFJ2A-ZUSPyDtEhwonFcE0Os5WnAm-LBKrLWSR3iGBcND_-8vhIIQqXqB5j6LC6p3SeGLGktOyZV9GAWPIkHqoI5togWOfra1pJx8ZVkwAtAhLrzXnxEWKHgeGKiced0RlCgX7Jaehuli21AzKtB4k_2LIL_jVnNkdNag7lWMI-LBQuivEvSg-vIOUiFvMO4rW-EhYtoRrSPkr9FQ8EkDGVSch2AzHmRdCr-9iu97FWU9YoSiwbCYc8KVQghDsNabmd0vBEDZlfyUGptokB41_Y402TjbiE8e6aw5MA9gYHI8D0oXEc9E9A8YOVMe-z_RCyvgJC1-RM852Le1pfUjG4ICkN1--CZpbt5dmoGkU9hUXzU_zpilIv1BlpDi7JxOvRb6mfknU_n3VcoPhe-pA-5VsTWrstUajNTB3zXTOXhQtpSW4_yUWk4WjPb8d4xFbXztktbQzKnHqJR9s9gBCAM0s13aHm8scLFOHV7FLL9d6g4COdmc6uvnjOUx3tJU__pKUa5OR4WBQflH4NHh2u5LkcE9RMrdlltSQe3JWsOFPnrPxlcSHzR87BMZGN86-XRBgC5wnZZI6BbAO0THlX-Vlpt8jWNgFy0jaXZ_VNvRIJ7xFhst3FFozkk_rWAxz3Vr2lgJOf0hKkjMz_ZVqH1TBceCaa65iJK46I2jrBW2qSXWtiKNs0iDDtqScrcsdigNIgNYacZjunCUxVdTI2u42zRs69wy_B6VN0bFiAjGnE-QlcZZDa_Af6E1jelvLblHdGRxV2kYeODZaLStMl8___4QaL5xY,&amp;data=UlNrNmk5WktYejY4cHFySjRXSWhXS2ZQZjBpSTR4UVZwQ3Y2RWpaRi1aakcwbWNaYjZNbjd2Y3NFcnZmNnVfdzdxTXNXUmhPMzNtUHBrYmpvNE5ySkJCa0hHVXFQMkZ1OFZkSDNRajBmOV9jYmNyaVlzU3lzLXQ4VEZpb3l3YmM,&amp;sign=70e24f37cbe743070a548a66ca9419aa&amp;keyno=0&amp;b64e=2&amp;ref=orjY4mGPRjk5boDnW0uvlrrd71vZw9kpH2JvKuL3Am4jNaf1_fDv6DhKjQAnORz80xKjUCBDZVwGixzucwIcx5GUrKwxTZw662R7iEzjrXzPZIqfli9uHHaeY8UDe8kRsf7KA_G2L0b6SuMomWf69aaManVd77AnyMSFfpmQSUpxToCu6wlurv90fv9ZUR3g8eUHNKLXf57y1xJDAVZ3dAJfYQQl0-4-1EYQ28RGNv2xgs52ieL8umJ_HQX5IeNby30Sf9_mh2u_JD01GCA43HZx9fy0sGrJP6xi9UVkMu8TjcZGlS-MatKJniEyOfsMKxVGdwEpEae4R1TF5gpA5GVghuZk_XSUBHIMMm-H4jcXzpUL7XoHn4VF3ZZlrdfUuXGYkEnhsU4MYxKCTgDxaY_dRI1RN3hIIxomK3mgFnCjpVz09Soc3y4hiW4Al11Ni4dNFT6Aevue9drWxlAJs5GejRqV5EVAjeuE" TargetMode="External"/><Relationship Id="rId18" Type="http://schemas.openxmlformats.org/officeDocument/2006/relationships/hyperlink" Target="https://znayka.pw/uchebniki/7-klass/fizicheskaya-kultura-5-7-klassy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43:00Z</dcterms:created>
  <dc:creator>Butkevich Irina</dc:creator>
  <dc:description/>
  <cp:keywords/>
  <dc:language>en-US</dc:language>
  <cp:lastModifiedBy>User</cp:lastModifiedBy>
  <cp:lastPrinted>2020-04-10T09:08:00Z</cp:lastPrinted>
  <dcterms:modified xsi:type="dcterms:W3CDTF">2020-04-10T12:19:00Z</dcterms:modified>
  <cp:revision>13</cp:revision>
  <dc:subject/>
  <dc:title/>
</cp:coreProperties>
</file>