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8А, 8Б</w:t>
      </w:r>
      <w:r>
        <w:rPr>
          <w:rFonts w:cs="Times New Roman" w:ascii="Times New Roman" w:hAnsi="Times New Roman"/>
          <w:sz w:val="32"/>
          <w:szCs w:val="32"/>
        </w:rPr>
        <w:t xml:space="preserve"> классов на период дистанционного образования с 13.04.2020 по 17.04.20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13.04.2020 по 17.04.2020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 в телефонном режиме или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2"/>
        <w:gridCol w:w="1485"/>
        <w:gridCol w:w="3771"/>
        <w:gridCol w:w="5944"/>
        <w:gridCol w:w="25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цева Г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  Русский язык. Тема №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, 2, 3, 4, 5, 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Обособленные определения и приложения. Упр.309,311, 312, 316, 319, 3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цева Г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В.П. «Фотография, на которой меня нет».Стр.279-301 читать, вопросы 1 – 12, письменно в.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видеоуроков по школьной программ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Д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blog.ru/construction-of-sentences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5. упр. 6,7 (текст упр.4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исание своей семьи, используя слова из упр.14, стр. 98,стр.110 упр.3 – ВСЕ ПИСЬМЕ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ab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, 9 класс, тема «Передача файлов» - записать в тетрадь основные понят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informatika/9-klass/kommunikatcionnye-tekhnologii-13601/informatcionnye-resursy-i-servisy-interneta-13749/re-04c374c0-e94e-47ce-8bda-22c57e3322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выполнить задания после темы №3-9, тест №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.3 «Файловые архивы» - записать основные понятия в тетрадь, ответить на вопросы №1,2, задание 3.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.4 «Общение в сети» - записать основные понятия, вопрос №1 (и написать, какие вы используете сервис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отправлять на адре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Видеоуроки от ИнтернетУрок. История России.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videouroki-ot-interneturok/istoriya-rossii/7-klass-327171/rossiiskaia-imperiia-v-xviii-veke-327</w:t>
              </w:r>
            </w:hyperlink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§22, Внеш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вопросы к параграфу устно, стр.49 «Думаем. Сравниваем», задание 1,5 письмен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24/8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 Экономика в повседневной жизн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26, Инфляция и семейная экономика. Проверь себя письменно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йте фамилию, имя,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задание от учите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42 конспект. Решить неравенства методом интерва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31686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1810" cy="463550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2170" cy="64325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2280" cy="29337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ет доступа к сайту, работаем по учебник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писанная и описанная окружность №1-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4, 75 – конспект,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6125" cy="15792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865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153352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939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0560" cy="141160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8790" cy="140716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5965" cy="158813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2160" cy="164274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 доступа к сайту, работаем по учебни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. Высшая нервная деятельность. Теория темы 1,2. Выполнить задания 1,2,3,4,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6-207, в тетради характеристика познавательных процессов, сообщение по теме «Ученые изучающе познавательные процессы» (про одного ученого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можно делать в тет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ответить на вопросы в конце § письменно в тетради., сообщение «Наиболее значимые миграции в истории России». Сообщение желательно делать в тетрад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, 8 класс, тема «Лампа накаливания» - записать основные понятия в тетрадь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fizika/8-klass/elektricheskie-iavleniia-12351/lampa-nakalivaniia-elektronagrevatelnye-pribory-123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; выполнить задания №1-8 после темы, тест №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«Лампа накаливания. Электрические нагревательные приборы» - ответить на вопрос после параграфа. Задание 8 (после параграфа) – выбрать одну тему и подготовить сообщени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комендую по возможности выполнить задания на платформе ЯКласс, задания интересные и не очень сложные!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, 8 класс, тема «Короткое замыкание» - записать в тетрадь основные понятия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fizika/8-klass/elektricheskie-iavleniia-12351/korotkoe-zamykanie-plavkie-predokhraniteli-2952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№1-11 после те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«Короткое замыкание. Предохранители» - записать основные понятия, вопросы 2,4,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комендую по возможности выполнить задания на платформе ЯКласс, задания интересные и не очень сложные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творы. Реакции ионного обмена.  Теория + проверочные тест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8. Краткий конспект,  упражнения 1, 2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§20 (Основания), упр.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1 (Кислоты), упражнения 1,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://church:ikt.ucoz.ru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, рис 98 (а)  Графическая работа №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аксонометрическую проекцию детали по трем вид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тетради, проставить разм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Технология. Автор: Симоненко В.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DD0000"/>
                  <w:sz w:val="24"/>
                  <w:szCs w:val="24"/>
                  <w:u w:val="none"/>
                  <w:lang w:eastAsia="ru-RU"/>
                </w:rPr>
                <w:t>uchebnik-skachatj-besplatno.com</w:t>
              </w:r>
            </w:hyperlink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-50 Творческий проек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– Тема: Рукодел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– Тема: Светиль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yka.pw/uchebniki/7-klass/fizicheskaya-kultura-5-7-klassy</w:t>
              </w:r>
            </w:hyperlink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илен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Травмы. Первая помощь при травмах стр.72-7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в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terneturok.ru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в водном туристском походе.  Стр.181-18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: 7-9 классы: учебник для учащихся общеобразовательных организаций {Н.Ф. Виноградовой, Д.В. Смирнова, Л.В. Сидоренко и др.} М.: Вента-Граф, 2019 – 272 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лассика в современной обработке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ить программу концерта «Музыкальные хиты современност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" TargetMode="External"/><Relationship Id="rId3" Type="http://schemas.openxmlformats.org/officeDocument/2006/relationships/hyperlink" Target="https://engblog.ru/construction-of-sentences" TargetMode="External"/><Relationship Id="rId4" Type="http://schemas.openxmlformats.org/officeDocument/2006/relationships/hyperlink" Target="mailto:giabel@yandex.ru" TargetMode="External"/><Relationship Id="rId5" Type="http://schemas.openxmlformats.org/officeDocument/2006/relationships/hyperlink" Target="https://www.yaklass.ru/p/informatika/9-klass/kommunikatcionnye-tekhnologii-13601/informatcionnye-resursy-i-servisy-interneta-13749/re-04c374c0-e94e-47ce-8bda-22c57e332275" TargetMode="External"/><Relationship Id="rId6" Type="http://schemas.openxmlformats.org/officeDocument/2006/relationships/hyperlink" Target="mailto:but_iv@mail.ru" TargetMode="External"/><Relationship Id="rId7" Type="http://schemas.openxmlformats.org/officeDocument/2006/relationships/hyperlink" Target="https://www.yaklass.ru/p/videouroki-ot-interneturok/istoriya-rossii/7-klass-327171/rossiiskaia-imperiia-v-xviii-veke-327" TargetMode="External"/><Relationship Id="rId8" Type="http://schemas.openxmlformats.org/officeDocument/2006/relationships/hyperlink" Target="mailto:e9518498616@yandex.ru" TargetMode="External"/><Relationship Id="rId9" Type="http://schemas.openxmlformats.org/officeDocument/2006/relationships/hyperlink" Target="https://resh.edu.ru/subject/24/8/" TargetMode="External"/><Relationship Id="rId10" Type="http://schemas.openxmlformats.org/officeDocument/2006/relationships/hyperlink" Target="mailto:e9518498616@yandex.ru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hyperlink" Target="https://www.yaklass.ru/p/fizika/8-klass/elektricheskie-iavleniia-12351/lampa-nakalivaniia-elektronagrevatelnye-pribory-12329" TargetMode="External"/><Relationship Id="rId22" Type="http://schemas.openxmlformats.org/officeDocument/2006/relationships/hyperlink" Target="https://www.yaklass.ru/p/fizika/8-klass/elektricheskie-iavleniia-12351/korotkoe-zamykanie-plavkie-predokhraniteli-295276" TargetMode="External"/><Relationship Id="rId23" Type="http://schemas.openxmlformats.org/officeDocument/2006/relationships/hyperlink" Target="http://yandex.ru/clck/jsredir?bu=5dka6p&amp;from=yandex.ru%3Bsearch%2F%3Bweb%3B%3B&amp;text=&amp;etext=2202.ID14LyRVY71TuEsJaVzLVDVQt3xa5I6hJre7Yv9hlFNjhduRmWkCwL1EdM395qTwi9TNEcxmFpY7DTY4_O-Q4fZmj6Nkw1kmFa8ABJXkmpVZe5olKB_q0u9t9ygLUkxhW-f7yIxXFpOZvAHkH3vfnYYvYB1YSMh3jrG09vAqDoZ5cnR4b3VzYWV1YWdxeWJr.7a1f6cf72a89d038bc67954d1b3c18bf0267f637&amp;uuid=&amp;state=jLT9ScZ_wbo,&amp;&amp;cst=AiuY0DBWFJ5fN_r-AEszkxlfuYO0FuCT17yRWG2z-TJiV-Z7eY49JEjklgtxbipu2wTFbFux_lzQ-qJ7krQZnP0U8hSg_JnUx6khOROPBOR4fCimpp66dxqFc2BF2LiRE_S0NLGtKq08zKn0Ef4Rudj4JGW7Bo82FuUjsoWzhZQbJSZy28XNhfO42UerpjwuDh2A-ccMzYFJ2A-ZUSPyDtEhwonFcE0Os5WnAm-LBKrLWSR3iGBcND_-8vhIIQqXqB5j6LC6p3SeGLGktOyZV9GAWPIkHqoI5togWOfra1pJx8ZVkwAtAhLrzXnxEWKHgeGKiced0RlCgX7Jaehuli21AzKtB4k_2LIL_jVnNkdNag7lWMI-LBQuivEvSg-vIOUiFvMO4rW-EhYtoRrSPkr9FQ8EkDGVSch2AzHmRdCr-9iu97FWU9YoSiwbCYc8KVQghDsNabmd0vBEDZlfyUGptokB41_Y402TjbiE8e6aw5MA9gYHI8D0oXEc9E9A8YOVMe-z_RCyvgJC1-RM852Le1pfUjG4ICkN1--CZpbt5dmoGkU9hUXzU_zpilIv1BlpDi7JxOvRb6mfknU_n3VcoPhe-pA-5VsTWrstUajNTB3zXTOXhQtpSW4_yUWk4WjPb8d4xFbXztktbQzKnHqJR9s9gBCAM0s13aHm8scLFOHV7FLL9d6g4COdmc6uvnjOUx3tJU__pKUa5OR4WBQflH4NHh2u5LkcE9RMrdlltSQe3JWsOFPnrPxlcSHzR87BMZGN86-XRBgC5wnZZI6BbAO0THlX-Vlpt8jWNgFy0jaXZ_VNvRIJ7xFhst3FFozkk_rWAxz3Vr2lgJOf0hKkjMz_ZVqH1TBceCaa65iJK46I2jrBW2qSXWtiKNs0iDDtqScrcsdigNIgNYacZjunCUxVdTI2u42zRs69wy_B6VN0bFiAjGnE-QlcZZDa_Af6E1jelvLblHdGRxV2kYeODZaLStMl8___4QaL5xY,&amp;data=UlNrNmk5WktYejY4cHFySjRXSWhXS2ZQZjBpSTR4UVZwQ3Y2RWpaRi1aakcwbWNaYjZNbjd2Y3NFcnZmNnVfdzdxTXNXUmhPMzNtUHBrYmpvNE5ySkJCa0hHVXFQMkZ1OFZkSDNRajBmOV9jYmNyaVlzU3lzLXQ4VEZpb3l3YmM,&amp;sign=70e24f37cbe743070a548a66ca9419aa&amp;keyno=0&amp;b64e=2&amp;ref=orjY4mGPRjk5boDnW0uvlrrd71vZw9kpH2JvKuL3Am4jNaf1_fDv6DhKjQAnORz80xKjUCBDZVwGixzucwIcx5GUrKwxTZw662R7iEzjrXzPZIqfli9uHHaeY8UDe8kRsf7KA_G2L0b6SuMomWf69aaManVd77AnyMSFfpmQSUpxToCu6wlurv90fv9ZUR3g8eUHNKLXf57y1xJDAVZ3dAJfYQQl0-4-1EYQ28RGNv2xgs52ieL8umJ_HQX5IeNby30Sf9_mh2u_JD01GCA43HZx9fy0sGrJP6xi9UVkMu8TjcZGlS-MatKJniEyOfsMKxVGdwEpEae4R1TF5gpA5GVghuZk_XSUBHIMMm-H4jcXzpUL7XoHn4VF3ZZlrdfUuXGYkEnhsU4MYxKCTgDxaY_dRI1RN3hIIxomK3mgFnCjpVz09Soc3y4hiW4Al11Ni4dNFT6Aevue9drWxlAJs5GejRqV5EVAjeuE" TargetMode="External"/><Relationship Id="rId24" Type="http://schemas.openxmlformats.org/officeDocument/2006/relationships/hyperlink" Target="https://znayka.pw/uchebniki/7-klass/fizicheskaya-kultura-5-7-klassy" TargetMode="External"/><Relationship Id="rId25" Type="http://schemas.openxmlformats.org/officeDocument/2006/relationships/hyperlink" Target="https://interneturok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4:00Z</dcterms:created>
  <dc:creator>Butkevich Irina</dc:creator>
  <dc:description/>
  <cp:keywords/>
  <dc:language>en-US</dc:language>
  <cp:lastModifiedBy>Butkevich Irina</cp:lastModifiedBy>
  <cp:lastPrinted>2020-04-10T08:35:00Z</cp:lastPrinted>
  <dcterms:modified xsi:type="dcterms:W3CDTF">2020-04-10T05:36:00Z</dcterms:modified>
  <cp:revision>24</cp:revision>
  <dc:subject/>
  <dc:title/>
</cp:coreProperties>
</file>