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дания для учащихся </w:t>
      </w:r>
      <w:r>
        <w:rPr>
          <w:rFonts w:cs="Times New Roman" w:ascii="Times New Roman" w:hAnsi="Times New Roman"/>
          <w:b/>
          <w:sz w:val="32"/>
          <w:szCs w:val="32"/>
        </w:rPr>
        <w:t>9А</w:t>
      </w:r>
      <w:r>
        <w:rPr>
          <w:rFonts w:cs="Times New Roman" w:ascii="Times New Roman" w:hAnsi="Times New Roman"/>
          <w:sz w:val="32"/>
          <w:szCs w:val="32"/>
        </w:rPr>
        <w:t xml:space="preserve"> класса на период дистанционного образования с 13.04.2020 по 17.04.2020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Срок сдачи выполненных заданий: с 13.04.2020 по 17.04.2020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тсылке выполненных заданий на указанный адрес электронной почты учителя просим обращать внимание на форму предоставления работы (фото работы, скриншот страницы с итогом выполнения работы и др.). При этом работа должна быть подписана, оформлена в соответствии с требованиями учителя. Для получения необходимой консультативной помощи следует обращаться к учителю в телефонном режиме или посылая вопрос по электронной почт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те временные рамки, когда у учителя урок в данном классе по расписанию.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33"/>
        <w:gridCol w:w="1586"/>
        <w:gridCol w:w="4507"/>
        <w:gridCol w:w="4990"/>
        <w:gridCol w:w="2547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латформ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ус Н.Г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.(урок) «Я Класс» 9 клас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russky-yazik/9-klass/slozhnye-predlozheniia-s-razlichnymi-vidami-sviazi-11364/upotreblenie-soiuznoi-sochinitelnoi-i-podchinitelnoi-i-bessoiuznoi-sviazi_-1136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дел 5.Сложные предложения с различными видами связи. Теория + Раздел 3. 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Бессоюзные сложные предложения со значением перечисления.(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ятая, точка с запятой, запятая и тире в бессоюзных сложных предложениях)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20"/>
                  <w:sz w:val="24"/>
                  <w:szCs w:val="24"/>
                </w:rPr>
                <w:t>https://www.yaklass.ru/p/russky-yazik/9-klass/bessoiuznye-slozhnye-predlozheniia-11388/zapiataia-tochka-s-zapiatoi-zapiataia-i-tire-v-bessoiuznykh-slozhnykh-pre_-11389</w:t>
              </w:r>
            </w:hyperlink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ия +Задания (1-7)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 35, стр.201-203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, уп р. 27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_Q1-EUdqXU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сылка на видео урока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.(урок) «Я Класс» 9 класс  Раздел 5.Сложные предложения с различными видами связи. Теория +  (2.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Двоеточие в бессоюзных сложных предложениях</w:t>
              </w:r>
            </w:hyperlink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russky-yazik/9-klass/bessoiuznye-slozhnye-predlozheniia-11388/dvoetochie-v-bessoiuznykh-slozhnykh-predlozheniiakh-11998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ия +Задания (1-7)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 35, стр.201-203;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31,упр. 28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2129"/>
                <w:sz w:val="24"/>
                <w:szCs w:val="24"/>
              </w:rPr>
              <w:t>РЕСУРСЫ ДЛЯ ПОДГОТОВКИ К ЭКЗАМЕНАМ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sdamgia.ru/</w:t>
              </w:r>
            </w:hyperlink>
            <w:r>
              <w:rPr>
                <w:rFonts w:cs="Times New Roman" w:ascii="Times New Roman" w:hAnsi="Times New Roman"/>
                <w:color w:val="1D2129"/>
                <w:sz w:val="24"/>
                <w:szCs w:val="24"/>
              </w:rPr>
              <w:t xml:space="preserve">  СДАМ ГИА: РЕШУ ОГЭ. Здесь полные актуальные тесты по предмету с тренировочными заданиями и их разбором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.(урок) «Я Класс»  9 класс Раздел 5.Сложные предложения с различными видами связи. Теор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.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Тире в бессоюзных сложных предложениях</w:t>
              </w:r>
            </w:hyperlink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)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https://www.yaklass.ru/p/russky-yazik/9-klass/bessoiuznye-slozhnye-predlozheniia-11388/tire-v-bessoiuznykh-slozhnykh-predlozheniiakh-11996</w:t>
              </w:r>
            </w:hyperlink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ия +Задания (1-7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 35, стр.201-203;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 упр.27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ус Н.Г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-3mC0jaQEh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класс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Александр Исаевич Солженицын. Слово о писателе. «Матрёнин двор»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(урок) Подготовить сообщение об А.И Солженицыне (краткий конспект в тетрадь).Прочитать рассказ «Матрёнин двор»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d1Pai-xzKZ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класс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"Образ праведницы в рассказе «Матрёнин двор»"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(урок) Ответить письменно на проблемный  вопрос: «Какой смысл в кладывал в слово «праведник» писатель? Каков земной путь праведника?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wdi8VYjrQG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класс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(урок) Подготовить сообщение о М.А.Шолохове (краткий конспект).Прочитать рассказ «Судьба человек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онь Д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упова Т.П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GpybZm73D3Q</w:t>
              </w:r>
            </w:hyperlink>
          </w:p>
          <w:p>
            <w:pPr>
              <w:pStyle w:val="Style14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6gUrMGnvcfQ</w:t>
              </w:r>
            </w:hyperlink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english-language/59-klass/grammar-18547/modal-verbs-349851</w:t>
              </w:r>
            </w:hyperlink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53 упр.1, стр154 упр.4,стр.155 упр.6 (письменно) стр.155 упр.7 (выписать слова из рамочки с переводом, затем выполнить упражнение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.учебник- №14-20,стр.151-154 (устно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, СТР.154 (ПИСЬМЕННО)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стр-73-7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я по учебнику присылать в виде фото  или скана на почту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iabel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дания по учебнику присылать в виде фото  или скана на почту </w:t>
            </w:r>
            <w:r>
              <w:rPr>
                <w:rFonts w:cs="Times New Roman" w:ascii="Times New Roman" w:hAnsi="Times New Roman"/>
                <w:lang w:val="en-US"/>
              </w:rPr>
              <w:t>shurupovatp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yand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Д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klass.ru Новая проверочная работ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по подготовке к ГИА, варианты 30-35, дорешать в тетрад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Д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klass.ru проверочная работа «Длина окружности и площадь круга»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61640" cy="1442720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64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31770" cy="3788410"/>
                  <wp:effectExtent l="0" t="0" r="0" b="0"/>
                  <wp:docPr id="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770" cy="378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кевич И.В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ласс, 8 класс, тема «Основные алгоритмические конструкции»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informatika/8-klass/osnovy-algoritmizatcii-14923/osnovnye-algoritmicheskie-konstruktcii-1398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выполнить задания №1-9, тест №1 после заданий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ИТЬ ЗАД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к называется свойство алгоритма, означающее, что данный алгоритм применим к решению целого класса задач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нятность                      б) определен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езультативность            г) массов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 У исполнителя Квадратор две команды, которым присвоены ном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возведи в квад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вычти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из них возводит число на экране во вторую степень, вторая уменьшает его на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работает только с натуральными числами. Составьте алгоритм получения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числа 2 числа 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держащий не более 5 команд. В ответе запишите только номера коман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Каким способом не может быть задан алгорит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ловесным;                        б) формульны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рафическим; г) на языке программ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 какому виду алгоритмов можно отнести алгоритм, схема которого представлена ниж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95350" cy="118110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инейный                       б) разветвляющийся</w:t>
              <w:br/>
              <w:t>в) циклический                  г) вспомога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 Определите значение переменной а после выполнения данного алгорит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:=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:=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:= 6 + a *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:= b / 4 *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 Запишите значение переменной а, полученное в результате выполнения следующего алгорит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:=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ц для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т 1 до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:=а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сполните алгоритм при х = 20 и у = 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53285" cy="234188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234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значения будут получены в результате его работ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-5, 5        б) 5, 20         в) 10, 15          г) 5,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Определите значение целочисленных переменных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осле выполнения алгорит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:=11</w:t>
              <w:br/>
              <w:t>у:=5</w:t>
              <w:br/>
              <w:t>у:=х mod у</w:t>
              <w:br/>
              <w:t>x:=у+15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 а) х = 16, у = 1              б) х = 17, у = 2</w:t>
              <w:br/>
              <w:t>      в) х = 1, у = 16              г) х = 11, y =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Исполнитель Робот передвигается по клетчатому полю, выполняя команды, которым присвоены ном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— на клетку ввер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— на клетку вниз           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— на клетку в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— на клетку влево.                         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67535" cy="150431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выполнения программы 3242332411 Робот успешно прошел из точки А в точку Б. Какую программу необходимо выполнить, чтобы вернуться из точки Б в точку А по кратчайшему пу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41</w:t>
              <w:br/>
              <w:t>б) 4131441322</w:t>
              <w:br/>
              <w:t>в) 2231441314</w:t>
              <w:br/>
              <w:t>г) 23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нко Е.Ф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ласс. Видеоуроки от ИнтернетУрок. История России.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videouroki-ot-interneturok/istoriya-rossii/9-klass-327173/vosstanovlenie-sssr-posle-velikoi-otech</w:t>
              </w:r>
            </w:hyperlink>
          </w:p>
          <w:p>
            <w:pPr>
              <w:pStyle w:val="Style14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videouroki-ot-interneturok/istoriya-rossii/9-klass-327173/vosstanovlenie-sssr-posle-velikoi-otechestvennoi-voiny-1945-1953-g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§37 Идеология и культура. Письменно назвать достижения отечественной науки и культуры первых послевоенных лет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§38, Внешняя политика. Ответить на вопросы к документу «Речь Черчилля в Фултоне»  письменно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отправлять на почту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51849861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ывайте фамилию, имя, класс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нко Е.Ф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ЭШ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24/9/</w:t>
              </w:r>
            </w:hyperlink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2. Сравнительный анализ гражданских и трудовых правоотношений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§ 16 Гражданские правоотношения. Проверь себя письменно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отправлять на почту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51849861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ывайте фамилию, имя, класс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Л.Н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ласс. Селекция и биотехнология. Теория темы 1,2,3. Выполнить задания 5,6,7,8.9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04-213. Тема: «Центры происхождения культурных растений», сообщение «История культурных растений» на примере одного, двух растений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ение можно делать в тетради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Л.Н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53, 54, письменно в тетради составить схему «Хозяйство Восточной Сибири», сообщение «Экологические проблемы региона». Сообщение желательно делать в тетради.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ая схема составляется по материалам учебника.</w:t>
            </w:r>
          </w:p>
        </w:tc>
      </w:tr>
      <w:tr>
        <w:trPr>
          <w:trHeight w:val="22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Д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yaklass.ru Строение атома и атомного ядра</w:t>
              <w:tab/>
            </w:r>
          </w:p>
          <w:p>
            <w:pPr>
              <w:pStyle w:val="Style14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адиоактивные превращения атомных ядер</w:t>
              <w:tab/>
            </w:r>
          </w:p>
          <w:p>
            <w:pPr>
              <w:pStyle w:val="Style14"/>
              <w:rPr/>
            </w:pPr>
            <w:r>
              <w:rPr/>
              <w:t>Методы наблюдения и регистрации частиц в ядерной физике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StrongEmphasis"/>
                <w:rFonts w:cs="Segoe UI"/>
              </w:rPr>
            </w:pPr>
            <w:r>
              <w:rPr>
                <w:rStyle w:val="StrongEmphasis"/>
                <w:rFonts w:cs="Segoe UI"/>
              </w:rPr>
              <w:t>Контрольный тест «Электромагнитное поле»</w:t>
            </w:r>
          </w:p>
          <w:p>
            <w:pPr>
              <w:pStyle w:val="Style14"/>
              <w:rPr/>
            </w:pPr>
            <w:r>
              <w:rPr>
                <w:rStyle w:val="StrongEmphasis"/>
                <w:rFonts w:cs="Segoe UI" w:ascii="inherit;Times New Roman" w:hAnsi="inherit;Times New Roman"/>
              </w:rPr>
              <w:t>1.</w:t>
            </w:r>
            <w:r>
              <w:rPr>
                <w:rFonts w:cs="Segoe UI" w:ascii="Segoe UI" w:hAnsi="Segoe UI"/>
              </w:rPr>
              <w:t> К магнитной стрелке (северный полюс голубого цвета), которая мо</w:t>
              <w:softHyphen/>
              <w:t>жет поворачиваться вокруг вертикаль</w:t>
              <w:softHyphen/>
              <w:t>ной оси, перпендикулярной плоскости чертежа, поднесли постоянный магнит. При этом стрелка</w:t>
            </w:r>
          </w:p>
          <w:p>
            <w:pPr>
              <w:pStyle w:val="Style14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en-US" w:eastAsia="en-US"/>
              </w:rPr>
              <w:drawing>
                <wp:inline distT="0" distB="0" distL="0" distR="0">
                  <wp:extent cx="1457325" cy="304800"/>
                  <wp:effectExtent l="0" t="0" r="0" b="0"/>
                  <wp:docPr id="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118" r="-2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) повернется на 180°</w:t>
              <w:br/>
              <w:t>2) повернется на 90° по часовой стрелке</w:t>
              <w:br/>
              <w:t>3) повернется на 90° против часовой стрелки</w:t>
              <w:br/>
              <w:t>4) останется в прежнем положении</w:t>
            </w:r>
          </w:p>
          <w:p>
            <w:pPr>
              <w:pStyle w:val="Style14"/>
              <w:rPr/>
            </w:pPr>
            <w:r>
              <w:rPr>
                <w:rStyle w:val="StrongEmphasis"/>
                <w:rFonts w:cs="Segoe UI" w:ascii="inherit;Times New Roman" w:hAnsi="inherit;Times New Roman"/>
              </w:rPr>
              <w:t>2.</w:t>
            </w:r>
            <w:r>
              <w:rPr>
                <w:rFonts w:cs="Segoe UI" w:ascii="Segoe UI" w:hAnsi="Segoe UI"/>
              </w:rPr>
              <w:t> Электрическая цепь, состоящая из четырех прямоли</w:t>
              <w:softHyphen/>
              <w:t>нейных горизонтальных проводников (1-2, 2-3, 3-4, 4-1) и источника постоянного тока, находится в однород</w:t>
              <w:softHyphen/>
              <w:t>ном магнитном поле, вектор магнитной индукции которого В направлен на нас (вид сверху). Куда направлена сила, действующая на проводник 1-2?</w:t>
            </w:r>
          </w:p>
          <w:p>
            <w:pPr>
              <w:pStyle w:val="Style14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en-US" w:eastAsia="en-US"/>
              </w:rPr>
              <w:drawing>
                <wp:inline distT="0" distB="0" distL="0" distR="0">
                  <wp:extent cx="1143000" cy="885825"/>
                  <wp:effectExtent l="0" t="0" r="0" b="0"/>
                  <wp:docPr id="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) Горизонтально вправо</w:t>
              <w:br/>
              <w:t>2) Горизонтально влево</w:t>
              <w:br/>
              <w:t>3) Вертикально вверх</w:t>
              <w:br/>
              <w:t>4) Вертикально вниз</w:t>
            </w:r>
          </w:p>
          <w:p>
            <w:pPr>
              <w:pStyle w:val="Style14"/>
              <w:rPr/>
            </w:pPr>
            <w:r>
              <w:rPr>
                <w:rStyle w:val="StrongEmphasis"/>
                <w:rFonts w:cs="Segoe UI" w:ascii="inherit;Times New Roman" w:hAnsi="inherit;Times New Roman"/>
              </w:rPr>
              <w:t>3.</w:t>
            </w:r>
            <w:r>
              <w:rPr>
                <w:rFonts w:cs="Segoe UI" w:ascii="Segoe UI" w:hAnsi="Segoe UI"/>
              </w:rPr>
              <w:t> Как взаимодействуют два параллельных друг другу про</w:t>
              <w:softHyphen/>
              <w:t>водника, если электрический ток в них идет в одном направлении?</w:t>
            </w:r>
          </w:p>
          <w:p>
            <w:pPr>
              <w:pStyle w:val="Style14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) Притягиваются друг к другу</w:t>
              <w:br/>
              <w:t>2) Отталкиваются друг от друга</w:t>
              <w:br/>
              <w:t>3) Проводники не взаимодействуют</w:t>
              <w:br/>
              <w:t>4) Среди ответов нет правильного</w:t>
            </w:r>
          </w:p>
          <w:p>
            <w:pPr>
              <w:pStyle w:val="Style14"/>
              <w:rPr/>
            </w:pPr>
            <w:r>
              <w:rPr>
                <w:rStyle w:val="StrongEmphasis"/>
                <w:rFonts w:cs="Segoe UI" w:ascii="inherit;Times New Roman" w:hAnsi="inherit;Times New Roman"/>
              </w:rPr>
              <w:t>4.</w:t>
            </w:r>
            <w:r>
              <w:rPr>
                <w:rFonts w:cs="Segoe UI" w:ascii="Segoe UI" w:hAnsi="Segoe UI"/>
              </w:rPr>
              <w:t> Отрицательно заряженная частица, имеющая горизон</w:t>
              <w:softHyphen/>
              <w:t>тально направленную скорость и, влетает в область поля перпендикулярно вектору индукции магнитного поля (см. рис.). Куда направлена действующая на частицу сила?</w:t>
            </w:r>
          </w:p>
          <w:p>
            <w:pPr>
              <w:pStyle w:val="Style14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en-US" w:eastAsia="en-US"/>
              </w:rPr>
              <w:drawing>
                <wp:inline distT="0" distB="0" distL="0" distR="0">
                  <wp:extent cx="990600" cy="1266825"/>
                  <wp:effectExtent l="0" t="0" r="0" b="0"/>
                  <wp:docPr id="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) К нам из-за плоскости рисунка</w:t>
              <w:br/>
              <w:t>2) От нас перпендикулярно плоскости рисунка</w:t>
              <w:br/>
              <w:t>3) Горизонтально влево в плоскости рисунка</w:t>
              <w:br/>
              <w:t>4) Горизонтально вправо в плоскости рисунка</w:t>
            </w:r>
          </w:p>
          <w:p>
            <w:pPr>
              <w:pStyle w:val="Style14"/>
              <w:rPr/>
            </w:pPr>
            <w:r>
              <w:rPr>
                <w:rStyle w:val="StrongEmphasis"/>
                <w:rFonts w:cs="Segoe UI" w:ascii="inherit;Times New Roman" w:hAnsi="inherit;Times New Roman"/>
              </w:rPr>
              <w:t>5.</w:t>
            </w:r>
            <w:r>
              <w:rPr>
                <w:rFonts w:cs="Segoe UI" w:ascii="Segoe UI" w:hAnsi="Segoe UI"/>
              </w:rPr>
              <w:t> В металлическое кольцо в течение первых трех секунд вдви</w:t>
              <w:softHyphen/>
              <w:t>гают магнит, в течение следующих трех секунд магнит оставляют неподвижным внутри кольца, в течение последу</w:t>
              <w:softHyphen/>
              <w:t>ющих трех секунд его вынимают из кольца. В какие проме</w:t>
              <w:softHyphen/>
              <w:t>жутки времени в катушке течет ток?</w:t>
            </w:r>
          </w:p>
          <w:p>
            <w:pPr>
              <w:pStyle w:val="Style14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) 0-9 с</w:t>
              <w:br/>
              <w:t>2) 0-3 с и 6-9 с</w:t>
              <w:br/>
              <w:t>3) 3-6 с</w:t>
              <w:br/>
              <w:t>4) Только 0-3 с</w:t>
            </w:r>
          </w:p>
          <w:p>
            <w:pPr>
              <w:pStyle w:val="Style14"/>
              <w:rPr/>
            </w:pPr>
            <w:r>
              <w:rPr>
                <w:rStyle w:val="StrongEmphasis"/>
                <w:rFonts w:cs="Segoe UI" w:ascii="inherit;Times New Roman" w:hAnsi="inherit;Times New Roman"/>
              </w:rPr>
              <w:t>6.</w:t>
            </w:r>
            <w:r>
              <w:rPr>
                <w:rFonts w:cs="Segoe UI" w:ascii="Segoe UI" w:hAnsi="Segoe UI"/>
              </w:rPr>
              <w:t> В каком техническом устройстве используется явление воз</w:t>
              <w:softHyphen/>
              <w:t>никновения индукционного тока?</w:t>
            </w:r>
          </w:p>
          <w:p>
            <w:pPr>
              <w:pStyle w:val="Style14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) Электромагнит в подъемном кране</w:t>
              <w:br/>
              <w:t>2) Электродвигатель</w:t>
              <w:br/>
              <w:t>3) Электрогенератор</w:t>
              <w:br/>
              <w:t>4) Амперметр</w:t>
            </w:r>
          </w:p>
          <w:p>
            <w:pPr>
              <w:pStyle w:val="Style14"/>
              <w:rPr/>
            </w:pPr>
            <w:r>
              <w:rPr>
                <w:rStyle w:val="StrongEmphasis"/>
                <w:rFonts w:cs="Segoe UI" w:ascii="inherit;Times New Roman" w:hAnsi="inherit;Times New Roman"/>
              </w:rPr>
              <w:t>7.</w:t>
            </w:r>
            <w:r>
              <w:rPr>
                <w:rFonts w:cs="Segoe UI" w:ascii="Segoe UI" w:hAnsi="Segoe UI"/>
              </w:rPr>
              <w:t> Выберите электромагнитное излучение, которое обладает наибольшей длиной волны.</w:t>
            </w:r>
          </w:p>
          <w:p>
            <w:pPr>
              <w:pStyle w:val="Style14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) Видимый свет</w:t>
              <w:br/>
              <w:t>2) Инфракрасное излучение</w:t>
              <w:br/>
              <w:t>3) Радиоволны</w:t>
              <w:br/>
              <w:t>4) Рентгеновское излучение</w:t>
            </w:r>
          </w:p>
          <w:p>
            <w:pPr>
              <w:pStyle w:val="Style14"/>
              <w:rPr/>
            </w:pPr>
            <w:r>
              <w:rPr>
                <w:rStyle w:val="StrongEmphasis"/>
                <w:rFonts w:cs="Segoe UI" w:ascii="inherit;Times New Roman" w:hAnsi="inherit;Times New Roman"/>
              </w:rPr>
              <w:t>8.</w:t>
            </w:r>
            <w:r>
              <w:rPr>
                <w:rFonts w:cs="Segoe UI" w:ascii="Segoe UI" w:hAnsi="Segoe UI"/>
              </w:rPr>
              <w:t> Радиостанция работает на частоте 60 МГц. Найдите длину электромагнитных волн, излучаемых антенной радиостан</w:t>
              <w:softHyphen/>
              <w:t>ции. Скорость распространения электромагнитных волн </w:t>
            </w:r>
            <w:r>
              <w:rPr>
                <w:rStyle w:val="Emphasis"/>
                <w:rFonts w:cs="Segoe UI" w:ascii="inherit;Times New Roman" w:hAnsi="inherit;Times New Roman"/>
              </w:rPr>
              <w:t>с</w:t>
            </w:r>
            <w:r>
              <w:rPr>
                <w:rFonts w:cs="Segoe UI" w:ascii="Segoe UI" w:hAnsi="Segoe UI"/>
              </w:rPr>
              <w:t> = 3 · 10</w:t>
            </w:r>
            <w:r>
              <w:rPr>
                <w:rFonts w:cs="Segoe UI" w:ascii="inherit;Times New Roman" w:hAnsi="inherit;Times New Roman"/>
                <w:vertAlign w:val="superscript"/>
              </w:rPr>
              <w:t>8</w:t>
            </w:r>
            <w:r>
              <w:rPr>
                <w:rFonts w:cs="Segoe UI" w:ascii="Segoe UI" w:hAnsi="Segoe UI"/>
              </w:rPr>
              <w:t> м/с.</w:t>
            </w:r>
          </w:p>
          <w:p>
            <w:pPr>
              <w:pStyle w:val="Style14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) 0,5 м</w:t>
              <w:br/>
              <w:t>2) 5 м</w:t>
              <w:br/>
              <w:t>3) 6 м</w:t>
              <w:br/>
              <w:t>4) 10 м</w:t>
            </w:r>
          </w:p>
          <w:p>
            <w:pPr>
              <w:pStyle w:val="Style14"/>
              <w:rPr/>
            </w:pPr>
            <w:r>
              <w:rPr>
                <w:rStyle w:val="StrongEmphasis"/>
                <w:rFonts w:cs="Segoe UI" w:ascii="inherit;Times New Roman" w:hAnsi="inherit;Times New Roman"/>
              </w:rPr>
              <w:t>9.</w:t>
            </w:r>
            <w:r>
              <w:rPr>
                <w:rFonts w:cs="Segoe UI" w:ascii="Segoe UI" w:hAnsi="Segoe UI"/>
              </w:rPr>
              <w:t> В каких единицах в СИ измеряется электроемкость конден</w:t>
              <w:softHyphen/>
              <w:t>сатора?</w:t>
            </w:r>
          </w:p>
          <w:p>
            <w:pPr>
              <w:pStyle w:val="Style14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) 1 Вб</w:t>
              <w:br/>
              <w:t>2) 1 Ф</w:t>
              <w:br/>
              <w:t>3) 1 Н</w:t>
              <w:br/>
              <w:t>4) 1 А</w:t>
            </w:r>
          </w:p>
          <w:p>
            <w:pPr>
              <w:pStyle w:val="Style14"/>
              <w:rPr/>
            </w:pPr>
            <w:r>
              <w:rPr>
                <w:rStyle w:val="StrongEmphasis"/>
                <w:rFonts w:cs="Segoe UI" w:ascii="inherit;Times New Roman" w:hAnsi="inherit;Times New Roman"/>
              </w:rPr>
              <w:t>10.</w:t>
            </w:r>
            <w:r>
              <w:rPr>
                <w:rFonts w:cs="Segoe UI" w:ascii="Segoe UI" w:hAnsi="Segoe UI"/>
              </w:rPr>
              <w:t> Как изменится период собственных электромагнитных колебаний в конту</w:t>
              <w:softHyphen/>
              <w:t>ре (см. рис.), если ключ </w:t>
            </w:r>
            <w:r>
              <w:rPr>
                <w:rStyle w:val="Emphasis"/>
                <w:rFonts w:cs="Segoe UI" w:ascii="inherit;Times New Roman" w:hAnsi="inherit;Times New Roman"/>
              </w:rPr>
              <w:t>К</w:t>
            </w:r>
            <w:r>
              <w:rPr>
                <w:rFonts w:cs="Segoe UI" w:ascii="Segoe UI" w:hAnsi="Segoe UI"/>
              </w:rPr>
              <w:t> перевести из положения 1 в положение 2?</w:t>
            </w:r>
          </w:p>
          <w:p>
            <w:pPr>
              <w:pStyle w:val="Style14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en-US" w:eastAsia="en-US"/>
              </w:rPr>
              <w:drawing>
                <wp:inline distT="0" distB="0" distL="0" distR="0">
                  <wp:extent cx="1171575" cy="1238250"/>
                  <wp:effectExtent l="0" t="0" r="0" b="0"/>
                  <wp:docPr id="9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) Уменьшится в 4 раза</w:t>
              <w:br/>
              <w:t>2) Не изменится</w:t>
              <w:br/>
              <w:t>3) Уменьшится в 2 раза</w:t>
              <w:br/>
              <w:t>4) Увеличится в 2 раз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Л.М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лас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Химия неметаллов. Оксиды углерода. Угольная кислота и ее соли. Теория + проверочные тесты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ый - §30, белый -§34.  Выполнить письменно упражнения1, 3, 4,5,6а. По желанию упражнение 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шина Е.К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://church:ikt.ucoz.ru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4 Общие сведения о сборочных чертежах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.1; 34.2; 34.3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тради - к рис.232 ответить на вопросы 63. (стр.181), 64. (стр. 182-183)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ить на вопросы 1-3 в конце параграфа (стр.184)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Ю.А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8-9-klassy-lyah</w:t>
              </w:r>
            </w:hyperlink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§29- §30 Хоккей, бадминтон 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8-9 классы: Учебник для общеобразоват. организаций / В. И. Лях. — М.: Просвещение, 2019. — 256 с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к параграф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Ю.А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terneturok.ru</w:t>
              </w:r>
            </w:hyperlink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зятие в заложники и правила поведения в этом случае.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Стр.254-256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: 7-9 классы: учебник для учащихся общеобразовательных организаций {Н.Ф. Виноградовой, Д.В. Смирнова, Л.В. Сидоренко и др.} М.: Вента-Граф, 2019 – 272 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aklass.ru/p/russky-yazik/9-klass/slozhnye-predlozheniia-s-razlichnymi-vidami-sviazi-11364/upotreblenie-soiuznoi-sochinitelnoi-i-podchinitelnoi-i-bessoiuznoi-sviazi_-11365" TargetMode="External"/><Relationship Id="rId3" Type="http://schemas.openxmlformats.org/officeDocument/2006/relationships/hyperlink" Target="https://www.yaklass.ru/p/russky-yazik/9-klass/bessoiuznye-slozhnye-predlozheniia-11388/zapiataia-tochka-s-zapiatoi-zapiataia-i-tire-v-bessoiuznykh-slozhnykh-pre_-11389" TargetMode="External"/><Relationship Id="rId4" Type="http://schemas.openxmlformats.org/officeDocument/2006/relationships/hyperlink" Target="https://youtu.be/_Q1-EUdqXU8" TargetMode="External"/><Relationship Id="rId5" Type="http://schemas.openxmlformats.org/officeDocument/2006/relationships/hyperlink" Target="https://www.yaklass.ru/p/russky-yazik/9-klass/bessoiuznye-slozhnye-predlozheniia-11388/dvoetochie-v-bessoiuznykh-slozhnykh-predlozheniiakh-11998" TargetMode="External"/><Relationship Id="rId6" Type="http://schemas.openxmlformats.org/officeDocument/2006/relationships/hyperlink" Target="https://www.yaklass.ru/p/russky-yazik/9-klass/bessoiuznye-slozhnye-predlozheniia-11388/dvoetochie-v-bessoiuznykh-slozhnykh-predlozheniiakh-11998" TargetMode="External"/><Relationship Id="rId7" Type="http://schemas.openxmlformats.org/officeDocument/2006/relationships/hyperlink" Target="https://sdamgia.ru/" TargetMode="External"/><Relationship Id="rId8" Type="http://schemas.openxmlformats.org/officeDocument/2006/relationships/hyperlink" Target="https://www.yaklass.ru/p/russky-yazik/9-klass/bessoiuznye-slozhnye-predlozheniia-11388/dvoetochie-v-bessoiuznykh-slozhnykh-predlozheniiakh-11998" TargetMode="External"/><Relationship Id="rId9" Type="http://schemas.openxmlformats.org/officeDocument/2006/relationships/hyperlink" Target="https://www.yaklass.ru/p/russky-yazik/9-klass/bessoiuznye-slozhnye-predlozheniia-11388/tire-v-bessoiuznykh-slozhnykh-predlozheniiakh-11996" TargetMode="External"/><Relationship Id="rId10" Type="http://schemas.openxmlformats.org/officeDocument/2006/relationships/hyperlink" Target="https://youtu.be/-3mC0jaQEhk" TargetMode="External"/><Relationship Id="rId11" Type="http://schemas.openxmlformats.org/officeDocument/2006/relationships/hyperlink" Target="https://youtu.be/d1Pai-xzKZc" TargetMode="External"/><Relationship Id="rId12" Type="http://schemas.openxmlformats.org/officeDocument/2006/relationships/hyperlink" Target="https://youtu.be/wdi8VYjrQGY" TargetMode="External"/><Relationship Id="rId13" Type="http://schemas.openxmlformats.org/officeDocument/2006/relationships/hyperlink" Target="https://www.youtube.com/watch?v=GpybZm73D3Q" TargetMode="External"/><Relationship Id="rId14" Type="http://schemas.openxmlformats.org/officeDocument/2006/relationships/hyperlink" Target="https://www.youtube.com/watch?v=6gUrMGnvcfQ" TargetMode="External"/><Relationship Id="rId15" Type="http://schemas.openxmlformats.org/officeDocument/2006/relationships/hyperlink" Target="https://www.yaklass.ru/p/english-language/59-klass/grammar-18547/modal-verbs-349851" TargetMode="External"/><Relationship Id="rId16" Type="http://schemas.openxmlformats.org/officeDocument/2006/relationships/hyperlink" Target="mailto:giabel@yandex.ru" TargetMode="External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hyperlink" Target="https://www.yaklass.ru/p/informatika/8-klass/osnovy-algoritmizatcii-14923/osnovnye-algoritmicheskie-konstruktcii-13987" TargetMode="External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hyperlink" Target="https://www.yaklass.ru/p/videouroki-ot-interneturok/istoriya-rossii/9-klass-327173/vosstanovlenie-sssr-posle-velikoi-otech" TargetMode="External"/><Relationship Id="rId24" Type="http://schemas.openxmlformats.org/officeDocument/2006/relationships/hyperlink" Target="https://www.yaklass.ru/p/videouroki-ot-interneturok/istoriya-rossii/9-klass-327173/vosstanovlenie-sssr-posle-velikoi-otechestvennoi-voiny-1945-1953-gg" TargetMode="External"/><Relationship Id="rId25" Type="http://schemas.openxmlformats.org/officeDocument/2006/relationships/hyperlink" Target="mailto:e9518498616@yandex.ru" TargetMode="External"/><Relationship Id="rId26" Type="http://schemas.openxmlformats.org/officeDocument/2006/relationships/hyperlink" Target="https://resh.edu.ru/subject/24/9/" TargetMode="External"/><Relationship Id="rId27" Type="http://schemas.openxmlformats.org/officeDocument/2006/relationships/hyperlink" Target="mailto:e9518498616@yandex.ru" TargetMode="External"/><Relationship Id="rId28" Type="http://schemas.openxmlformats.org/officeDocument/2006/relationships/image" Target="media/image6.jpeg"/><Relationship Id="rId29" Type="http://schemas.openxmlformats.org/officeDocument/2006/relationships/image" Target="media/image7.jpeg"/><Relationship Id="rId30" Type="http://schemas.openxmlformats.org/officeDocument/2006/relationships/image" Target="media/image8.jpeg"/><Relationship Id="rId31" Type="http://schemas.openxmlformats.org/officeDocument/2006/relationships/image" Target="media/image9.jpeg"/><Relationship Id="rId32" Type="http://schemas.openxmlformats.org/officeDocument/2006/relationships/hyperlink" Target="https://fk12.ru/books/fizicheskaya-kultura-8-9-klassy-lyah" TargetMode="External"/><Relationship Id="rId33" Type="http://schemas.openxmlformats.org/officeDocument/2006/relationships/hyperlink" Target="https://interneturok.ru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57:00Z</dcterms:created>
  <dc:creator>Butkevich Irina</dc:creator>
  <dc:description/>
  <cp:keywords/>
  <dc:language>en-US</dc:language>
  <cp:lastModifiedBy>User</cp:lastModifiedBy>
  <cp:lastPrinted>2020-04-10T09:35:00Z</cp:lastPrinted>
  <dcterms:modified xsi:type="dcterms:W3CDTF">2020-04-10T12:27:00Z</dcterms:modified>
  <cp:revision>15</cp:revision>
  <dc:subject/>
  <dc:title/>
</cp:coreProperties>
</file>