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9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3.04.2020 по 17.04.2020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3"/>
        <w:gridCol w:w="1586"/>
        <w:gridCol w:w="4365"/>
        <w:gridCol w:w="5245"/>
        <w:gridCol w:w="24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Раздел 5.1 теория +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упр315 ЗСП-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Раздел 5.2 теория +те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упр316 ЗСП-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bookmarkStart w:id="0" w:name="_Hlk36552805"/>
            <w:r>
              <w:rPr>
                <w:rFonts w:cs="Times New Roman" w:ascii="Times New Roman" w:hAnsi="Times New Roman"/>
                <w:sz w:val="24"/>
                <w:szCs w:val="24"/>
              </w:rPr>
              <w:t>ЯКласс Раздел 5.3 теория +тесты (проверочны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стр упр.3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поэме Н.В.Гоголя «Мертвые душ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ternet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поэме Н.В.Гоголя «Мертвые душ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pybZm73D3Q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gUrMGnvcfQ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 упр.1, стр154 упр.4,стр.155 упр.6 (письменно) стр.155 упр.7 (выписать слова из рамочки с переводом, затем выполнить упражне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учебник- №14-20,стр.151-154 (устно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СТР.154 (ПИСЬМЕННО), №4 стр-73-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rupova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мбинаторики, статистики и теории вероя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2, 3, 4!!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теорию. Выполнить все задания и тесты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м 2, 3, 4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это задание, очень мало детей выполни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23, 24 читать, повторять свои конспекты. №364, 365, 366. Прикладная задача №4. Прочитать итоги главы. Выполнить задания «Проверь себя» Уровень выбрать самостоятельно, оценивая свои силы (1 или 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к ОГЭ воспользоваться бесплатными видеоуроками Яндекс.Уроки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active=category&amp;stream_category=ya_less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окружности, площадь круга. Все задания и тес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это задание, очень мало детей выполни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§ 6 (Смежные и вертикальные углы, перпендикулярные прямые). Письменно ответить на вопросы (16, 17, 18, 19) к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61, 62, 64, 65, 66, 67, 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читать конспект и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metry/7-klass/nachalnye-geometricheskie-svedeniya/smezhnye-i-vertikalnye-ugl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metry/7-klass/nachalnye-geometricheskie-svedeniya/perpendikulyarnye-pryam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Воспользоваться полезными ссылками в конце конспе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8 класс, тема «Основные алгоритмические конструкции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8-klass/osnovy-algoritmizatcii-14923/osnovnye-algoritmicheskie-konstruktcii-139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олнить задания №1-9, тест №1 после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к называется свойство алгоритма, означающее, что данный алгоритм применим к решению целого класса зада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нятность                      б) опреде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ультативность            г) массо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У исполнителя Квадратор две команды, которым присвоены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зведи в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ычти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з них возводит число на экране во вторую степень, вторая уменьшает его н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ботает только с натуральными числами. Составьте алгоритм получ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исла 2 числа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не более 5 команд. В ответе запишите только номера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ким способом не может быть задан алгорит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весным;                        б) форму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фическим; г) на языке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 какому виду алгоритмов можно отнести алгоритм, схема которого представлена ни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ейный                       б) разветвляющийся</w:t>
              <w:br/>
              <w:t>в) циклический                  г) вспомог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 Определите значение переменной а после выполнения данного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: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:= 6 + a *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= b / 4 *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 Запишите значение переменной а, полученное в результате выполнения следующег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=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дл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:=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ните алгоритм при х = 20 и у =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3285" cy="2341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будут получены в результате его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5, 5        б) 5, 20         в) 10, 15          г) 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пределите значение целочисленных переменны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ле выполнения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:=11</w:t>
              <w:br/>
              <w:t>у:=5</w:t>
              <w:br/>
              <w:t>у:=х mod у</w:t>
              <w:br/>
              <w:t>x:=у+1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 а) х = 16, у = 1              б) х = 17, у = 2</w:t>
              <w:br/>
              <w:t>      в) х = 1, у = 16              г) х = 11, y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Исполнитель Робот передвигается по клетчатому полю, выполняя команды, которым присвоены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на клетку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на клетку вниз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на клетку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— на клетку влево.               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7535" cy="1504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граммы 3242332411 Робот успешно прошел из точки А в точку Б. Какую программу необходимо выполнить, чтобы вернуться из точки Б в точку А по кратчайшему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1</w:t>
              <w:br/>
              <w:t>б) 4131441322</w:t>
              <w:br/>
              <w:t>в) 2231441314</w:t>
              <w:br/>
              <w:t>г) 23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30-е г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isk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spekt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17-192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ovl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neshny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3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g</w:t>
              </w:r>
            </w:hyperlink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1939 - 1941 г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kanu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y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echestven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y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41-194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39-194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g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накануне В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istoriya-rossii/9-klass/sssr-nakanune-voyny-velikaya-otechestvennaya-voyna-1941-1945-gg/vneshnyaya-politika-sssr-nakanune-vov</w:t>
              </w:r>
            </w:hyperlink>
          </w:p>
          <w:p>
            <w:pPr>
              <w:pStyle w:val="Style1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istoriya-rossii/9-klass/sssr-nakanune-voyny-velikaya-otechestvennaya-voyna-1941-1945-gg/nachalo-velikoy-otechestvennoy-voyny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политика СССР в 1930-е г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39 - 1941 гг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1. Какие факторы обусловили «новый курс  советской дипломатии? В чём он проявился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политика СССР накануне ВОВ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2. Когда и в связи, с чем был принят план «Барбаросса»? Что он предусматривал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9. Начало ВОВ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3.Почему И. В. Сталин считал, что Германия не нападёт на СССР летом 1941 г.? Какие последствия имела эта позиция Сталина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4.Причины неудач Красной Армии в первые месяцы войны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необходимо присы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l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obshestvoznanie/9-klass/prava-cheloveka-i-grazhdanina/trudovye-pravootnosheniya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tutor/subject/variant/?variant_id=5099</w:t>
              </w:r>
            </w:hyperlink>
          </w:p>
          <w:p>
            <w:pPr>
              <w:pStyle w:val="Style13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tor/subject/variant/?variant_id=510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ебник вам в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отправит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биологические закономерности. (9-11 класс). Основы генетики. Взаимодействие неаллельных генов. Генетика пола. Записать в тетрадь основные понятия.  Теория + проверочные зад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9 Генетика пола. Наследование признаков, сцепленных с полом. Страницы 188-192. Ответить письменно на вопросы 1, 2, 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40. Взаимодействие генов, страницы 192-194. Решить задач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щина носительница гена гемофилии выходит замуж за здорового мужчину. Какова вероятность рождения больных детей в этой семье? Ген несвёртываемости  наследуется как сцепленный с Х хромосомой рецессивный признак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Примеры заболеваний, сцепленных с поло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3, 54, письменно в тетради составить схему «Хозяйство Восточной Сибири», сообщение «Экологические проблемы региона». Сообщение желательно делать в тетрад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схема составляется по материалам учебник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физика, 9 класс, Электромагнитная природа света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9-klass/elektromagnitnoe-pole-535026/elektromagnitnaia-priroda-sveta-5682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аписать в тетрадь основные понятия; выполнить задания 1-10 посл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«Электромагнитные волны» - записать основные понятия, формулы, записать шесть основных видов волн. Выполнить упр. 42 №1,3,5 (после параграф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отсы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физика, 9 класс, Электромагнитная природа света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9-klass/elektromagnitnoe-pole-535026/elektromagnitnaia-priroda-sveta-5682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олнить задания 11-22 посл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«Интерференция света», 54 «Электромагнитная природа света» - основные пон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физика, 9 класс, Электромагнитная природа света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9-klass/elektromagnitnoe-pole-535026/elektromagnitnaia-priroda-sveta-5682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олнить тест №1 после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задачника №1484,1487-1490, 1492,1495, 14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я неметаллов. Оксиды углерода. Угольная кислота и ее соли. Теория + проверочные те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- §30, белый -§34.  Выполнить письменно упражнения1, 3, 4,5,6а. По желанию упражнение 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church:ikt.ucoz.ru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Общие сведения о сборочных чертежа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.1; 34.2; 34.3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- к рис.232 ответить на вопросы 63. (стр.181), 64. (стр. 182-183)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-3 в конце параграфа (стр.184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8-9-klassy-lyah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9- §30 Хоккей, бадминтон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. организаций / В. И. Лях. — М.: Просвещение, 2019. — 256 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параграф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ятие в заложники и правила поведения в этом случае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р.254-25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: 7-9 классы: учебник для учащихся общеобразовательных организаций {Н.Ф. Виноградовой, Д.В. Смирнова, Л.В. Сидоренко и др.} М.: Вента-Граф, 2019 – 272 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www.youtube.com/watch?v=GpybZm73D3Q" TargetMode="External"/><Relationship Id="rId4" Type="http://schemas.openxmlformats.org/officeDocument/2006/relationships/hyperlink" Target="https://www.youtube.com/watch?v=6gUrMGnvcfQ" TargetMode="External"/><Relationship Id="rId5" Type="http://schemas.openxmlformats.org/officeDocument/2006/relationships/hyperlink" Target="https://www.yaklass.ru/p/english-language/59-klass/grammar-18547/modal-verbs-349851" TargetMode="External"/><Relationship Id="rId6" Type="http://schemas.openxmlformats.org/officeDocument/2006/relationships/hyperlink" Target="mailto:giabel@yandex.ru" TargetMode="External"/><Relationship Id="rId7" Type="http://schemas.openxmlformats.org/officeDocument/2006/relationships/hyperlink" Target="mailto:shurupovatp@yandex.ru" TargetMode="External"/><Relationship Id="rId8" Type="http://schemas.openxmlformats.org/officeDocument/2006/relationships/hyperlink" Target="https://yandex.ru/efir?stream_active=category&amp;stream_category=ya_lessons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interneturok.ru/lesson/geometry/7-klass/nachalnye-geometricheskie-svedeniya/smezhnye-i-vertikalnye-ugly" TargetMode="External"/><Relationship Id="rId11" Type="http://schemas.openxmlformats.org/officeDocument/2006/relationships/hyperlink" Target="https://interneturok.ru/lesson/geometry/7-klass/nachalnye-geometricheskie-svedeniya/perpendikulyarnye-pryamye" TargetMode="External"/><Relationship Id="rId12" Type="http://schemas.openxmlformats.org/officeDocument/2006/relationships/hyperlink" Target="https://www.yaklass.ru/p/informatika/8-klass/osnovy-algoritmizatcii-14923/osnovnye-algoritmicheskie-konstruktcii-13987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s://interneturok.ru/lesson/istoriya-rossii/9-klass/rossiya-v-poiskah-perspektiv-1917-1927-gg-stanovlenie-sssr/vneshnyaya-politika-sssr-v-1930-e-gg" TargetMode="External"/><Relationship Id="rId17" Type="http://schemas.openxmlformats.org/officeDocument/2006/relationships/hyperlink" Target="https://interneturok.ru/lesson/istoriya-rossii/9-klass/sssr-nakanune-voyny-velikaya-otechestvennaya-voyna-1941-1945-gg/sssr-v-1939-1941-gg" TargetMode="External"/><Relationship Id="rId18" Type="http://schemas.openxmlformats.org/officeDocument/2006/relationships/hyperlink" Target="https://interneturok.ru/lesson/istoriya-rossii/9-klass/sssr-nakanune-voyny-velikaya-otechestvennaya-voyna-1941-1945-gg/vneshnyaya-politika-sssr-nakanune-vov" TargetMode="External"/><Relationship Id="rId19" Type="http://schemas.openxmlformats.org/officeDocument/2006/relationships/hyperlink" Target="https://interneturok.ru/lesson/istoriya-rossii/9-klass/sssr-nakanune-voyny-velikaya-otechestvennaya-voyna-1941-1945-gg/nachalo-velikoy-otechestvennoy-voyny" TargetMode="External"/><Relationship Id="rId20" Type="http://schemas.openxmlformats.org/officeDocument/2006/relationships/hyperlink" Target="https://yandex.ru/tutor/subject/variant/?variant_id=5099" TargetMode="External"/><Relationship Id="rId21" Type="http://schemas.openxmlformats.org/officeDocument/2006/relationships/hyperlink" Target="https://yandex.ru/tutor/subject/variant/?variant_id=5100" TargetMode="External"/><Relationship Id="rId22" Type="http://schemas.openxmlformats.org/officeDocument/2006/relationships/hyperlink" Target="https://www.yaklass.ru/p/fizika/9-klass/elektromagnitnoe-pole-535026/elektromagnitnaia-priroda-sveta-568278" TargetMode="External"/><Relationship Id="rId23" Type="http://schemas.openxmlformats.org/officeDocument/2006/relationships/hyperlink" Target="https://www.yaklass.ru/p/fizika/9-klass/elektromagnitnoe-pole-535026/elektromagnitnaia-priroda-sveta-568278" TargetMode="External"/><Relationship Id="rId24" Type="http://schemas.openxmlformats.org/officeDocument/2006/relationships/hyperlink" Target="https://www.yaklass.ru/p/fizika/9-klass/elektromagnitnoe-pole-535026/elektromagnitnaia-priroda-sveta-568278" TargetMode="External"/><Relationship Id="rId25" Type="http://schemas.openxmlformats.org/officeDocument/2006/relationships/hyperlink" Target="https://fk12.ru/books/fizicheskaya-kultura-8-9-klassy-lyah" TargetMode="External"/><Relationship Id="rId26" Type="http://schemas.openxmlformats.org/officeDocument/2006/relationships/hyperlink" Target="https://interneturo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6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10T13:04:00Z</dcterms:modified>
  <cp:revision>25</cp:revision>
  <dc:subject/>
  <dc:title/>
</cp:coreProperties>
</file>