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7А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6.04.2020 по 10.04.20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6.04.2020 по 10.04.2020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необходимой консультативной помощи следует обращаться к учителю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82"/>
        <w:gridCol w:w="1544"/>
        <w:gridCol w:w="4741"/>
        <w:gridCol w:w="3953"/>
        <w:gridCol w:w="3383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указанием образовательного ресурса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латформ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цева Г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 упр.485,495,499, 500(все задания), 501 (4за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ия частей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, упр.502, 503, 506(устно), 507, 508, 50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видеоуроков по школьно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цева Г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рин А.С. стр.133-144, вопросы 1 – 3, письменно на выбор 2 или 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видеоуроков по школьно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.П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59-klass/grammar-18547/present-perfect-continuous-12984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24-klass/grammar-104180/quantity-much-many-a-lot-of-51200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ative-english.ru/grammar/participle</w:t>
              </w:r>
            </w:hyperlink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задания: №1,2, стр. 46, №4-6, стр. 47; №9-10, стр. 48; грамм.таблицастр.49; №1-14, стр. 4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задания: №7,стр.47; №11, стр.48, №18, стр.51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upova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Графики (координатная плоскость, график линейной функции)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29 ответы на вопросы после параграфа,  № 523, 524, 525, 526, 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№ 529, 530, 533, 5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.30 ответы на вопросы после параграфа, № 537, 539, 5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№ 549, 5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тношение между сторонами  и углами треугольника (сумма углов треугольника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2181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ру, 7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работка текстовой информации», разделы 3,4,5 – записать кратко в тетрадь основные понятия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yaklass.ru/p/informatika" \l "program-7-klas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aklass.ru/p/informatika#program-7-klas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. Выполнить задания: после раздела 3 – задания №1,2,3,4,6,10; после раздела 4 – задания №1,2,3,4,5,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; 2.6 – выписать основные понятия; ответить на вопросы после параграф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Текстовые редакторы и процессоры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9, вопрос 9 письмен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вопросы 3,4,5 письменно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. Торговля. Реклам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obshestvoznanie/7-klass/chelovek-i-ekonomika/obmen-torgovlya-reklam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из учебни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В классе и дома, зад. 2, 4, письменно на отдельном лист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§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. Торговля. Рекла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лассе и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. 4 5,7 письменно на отдельном лист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сдаем при личной встрече с учителем,  дату сообщу позж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. США. Теория темы 2,3,4,5,6. Задания 3,4,6,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46, работа с картой стр.241, 245 выполнить в тетрад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Тип Хордовые. 1. Подтип Бесчерепные и Черепные, или Позвоночные. 2. Надкласс Рыбы. Класс Хрящевые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176-184, выполнить письменно задания 1-4, 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.ру; физика 7 класс, тема «Закон Архимеда» - записать основные понятия и формулы в тетрадь  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fizika/7-klass/davlenie-tverdykh-tel-zhidkostei-i-gazov-11881/zakon-arkhimeda-118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сле теоретической части №1, 2, 3, 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«Действие жидкости и газа на погруженное в них тел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 «Архимедова сила». – выписать определения и формулы в тетрадь и в справочник форму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 №1,2,3 (после п. «Архимедова сила»), задание 14 (про корону царя Гиерона), №613, 6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.ру; физика 7 класс, тема «Закон Архимеда» - записать в тетрадь основные понятия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fizika/7-klass/davlenie-tverdykh-tel-zhidkostei-i-gazov-11881/zakon-arkhimeda-118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сле теоретической части №10, 11, 13, 17*</w:t>
            </w:r>
          </w:p>
        </w:tc>
        <w:tc>
          <w:tcPr>
            <w:tcW w:w="3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 «Плавание тел» - выписать в тетрадь основные понятия. Упр. 25 №1,3,5 (после п. «Плавание тел), №648</w:t>
            </w:r>
          </w:p>
        </w:tc>
        <w:tc>
          <w:tcPr>
            <w:tcW w:w="3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одну из двух тем на отдельных листах: «Плавание судов», «Воздухоплава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: прочитать теорию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fizika/7-klass/davlenie-tverdykh-tel-zhidkostei-i-gazov-11881/deistvie-zhidkosti-na-pogruzhennoe-v-nee-telo-plavanie-tel-11890/re-441df36f-cdcb-4975-9a77-d42a27e7c1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на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сонаты Л. Бетховена, С. Прокофьева, В. Моц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ната № 8 («Патетическая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Бетхов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ата № 2 С. Прокоф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ата № 11 В.А. Моцар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машне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сонаты как самого действенного, драматизированного вида музыкальной драматур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ТЕ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РИРОД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сдаем при личной встрече с учителем,  дату сообщу позж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 Технология (девочк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18-19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 Блюда из молока и молочных 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Мучные издел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(ответы на вопросы стр. 171;     стр. 18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5-7-klassy-vilenski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3 Волей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, 6, 7 классы: Учебник для общеобразоват. организаций / [М. Я. Виленский и др.]; под ред. М. Я. Виленского. — М.: Просвещение, 2019. — 239 с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параграфу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" TargetMode="External"/><Relationship Id="rId3" Type="http://schemas.openxmlformats.org/officeDocument/2006/relationships/hyperlink" Target="https://interneturok.ru/" TargetMode="External"/><Relationship Id="rId4" Type="http://schemas.openxmlformats.org/officeDocument/2006/relationships/hyperlink" Target="https://www.yaklass.ru/p/english-language/59-klass/grammar-18547/present-perfect-continuous-129842" TargetMode="External"/><Relationship Id="rId5" Type="http://schemas.openxmlformats.org/officeDocument/2006/relationships/hyperlink" Target="https://www.yaklass.ru/p/english-language/24-klass/grammar-104180/quantity-much-many-a-lot-of-512003" TargetMode="External"/><Relationship Id="rId6" Type="http://schemas.openxmlformats.org/officeDocument/2006/relationships/hyperlink" Target="https://www.native-english.ru/grammar/participle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interneturok.ru/lesson/obshestvoznanie/7-klass/chelovek-i-ekonomika/obmen-torgovlya-reklama" TargetMode="External"/><Relationship Id="rId9" Type="http://schemas.openxmlformats.org/officeDocument/2006/relationships/hyperlink" Target="https://www.yaklass.ru/p/fizika/7-klass/davlenie-tverdykh-tel-zhidkostei-i-gazov-11881/zakon-arkhimeda-11889" TargetMode="External"/><Relationship Id="rId10" Type="http://schemas.openxmlformats.org/officeDocument/2006/relationships/hyperlink" Target="https://www.yaklass.ru/p/fizika/7-klass/davlenie-tverdykh-tel-zhidkostei-i-gazov-11881/zakon-arkhimeda-11889" TargetMode="External"/><Relationship Id="rId11" Type="http://schemas.openxmlformats.org/officeDocument/2006/relationships/hyperlink" Target="https://www.yaklass.ru/p/fizika/7-klass/davlenie-tverdykh-tel-zhidkostei-i-gazov-11881/deistvie-zhidkosti-na-pogruzhennoe-v-nee-telo-plavanie-tel-11890/re-441df36f-cdcb-4975-9a77-d42a27e7c111" TargetMode="External"/><Relationship Id="rId12" Type="http://schemas.openxmlformats.org/officeDocument/2006/relationships/hyperlink" Target="https://fk12.ru/books/fizicheskaya-kultura-5-7-klassy-vilenski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6:00Z</dcterms:created>
  <dc:creator>Butkevich Irina</dc:creator>
  <dc:description/>
  <dc:language>en-US</dc:language>
  <cp:lastModifiedBy>Butkevich Irina</cp:lastModifiedBy>
  <cp:lastPrinted>2020-03-27T09:53:00Z</cp:lastPrinted>
  <dcterms:modified xsi:type="dcterms:W3CDTF">2020-04-06T10:56:00Z</dcterms:modified>
  <cp:revision>2</cp:revision>
  <dc:subject/>
  <dc:title/>
</cp:coreProperties>
</file>