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программа по курсу «Доноведение» для 2 класса составлена в соответствии с требованиями Федерального государственного образовательного стандарта общего образования второго поколения, на основе УМК («Доноведение», Е.Ю. Сухаревская, Ростов-на-Дону, «Издательство БАРО – ПРЕСС», 2012г.) и требований к уровню подготовки учащихся с учетом регионального компонента и особенностей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«Доноведения» во 2 классе составляет 34 часа (1 час в неделю)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курса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Формирование у детей младшего школьного возраста целостного представления о малой Родине – Донском крае и адекватного понимания места человека в нё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>Образовательные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пробуждение интереса к малой Родине и формирование элементарных представлений о природных и социальных объектах и явлениях Донского края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формирование элементарных представлений о народах, проживающих в Ростовской области, историко-культурном наследии и их традициях; об историческом прошлом, современном стоянии и перспективах культурного развития Дон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Развивающие:</w:t>
      </w:r>
    </w:p>
    <w:p>
      <w:pPr>
        <w:pStyle w:val="Normal"/>
        <w:rPr/>
      </w:pPr>
      <w:r>
        <w:rPr>
          <w:bCs/>
          <w:sz w:val="28"/>
          <w:szCs w:val="28"/>
        </w:rPr>
        <w:t>-развитие умения взаимодействовать с различными объектами окружающего мира с учётом их своеобразия и особенностей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формирование и развитие элементарных умений работать с различными источниками информации для локализации фактов региональной истории и  культуры во времени, пространстве; для оценочного отношения к фактам, проблемам сохранения и развития историко - культурного потенциала Донского кра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осознанности, что   благополучие  среды  родного края зависит от поведения человека, формирование умений предвидеть последствия  своих и чужих поступков и корректировать свою деятельность в соответствии с нравственн6ым эталоном;</w:t>
      </w:r>
    </w:p>
    <w:p>
      <w:pPr>
        <w:pStyle w:val="Normal"/>
        <w:rPr/>
      </w:pPr>
      <w:r>
        <w:rPr>
          <w:sz w:val="28"/>
          <w:szCs w:val="28"/>
        </w:rPr>
        <w:t>-воспитание уважен6ия к национальным традициям своего и других народов, толерантности, культуры межличностного и межнационального общения, бережного отношения к материальным и духовным богатствам родного края, гражданственности и патриотизма.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ладшие школьники познают прошлое и настоящее по преимуществу  из  окружающей жизни, наблюдая за тем, что происходит вокруг них, знакомясь с памятниками  и  историческими  местами  ближайшей  округи,  совершая  экскурсии в  местные музеи, слушая воспоминания своих родственников о недавнем прошл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аёт возможность на близком   и  наглядном  материале  познакомить детей  в тесной связи с историей и современностью своего Отечества и родн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Донской край – это непросто русский край, это казачий край. По убеждению большинства учёных и преподавателей, всего населения области убеждено в том, что казачество – это часть русского народа, имеющая свои  уникальные черты и особенности. Дон обладает богатейшим природным, историко-культурным, фольклорно-этнографическим населением.  Культурное богатство области представлено памятниками, начиная от древнегреческой колонии Танаис и заканчивая современными памятниками. Донские казаки сыграли большую роль  в обороне России  от внешних врагов. Военная деятельность казачества наложила  своеобразный отпечаток  на повседневный быт, архитектуру, народное творчество. Богатое фольклорное наследие донских казаков представлено в романе М.А. Шолохова «Тихий Дон», других его бессмертных произве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, в связи с возрастанием роли регионов в жизни государства и  общества, становится более актуальной задача изучения природы истории родного края в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:</w:t>
      </w:r>
    </w:p>
    <w:p>
      <w:pPr>
        <w:pStyle w:val="Normal"/>
        <w:ind w:left="360" w:firstLine="360"/>
        <w:rPr/>
      </w:pPr>
      <w:r>
        <w:rPr>
          <w:sz w:val="28"/>
          <w:szCs w:val="28"/>
        </w:rPr>
        <w:t>1. Е.Ю. Сухаревская .Рабочая тетрадь «Доноведение» 2 класс, Ростов-на- Дону «Баро – Пресс»2011г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/>
        <w:t xml:space="preserve"> </w:t>
      </w:r>
      <w:r>
        <w:rPr>
          <w:sz w:val="28"/>
          <w:szCs w:val="28"/>
        </w:rPr>
        <w:t>Е.Ю. Сухаревская. Методические разработки уроков  и праздничных мероприятий. 2 класс., Е.А. Зыбина, Т.Г. Степагова, А.Г. Ткаченко. «Баро – Пресс»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012 г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3.  Е.Ю. Сухаревская Электронное приложение  «Доноведение» 1-4 класс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4.Технические средства: компьютер, проектор, экран, э /диски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 ресурсы: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1.</w:t>
        <w:tab/>
        <w:t>Сайт МОУ лицей №8 «Олимпия»: центр дистанционного образования, курс «Начальная школа»:http://lyceum8.com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2.</w:t>
        <w:tab/>
        <w:t>Единая коллекция Цифровых Образовательных Ресурсов: http://school-collection.edu.ru</w:t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 2 класс (34 ч.)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и окружающий мир (5 ч.)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С чего начинается родина. Домашний адрес. Адрес школы, история школы. Моя семь. Родословная. Происхождение имен и фамилий на Дону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а донского края (18 ч.)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Живая и неживая природа Донского края. Времена года. Растения Донского края. Лекарственные растения Донского края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Домашние животные родного края. Основные правила содержания домашних животных в домашних условиях и ухода за ними. Правила безопасного обращения с домашними животными. Животноводство на Дону. Профессии людей в животноводстве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лезные ископаемые- каменный уголь и его значение для человека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очва Донского края и её значение для растений и животных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Природные сообщества Донского края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овек и природа (3 ч.)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Влияние жизнедеятельности человека на природу родного края. Правила поведения в природе.</w:t>
      </w:r>
    </w:p>
    <w:p>
      <w:pPr>
        <w:pStyle w:val="Normal"/>
        <w:ind w:left="36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знь на Дону (6 ч.)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Обычаи, обряды и праздники на Дону ( зимние обряды). С днём рождения родной город! Знакомство со знаменательными событиями военных лет – День освобождения города. Вместе – дружная семья. (резервные уроки – 2 ч.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курса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Вся программа выстроена из  5 взаимосвязанных блоков:</w:t>
      </w:r>
    </w:p>
    <w:p>
      <w:pPr>
        <w:pStyle w:val="Normal"/>
        <w:rPr/>
      </w:pPr>
      <w:r>
        <w:rPr>
          <w:sz w:val="28"/>
          <w:szCs w:val="28"/>
        </w:rPr>
        <w:t>- Я и окружающий мир.</w:t>
      </w:r>
    </w:p>
    <w:p>
      <w:pPr>
        <w:pStyle w:val="Normal"/>
        <w:rPr/>
      </w:pPr>
      <w:r>
        <w:rPr>
          <w:sz w:val="28"/>
          <w:szCs w:val="28"/>
        </w:rPr>
        <w:t>-Природа   Донского  края.</w:t>
      </w:r>
    </w:p>
    <w:p>
      <w:pPr>
        <w:pStyle w:val="Normal"/>
        <w:rPr/>
      </w:pPr>
      <w:r>
        <w:rPr>
          <w:sz w:val="28"/>
          <w:szCs w:val="28"/>
        </w:rPr>
        <w:t>-Человек и природа.</w:t>
      </w:r>
    </w:p>
    <w:p>
      <w:pPr>
        <w:pStyle w:val="Normal"/>
        <w:rPr/>
      </w:pPr>
      <w:r>
        <w:rPr>
          <w:sz w:val="28"/>
          <w:szCs w:val="28"/>
        </w:rPr>
        <w:t>-Жизнь на Дону.</w:t>
      </w:r>
    </w:p>
    <w:p>
      <w:pPr>
        <w:pStyle w:val="Normal"/>
        <w:rPr/>
      </w:pPr>
      <w:r>
        <w:rPr>
          <w:sz w:val="28"/>
          <w:szCs w:val="28"/>
        </w:rPr>
        <w:t>-Яркие  страницы  истории земли  Дон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ы работы</w:t>
      </w:r>
      <w:r>
        <w:rPr>
          <w:sz w:val="28"/>
          <w:szCs w:val="28"/>
        </w:rPr>
        <w:t>.</w:t>
      </w:r>
    </w:p>
    <w:p>
      <w:pPr>
        <w:pStyle w:val="Normal"/>
        <w:ind w:hanging="0"/>
        <w:rPr/>
      </w:pPr>
      <w:r>
        <w:rPr>
          <w:sz w:val="28"/>
          <w:szCs w:val="28"/>
        </w:rPr>
        <w:t>- парная работа ( носящая   односторонний характер: сильный помогает отстающему; двусторонний характер взаимоотношений – взаимопомощь, взаимоконтроль, взаимооценка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групповая работа в малых группах ( по 3-5 учащихся в каждой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командные игры ( класс делится на команды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В процессе изучения курса «Доноведение» могут научиться:</w:t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i/>
          <w:sz w:val="28"/>
          <w:szCs w:val="28"/>
        </w:rPr>
        <w:t>личностным универсальным учебным действиям</w:t>
      </w:r>
      <w:r>
        <w:rPr>
          <w:sz w:val="28"/>
          <w:szCs w:val="28"/>
        </w:rPr>
        <w:t>, обеспечивающим ценностно-смысловую ориентацию обучающихся в окружающем мире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анализировать влияние современного человека на природу, приводить примеры зависимости благополучия жизни людей от состояния природы родного края;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объяснять правила поведения в различных ситуациях. Оценивать характер своего поведения в природе, поступки по отношению к природе других людей. Моделировать ситуацию по сохранению природы родного края и ее защите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i/>
          <w:sz w:val="28"/>
          <w:szCs w:val="28"/>
        </w:rPr>
        <w:t>2. регулятивным универсальным учебным действиям</w:t>
      </w:r>
      <w:r>
        <w:rPr>
          <w:sz w:val="28"/>
          <w:szCs w:val="28"/>
        </w:rPr>
        <w:t>, обеспечивающим организацию обучающимися своей учебной деятельности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тавить цель и задачи к своей собственной деятельности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оставлять план исследований и проектов по заданной теме и определять последовательность собственных действий;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вносить необходимые дополнения и коррективы в план и способ действия в случае расхождения с предлагаемым эталоном;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ценивать собственные знания и умения;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доводить дело до конца.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знавательным универсальным учебным действиям, </w:t>
      </w:r>
      <w:r>
        <w:rPr>
          <w:sz w:val="28"/>
          <w:szCs w:val="28"/>
        </w:rPr>
        <w:t>включающим общеучебные, логические действия постановки и решения проблем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аходить и пользоваться учебной и справочной литературой для подготовки устных сообщений, выполнения самостоятельных исследований и проектов; в том числе с помощью компьютерных средств; использовать географическую карту Ростовской области как источник информации;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ставить и формулировать проблемы, самостоятельно создавать алгоритмы деятельности при решении проблем творческого и поискового характера;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ммуникативным универсальным учебным действиям, </w:t>
      </w:r>
      <w:r>
        <w:rPr>
          <w:sz w:val="28"/>
          <w:szCs w:val="28"/>
        </w:rPr>
        <w:t>обеспечивающим социальную компетентность,  учет позиции других людей, партнера по общению или деятельности:</w:t>
      </w:r>
    </w:p>
    <w:p>
      <w:pPr>
        <w:pStyle w:val="Normal"/>
        <w:ind w:left="567" w:hanging="567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слушать и вступать в диалог, участвовать в коллективном обсуждении проблем;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 xml:space="preserve"> осознанно и произвольно строить речевое высказывание в устной и письменной форме; готовить рассказы о семье, домашнем хозяйстве, профессиях членов семьи, занятиях людей в родном город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своения программы:</w:t>
      </w:r>
    </w:p>
    <w:p>
      <w:pPr>
        <w:pStyle w:val="Normal"/>
        <w:ind w:hanging="0"/>
        <w:rPr/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 концу года  обучающиеся 2 класса </w:t>
      </w:r>
      <w:r>
        <w:rPr>
          <w:b/>
          <w:sz w:val="28"/>
          <w:szCs w:val="28"/>
        </w:rPr>
        <w:t>должны знать:</w:t>
      </w:r>
    </w:p>
    <w:p>
      <w:pPr>
        <w:pStyle w:val="Normal"/>
        <w:ind w:hanging="0"/>
        <w:rPr/>
      </w:pPr>
      <w:r>
        <w:rPr>
          <w:sz w:val="28"/>
          <w:szCs w:val="28"/>
        </w:rPr>
        <w:t>-название своего  региона( края, области);</w:t>
      </w:r>
    </w:p>
    <w:p>
      <w:pPr>
        <w:pStyle w:val="Normal"/>
        <w:ind w:hanging="0"/>
        <w:rPr/>
      </w:pPr>
      <w:r>
        <w:rPr>
          <w:sz w:val="28"/>
          <w:szCs w:val="28"/>
        </w:rPr>
        <w:t>-уметь  находить место своего города на карте Ростовской област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признаки времён года, характерных для РО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названия растений ( 5-6), названия животных (4-5), обитающих в краях РО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названия растений и животных  РО   занесённых в Красную книгу;</w:t>
      </w:r>
    </w:p>
    <w:p>
      <w:pPr>
        <w:pStyle w:val="Normal"/>
        <w:ind w:hanging="0"/>
        <w:rPr/>
      </w:pPr>
      <w:r>
        <w:rPr>
          <w:sz w:val="28"/>
          <w:szCs w:val="28"/>
        </w:rPr>
        <w:t>-обряды на Дону (3-4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краткую историю своей школы;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ind w:hanging="0"/>
        <w:rPr/>
      </w:pPr>
      <w:r>
        <w:rPr>
          <w:sz w:val="28"/>
          <w:szCs w:val="28"/>
        </w:rPr>
        <w:t>-уметь ответить на вопрос: «Кто такие казаки?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сделать проект на выбранную тему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сотрудничать с педагогом и товарища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анкетирование на тему «Мой край родной»;</w:t>
      </w:r>
    </w:p>
    <w:p>
      <w:pPr>
        <w:pStyle w:val="Normal"/>
        <w:ind w:hanging="0"/>
        <w:rPr/>
      </w:pPr>
      <w:r>
        <w:rPr>
          <w:sz w:val="28"/>
          <w:szCs w:val="28"/>
        </w:rPr>
        <w:t>- участие в праздничных мероприятиях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выставки творческих работ ( рисунки, поделки, макет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 по курсу «Доноведение» 2 клас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2"/>
        <w:gridCol w:w="960"/>
        <w:gridCol w:w="1276"/>
        <w:gridCol w:w="3993"/>
        <w:gridCol w:w="24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Число 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тельные задач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first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Я  и окружающий мир  -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чего начинается Родина…</w:t>
            </w:r>
            <w:r>
              <w:rPr>
                <w:i/>
                <w:u w:val="single"/>
              </w:rPr>
              <w:t xml:space="preserve">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понятием «малая Родина», с историей родного села ( города),  улицы, на которой стоит школа, историей школы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ект «История моей улицы», «Улица моего дет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- светлая гавань детств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Жизнь на Дону – 1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днём рождения, родной  город (село)! </w:t>
            </w:r>
            <w:r>
              <w:rPr>
                <w:i/>
                <w:sz w:val="24"/>
                <w:szCs w:val="24"/>
              </w:rPr>
              <w:t>Экскурсия по родному городу (селу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историей появления родного города (села), его достопримечательностя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ставление альбома о родном городе(селе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ставка рисунков, фотограф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раздничное представление.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Я и окружающий мир  -1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от дома до школы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правилами безопасного поведения на улиц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равила перехода через проезжую час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игналы светофо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а посадки и высадки из общественного транспор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дорожные знаки: </w:t>
            </w:r>
            <w:r>
              <w:rPr>
                <w:b/>
                <w:sz w:val="24"/>
                <w:szCs w:val="24"/>
              </w:rPr>
              <w:t>«Дети», «Пешеходный переход» и др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ы «Мы на проезжей части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пассазжир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сование макета»Мой путь от дома до школы» с указанием опасных  мест.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Природа Донского края – 10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рода </w:t>
            </w:r>
            <w:r>
              <w:rPr>
                <w:i/>
                <w:sz w:val="24"/>
                <w:szCs w:val="24"/>
              </w:rPr>
              <w:t>(экскурсия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имся наблюдать»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Живая и неживая природа родного кра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глубить понятия о живой и неживой природе родного кра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блюдение предметов живой и неживой прир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и природ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</w:t>
            </w:r>
            <w:r>
              <w:rPr>
                <w:i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истематизировать знания детей о природе родного города( села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следовательская деятельность по проблем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лора родного города(села)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ауна родного года (села)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а дерево такое?</w:t>
            </w:r>
            <w:r>
              <w:rPr>
                <w:i/>
                <w:u w:val="single"/>
              </w:rPr>
              <w:t xml:space="preserve">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арники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видами деревьев, кустарников и трав родного края ( 3-4) ви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казать влияние растительного мира на жизнедеятельность человека ( на примере  растений родного кра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а «У кого детки с этой ветки ?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бор трав и изготовление гербар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мпозиционное панно из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ушка-муравуш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сследовательская деятельность по проблемам»Дерево моего края», «Кустарники моего кра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ения и мы.</w:t>
            </w:r>
            <w:r>
              <w:rPr>
                <w:i/>
                <w:u w:val="single"/>
              </w:rPr>
              <w:t xml:space="preserve">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бобщить и систематизировать знания детей о разнообразии растений и их значении в природе и жизни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ь на примере 3-4 видов свойства лекарственных растений Донской зем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оспитывать бережное отношение к растениям родного кра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гра «Фитоапте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зготовление справочника лекарственных тра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Тихого Дона.</w:t>
            </w:r>
            <w:r>
              <w:rPr>
                <w:i/>
                <w:u w:val="single"/>
              </w:rPr>
              <w:t xml:space="preserve">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учить определять времена года по характерным для  данной местности признакам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стихов о родном кра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исование пейзажей родного края.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b/>
                <w:sz w:val="24"/>
                <w:szCs w:val="24"/>
              </w:rPr>
              <w:t>Я и окружающий мир -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имя, отчество, фамилия.</w:t>
            </w:r>
            <w:r>
              <w:rPr>
                <w:i/>
                <w:u w:val="single"/>
              </w:rPr>
              <w:t xml:space="preserve">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смотреть происхождение имён и фамилий на Дон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Углубить понятие «семь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смотреть на основе знаний уч-ся  понятие «семейная родословная»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екты «Моё генеалогическое древо», «Откуда моя фамил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ини – сочинение «Любимый семейный праздни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ы знаешь о роде своё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Жизнь на дону -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ы на Дону.</w:t>
            </w:r>
            <w:r>
              <w:rPr>
                <w:i/>
                <w:u w:val="single"/>
              </w:rPr>
              <w:t xml:space="preserve">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Дать общее представление о зимних обрядах на Дону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готовление новогодних игруше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и для колядования, куклы – Масленич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е обряды.</w:t>
            </w:r>
          </w:p>
          <w:p>
            <w:pPr>
              <w:pStyle w:val="Normal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Зимние обряды (</w:t>
            </w:r>
            <w:r>
              <w:rPr>
                <w:i/>
                <w:sz w:val="24"/>
                <w:szCs w:val="24"/>
              </w:rPr>
              <w:t>празднич-ное мероприя-ти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Природа Донского края – 8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тный мир Ростовской области (</w:t>
            </w:r>
            <w:r>
              <w:rPr>
                <w:i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ширить представление о животном мире родного кра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е за животными в природе, д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осещение краеведческого музе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яя мохнатая азбу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Расширить представления о домашних животных родного края ( </w:t>
            </w:r>
            <w:r>
              <w:rPr>
                <w:i/>
                <w:sz w:val="24"/>
                <w:szCs w:val="24"/>
              </w:rPr>
              <w:t>3-4 представителя каждого вида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казать необходимость бережного отношения к домашним питомцам, их охраны и защиты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готовление коллективного альбома «Домашние питомц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сследовательская деятельность по проблеме «Это животное - …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домашний милый дру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сширить и закрепить знания о профессиях людей, занятых в сельском хозяйстве Р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акрепить знания основных правил содержания животных в домашних условиях и ухода за ни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е за животными дом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Мини-сочинение о своём домашнем животн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ружбы с мохнатыми и пернатыми.</w:t>
            </w:r>
          </w:p>
          <w:p>
            <w:pPr>
              <w:pStyle w:val="Normal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репить правила безопасного обращения с животными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готовление книжки-малышки «Мой мохнатый друг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ые просторы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экскурс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особенностями поверхности родн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холмистая поверхность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блюдение и изучение форм поверхности родного кр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гра «Помоги кузнечику добраться до до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огаты наши недра.</w:t>
            </w:r>
          </w:p>
          <w:p>
            <w:pPr>
              <w:pStyle w:val="Normal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езента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педевтическое знакомство с полезными ископаемыми родного кра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исование иллюстраций к сказк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каменном угл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то главнее?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чва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понятием «почва», её составом, образование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следить взаимосвязь с растениями и животными сообществ.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ы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состава почв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ва нам и стол и до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экскурсия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Человек и природа -4 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ом с домом лес  и луг, озеро и речка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экскурси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знакомить с общими представлениями о природных сообщества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Наблюдение и изучение взаимосвязей растений и животных в природном сообществе родн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- хозяин природы?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оказать влияние человека на природное сообщество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блюдение и изучение экологических проблем природного со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ём и сохраним!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</w:rPr>
              <w:t>открытое праздничное мероприятие, посвящённое защите приро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репить знания уч-ся о влиянии жизнедеятельности человека на природу родного края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олевое театрализованное представление.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Жизнь на Дону – 3ч.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освобожд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экскурсия в историчес-кий музей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u w:val="single"/>
              </w:rPr>
              <w:t xml:space="preserve">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накомство со знаменательными событиями военных лет, происходивших на Донской земле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готовление рисунков, поделок, посвящённых данной тема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есте -дружная семья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праздни-чное меропри=ятие</w:t>
            </w:r>
            <w:r>
              <w:rPr>
                <w:sz w:val="24"/>
                <w:szCs w:val="24"/>
              </w:rPr>
              <w:t>)</w:t>
            </w:r>
            <w:r>
              <w:rPr>
                <w:i/>
                <w:u w:val="single"/>
              </w:rPr>
              <w:t xml:space="preserve"> презент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плочение людей разных национальностей, населяющих Донской край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учивание и показ танцев, песен народов, населяющих родной кра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циональная кухня (</w:t>
            </w:r>
            <w:r>
              <w:rPr>
                <w:i/>
                <w:sz w:val="24"/>
                <w:szCs w:val="24"/>
              </w:rPr>
              <w:t>ознакомление  с национальными традиционными блюда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Что? Где? Когда?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крепление и уточнение знаний, полученных на занятиях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мандная игра.</w:t>
            </w:r>
          </w:p>
        </w:tc>
      </w:tr>
    </w:tbl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/>
          <w:b/>
          <w:color w:val="548DD4"/>
          <w:sz w:val="28"/>
          <w:szCs w:val="24"/>
        </w:rPr>
      </w:pPr>
      <w:r>
        <w:rPr>
          <w:b/>
          <w:color w:val="548DD4"/>
          <w:sz w:val="28"/>
          <w:szCs w:val="24"/>
        </w:rPr>
      </w:r>
    </w:p>
    <w:p>
      <w:pPr>
        <w:pStyle w:val="Normal"/>
        <w:rPr>
          <w:i/>
          <w:i/>
          <w:color w:val="548DD4"/>
          <w:sz w:val="28"/>
          <w:szCs w:val="28"/>
        </w:rPr>
      </w:pPr>
      <w:r>
        <w:rPr>
          <w:b/>
          <w:color w:val="548DD4"/>
          <w:sz w:val="28"/>
        </w:rPr>
        <w:t>Методическое обеспечение программы</w:t>
      </w:r>
    </w:p>
    <w:p>
      <w:pPr>
        <w:pStyle w:val="Normal"/>
        <w:ind w:left="360" w:firstLine="360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tbl>
      <w:tblPr>
        <w:tblW w:w="11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419"/>
        <w:gridCol w:w="1444"/>
        <w:gridCol w:w="2010"/>
        <w:gridCol w:w="2487"/>
        <w:gridCol w:w="1693"/>
        <w:gridCol w:w="1817"/>
      </w:tblGrid>
      <w:tr>
        <w:trPr>
          <w:trHeight w:val="19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Раздел или тема 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Формы занят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Приёмы и методы организации учебно-воспитательного (образовательного) процесса (в рамках занят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Дидактический материа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Техническое оснащение зан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Формы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подведения итогов</w:t>
            </w:r>
          </w:p>
        </w:tc>
      </w:tr>
      <w:tr>
        <w:trPr>
          <w:trHeight w:val="20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и окружающий ми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ктивн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объяснительно-иллюстративный;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kern w:val="2"/>
              </w:rPr>
              <w:t>экскурс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чая тетрадь»Доновед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класс,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Е.Ю. Сухаревска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Компьютер,   мультимедийный проектор, экран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  <w:r>
              <w:rPr>
                <w:i/>
                <w:u w:val="single"/>
              </w:rPr>
              <w:t xml:space="preserve">Проект </w:t>
            </w:r>
            <w:r>
              <w:rPr>
                <w:i/>
              </w:rPr>
              <w:t>«История моей улицы», «Улица моего дет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«Моё генеалогическо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ево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Тематическое мини- сочинение.</w:t>
            </w:r>
          </w:p>
        </w:tc>
      </w:tr>
      <w:tr>
        <w:trPr>
          <w:trHeight w:val="261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рода Донско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в малых группах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рная работ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ект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тские журнал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Юный натуралист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Костёр», «Мурзилк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азета «Домовёно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чая тетрадь  «Доноведе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класс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.Ю. Сухаревска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Компьютер,   мультимедийный проектор, экран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Тематическая выставка рисунков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Мини- сочинение.</w:t>
            </w:r>
          </w:p>
        </w:tc>
      </w:tr>
      <w:tr>
        <w:trPr>
          <w:trHeight w:val="11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ловек и природ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лективная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следовательская деятельность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скурс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блицы, справочник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ебная литература «Естествозн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3 кл. !995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.Я.Дмитриев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Компьютер,   мультимедийный проектор, экран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олевое театрализованное представление</w:t>
            </w:r>
          </w:p>
        </w:tc>
      </w:tr>
      <w:tr>
        <w:trPr>
          <w:trHeight w:val="11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знь на Дон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руппова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андные игры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атрализованные представлени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зентаци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тографии, статьи из газе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  <w:t>Компьютер,   мультимедийный проектор, экран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Изготовление книжки-малыш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Мой любимый друг»</w:t>
            </w:r>
          </w:p>
        </w:tc>
      </w:tr>
    </w:tbl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center"/>
        <w:rPr>
          <w:color w:val="548DD4"/>
          <w:sz w:val="32"/>
          <w:u w:val="single"/>
        </w:rPr>
      </w:pPr>
      <w:r>
        <w:rPr>
          <w:color w:val="548DD4"/>
          <w:sz w:val="32"/>
          <w:u w:val="single"/>
        </w:rPr>
        <w:t>Материальное обеспечение программы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>
          <w:rFonts w:eastAsia="Calibri" w:cs="Calibri"/>
          <w:color w:val="548DD4"/>
        </w:rPr>
      </w:pPr>
      <w:r>
        <w:rPr>
          <w:rFonts w:eastAsia="Calibri" w:cs="Calibri"/>
          <w:color w:val="548DD4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/>
      </w:pPr>
      <w:r>
        <w:rPr>
          <w:rFonts w:eastAsia="Calibri" w:cs="Calibri"/>
          <w:color w:val="548DD4"/>
          <w:sz w:val="28"/>
        </w:rPr>
        <w:t xml:space="preserve">                             </w:t>
      </w:r>
      <w:r>
        <w:rPr>
          <w:sz w:val="28"/>
        </w:rPr>
        <w:t xml:space="preserve">1. Столы –  …. шт.  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/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2. Стулья –    .. шт.</w:t>
      </w:r>
      <w:r>
        <w:rPr>
          <w:b/>
          <w:sz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/>
      </w:pPr>
      <w:r>
        <w:rPr>
          <w:rFonts w:eastAsia="Calibri" w:cs="Calibri"/>
          <w:b/>
          <w:sz w:val="28"/>
        </w:rPr>
        <w:t xml:space="preserve">                             </w:t>
      </w:r>
      <w:r>
        <w:rPr>
          <w:sz w:val="28"/>
        </w:rPr>
        <w:t xml:space="preserve">3. Доска магнитная – 1шт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 xml:space="preserve">4. Компьютер с проектором – 1 шт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 xml:space="preserve">5. Экран - 1шт. 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6. Таблица «Птицы», «Звери»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7. Фотоаппарат – 1шт., видеокамера -1 шт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>
          <w:sz w:val="28"/>
        </w:rPr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8. Рабочая тетрадь «Доноведение» 2 класс  Е.Ю. Сухаревская – …. шт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/>
      </w:pPr>
      <w:r>
        <w:rPr>
          <w:rFonts w:eastAsia="Calibri" w:cs="Calibri"/>
          <w:sz w:val="28"/>
        </w:rPr>
        <w:t xml:space="preserve">                                   </w:t>
      </w:r>
      <w:r>
        <w:rPr>
          <w:sz w:val="28"/>
        </w:rPr>
        <w:t xml:space="preserve">( </w:t>
      </w:r>
      <w:r>
        <w:rPr>
          <w:i/>
        </w:rPr>
        <w:t>у каждого ребёнка</w:t>
      </w:r>
      <w:r>
        <w:rPr>
          <w:sz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/>
      </w:pPr>
      <w:r>
        <w:rPr>
          <w:rFonts w:eastAsia="Calibri" w:cs="Calibri"/>
          <w:sz w:val="28"/>
        </w:rPr>
        <w:t xml:space="preserve">                             </w:t>
      </w:r>
      <w:r>
        <w:rPr>
          <w:sz w:val="28"/>
        </w:rPr>
        <w:t>9. Диск «Доноведение» -1 шт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>
          <w:b/>
          <w:b/>
          <w:sz w:val="28"/>
          <w:szCs w:val="28"/>
        </w:rPr>
      </w:pPr>
      <w:r>
        <w:rPr>
          <w:rFonts w:eastAsia="Calibri" w:cs="Calibri"/>
          <w:sz w:val="28"/>
        </w:rPr>
        <w:t xml:space="preserve">                            </w:t>
      </w:r>
      <w:r>
        <w:rPr>
          <w:sz w:val="28"/>
        </w:rPr>
        <w:t>10. Альбомы для рисования – …..  шт. (</w:t>
      </w:r>
      <w:r>
        <w:rPr/>
        <w:t xml:space="preserve"> у каждого ребёнка</w:t>
      </w:r>
      <w:r>
        <w:rPr>
          <w:sz w:val="28"/>
          <w:szCs w:val="28"/>
        </w:rPr>
        <w:t>)</w:t>
      </w:r>
    </w:p>
    <w:p>
      <w:pPr>
        <w:pStyle w:val="Normal"/>
        <w:ind w:left="360" w:firstLine="36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exact" w:line="336" w:before="10" w:after="0"/>
        <w:ind w:right="10" w:firstLine="36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left="360"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2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3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Слабое выделение"/>
    <w:qFormat/>
    <w:rPr>
      <w:i/>
      <w:iCs/>
      <w:color w:val="5A5A5A"/>
    </w:rPr>
  </w:style>
  <w:style w:type="character" w:styleId="Style15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color w:val="000000"/>
      <w:u w:val="single" w:color="9BBB59"/>
    </w:rPr>
  </w:style>
  <w:style w:type="character" w:styleId="Style17">
    <w:name w:val="Сильная ссылка"/>
    <w:qFormat/>
    <w:rPr>
      <w:b/>
      <w:bCs/>
      <w:color w:val="76923C"/>
      <w:u w:val="single" w:color="9BBB59"/>
    </w:rPr>
  </w:style>
  <w:style w:type="character" w:styleId="Style18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Calibri" w:hAnsi="Calibri"/>
      <w:i/>
      <w:iCs/>
      <w:sz w:val="24"/>
      <w:szCs w:val="24"/>
    </w:rPr>
  </w:style>
  <w:style w:type="paragraph" w:styleId="Style22">
    <w:name w:val="Без интервала"/>
    <w:basedOn w:val="Normal"/>
    <w:qFormat/>
    <w:pPr>
      <w:ind w:hanging="0"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Style23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49:00Z</dcterms:created>
  <dc:creator>матрица</dc:creator>
  <dc:description/>
  <cp:keywords/>
  <dc:language>en-US</dc:language>
  <cp:lastModifiedBy>Пользователь</cp:lastModifiedBy>
  <cp:lastPrinted>2014-10-24T21:18:00Z</cp:lastPrinted>
  <dcterms:modified xsi:type="dcterms:W3CDTF">2014-10-24T17:21:00Z</dcterms:modified>
  <cp:revision>36</cp:revision>
  <dc:subject/>
  <dc:title/>
</cp:coreProperties>
</file>