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для 2 класса разработана на основе авторской программы  Р.Н. Бунеева, Е.В. Бунеевой, О.В. Чиндиловой ( Литературное чтение, М., Баласс,2011г.), соответствующей требованиям Федерального государственного образовательного стандарта начального общего образования, допущенной Министерством образования и науки Российской Федерации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 – формирование читательской компетенции младшего школь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литературного чт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,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формированием  духовной потребности в книге и чтен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 в особой мере направлен н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владение речевой, письменной и коммуникативной культуро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Курс  предусматривает применение современных 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й обучения</w:t>
      </w:r>
      <w:r>
        <w:rPr>
          <w:rFonts w:cs="Times New Roman" w:ascii="Times New Roman" w:hAnsi="Times New Roman"/>
          <w:sz w:val="28"/>
          <w:szCs w:val="28"/>
        </w:rPr>
        <w:t>: личностно-ориентированной,  разноуровневой,  проектной, исследовательской; дает возможность контролировать компетентность обучающихся по литературному чтению через систему проверочных работ. В курсе литературного чтения реализуются следующие сквозные линии развития обучающихся средствами предме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функциональной грамотностью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техникой чтения, приемами понимания и анализа текстов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, навыками различных видов устной и письменной реч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 объяснение своего эмоционально-оценочного отношения к прочитанному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литературе как искусству слова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и первичная систематизация знаний о литературе, книгах, писателях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на уроке: индивидуальные, индивидуально-групповые, фронтальные, парны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текущая, промежуточная и итоговая   аттестац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иде: фронтального опроса, беседы, опроса в парах, творческих заданий, тестирования, защиты проект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>: самостоятельная работа, проверочная рабо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по учебнику Р.Н.Бунеев, Е.В. Бунеева, « Литературное чтение»2 класс. «Маленькая дверь в большой мир».  В 2-х ч.1 и 2. – 3-е изд., перераб. –  М.: Баласс, 2011. - 208 с., который составляет единую линию учебников , соответствует Федеральному  государственному образовательному стандарту начального общего образования и реализует авторскую программу Р.Н. Бунеева. Данный 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учебный год, утвержденный приказом Министерством образования и науки Российской Федерации от 31.03.2014г. № 25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литературного чтения в учебном пла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МБОУ СОШ № 22 на изучение курса во 2 выделяется 136 ч. (4 часа в неделю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курса «Литературное чтение» для 2 класса отражает основные направления работы и включает следующие раздел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 детского чт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чт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риёмов понимания прочитанного при чтении и слушании, ви-ды читательской деяте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моциональное и эстетическое переживание прочитанного.  Элементы анализа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оведческая пропедевти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Г ДЕТСКОГО ЧТ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136 ч (4 часа в неделю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Там, на неведомых дорожках...» (23 ч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казочные человечки» (27 ч)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повести Т. Янссон, Дж.Р.Р. Толкина, А. Милна, А. Линдгрен, Дж. Родари, А. Толстого и их геро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казочные богатыри» (13 ч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казка мудростью богата...» (20 ч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казка – ложь, да в ней намёк...» (21 ч).                                                              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амое обыкновенное чудо» (31 ч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А. де Сент-Экзюпери, Дж. Родари, В. Берестова, В. Хмельницкого, Б. Сергуненк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ТЕХНИКА ЧТ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ускник начальной школы должен также уметь читать осознанно текст про себя.  Переход к осознанному правильному чтению целыми словами. 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ИЁМОВ ПОНИМАНИЯПРОЧИТАННОГО ПРИ ЧТЕНИИ И СЛУШАНИИ,ВИДЫ ЧИТАТЕЛЬСКОЙ ДЕЯТЕЛЬНО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 выбору наиболее подходящего заглав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находить ключевые слова в текст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амостоятельному формулированию вопросов к тексту по ходу чт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делить текст на части, самостоятельно озаглавливать ч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МОЦИОНАЛЬНОЕ И ЭСТЕТИЧЕСКОЕ ПЕРЕЖИВАНИЕПРОЧИТАННОГО. ЭЛЕМЕНТЫ АНАЛИЗ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моциональное переживание детьми прочитанных стихотворений (что почувствовали, о чём захотелось подумать). Развитие умения 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я его жилищ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чь героя, как она помогает понять его характер, размышлять над поступками героя, над авторским отношением к нему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внимания к авторскому слову в художественном тексте, р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ышления о том, почему автор выбрал из всего многообразия слов именно это слово, как автор рисует слов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ОВЕДЧЕСКАЯ ПРОПЕДЕВТ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уроках учитель знакомит детей со следующими понятиям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(авторская) сказка; повесть-сказк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ихотворение (мысли и чувства автора, настроение, интонация, особенности употребления слов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основная мысль произвед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народных и литературных сказок. Поступки героев, их причины. Собственная оценка поступков героев.  Характер геро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ак писатель создаё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ми-тролли и др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ТВОРЧЕСКАЯ ДЕЯТЕЛЬНОСТЬ УЧАЩИХСЯ(НА ОСНОВЕ ЛИТЕРАТУРНЫХ ПРОИЗВЕДЕНИЙ)РАЗВИТИЕ УСТНОЙ И ПИСЬМЕННОЙ РЕ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му пересказу текстов в форме рассказа о сказочном геро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му словесному рисованию с использованием слов, выражений из текст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 устных рассказов от имени одного из героев по заданному план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исать работы по итогам чтения – сочинения-миниатюры о сказочных героя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учивание наизусть и чтение стихотворений и небольших отрывков прозы (3–7 предложений) с соблюдением интонации, тона, темпа и громкости речи, соответствующих содержанию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: сочинение сказок, загадок, считалок; иллюстрирование, инсцениро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1276"/>
        <w:gridCol w:w="60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новой учебной книг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«Там,  на неведомых дорожках</w:t>
            </w:r>
            <w:r>
              <w:rPr>
                <w:rFonts w:cs="Times New Roman" w:ascii="Times New Roman" w:hAnsi="Times New Roman"/>
              </w:rPr>
              <w:t>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работать с книгой: различать тип книги, пользоваться выходными данными (автор, заглавие, подзаголовок), оглавл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ознанное чтение цел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зительное чтение наизу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ересказ текста, деление его на части, составление плана к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ять небольшое монологическое высказывание с опорой на авторский текст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«Сказочные челове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вопросов по содержанию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диалоге при обсуждении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аргументация своего мнения с привлечением текста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работать с анно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и использовать интонацию соответствующую смыслу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каз текста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«Сказочные богаты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зительн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сказ текста, деление его на части, составление плана к тексту;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«Сказка мудростью бога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ставление устного высказывания с использованием аргументации своего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ное изложение текста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частие в диалоге при 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ска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улирование личной 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разительное чтение, использование интонаций, соответствующих смыслу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несение основной мысли и заглавия текста (части текста);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«Сказка—ложь, да в ней намек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ить текст на смысловые части, составлять простой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каз текста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одить примеры произведений фольклора (пословицы, загадки, сказ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амостоятельное формулирование вопросов к тексту по ходу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диалоге при обсуждении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обытия, героев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ать жанры художествен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разительное чтение, использование интонаций, соответствующих смыслу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мение работать с иллюстрацией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«Самое обыкновенное чуд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в диалоге при  обсуждении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устного высказывания с использованием аргументации своего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ставление вопросов по содержанию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лить текст на смысловые части, составлять простой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каз текста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стихотворные произведения наизусть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зительн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работать с иллюстраци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 Бунеев, Е.В. Бунеева «Маленькая дверь в большой мир» в 2 ч.,2 класс. М., Баласс, 2011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Бунеев, Е.В. Бунеева. Рабочая тетрадь по литературному чтению, 2класс М., БАЛАСС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йт МОУ лицей № 8 «Олимпия»: центр дистанционного образования, курс «Начальная школа»: http:// lyceum8.com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ая коллекция Цифровых Образовательных Ресурсов: http://school-collection.edu.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очно-информационный Интернет-портал : http://www.gramota.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Образовательной системы «Школа 2100»: http://www.school2100.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ду на урок начальной школы (материалы к уроку): http://nsc.1september.ru/urok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зентации уроков «Начальная школа»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info/about/193</w:t>
        </w:r>
      </w:hyperlink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амках ФГОС общего образования: личностные, метапредметные и предметные) </w:t>
      </w:r>
      <w:r>
        <w:rPr>
          <w:rFonts w:cs="Times New Roman" w:ascii="Times New Roman" w:hAnsi="Times New Roman"/>
          <w:b/>
          <w:sz w:val="28"/>
          <w:szCs w:val="28"/>
        </w:rPr>
        <w:t>освоения литературного чтения и система их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литературному чтению во втором классе в соответствии с требованиями ФГОС НОО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«проживать» текст, выраж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четвёртую линию развития – эмоционально-оценочное отношение к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перву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и пересказы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на слух тексты в исполнении учителя,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, правильно, выразительно читать целыми сло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текст на части, озаглавливать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наиболее точную формулировку главной мысли из ряда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ыборочно пересказы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стный рассказ о герое прочитанного произведения по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лять о характере и поступках ге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 сказочных героев к одной из групп (положительные, отрицательные, герои помощники, нейтральные персонаж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автора, название и героев прочитан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формы оценки достижения планируем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уются следующие технологии оценивания образовательных дост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по использованию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умения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тивация ученика на успе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ой обстановки, сохранение психолог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проверяется сформированность умения читать целыми словами и словосочетаниями; осознание общего смысла содержания прочитанного текста, умение использовать паузы, соответствующие знакам препинания, интонации, передающие характер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. Нормы оценок по литературному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тает плавно целыми словами (трудные слова по слогам) во 2 полуго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 ставит ударение в словах, соблюдает интонацию, соответствующую зна-кам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ет правильно ответить на вопрос учителя и последовательно передать со-держание сюжетного рассказа, сказки и иллюстрации к тексту; твердо знает наизусть текст стихотворения и читает его выраз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ет содержание прочитанного; читает плавно по слогам, отдельные слова прочитывает цел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наизусть стихотворение, не допускает при чтении единичные ошибки, легко исправляет их 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аивает содержание прочитанного только с помощью вопросов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тает отрывисто по слогам, темп чтения - не менее 10 слов в минуту (1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тает медленно по слогам, темп чтения - не менее 25 слов в минуту (2 полуго-д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скает при чтении 3-5 ошибок на замену, пропуск, перестановку букв, сло-гов; не соблюдает паузы между словами и пред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наизусть стихотворение, но при чтении воспроизводит его не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 в том случае, если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тает по буквам, темп чтения - менее 25 слов в минуту; не понимает содержа-ние прочитанного; не воспроизводит текст по вопроса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чтении наизусть нарушает последовательность, не полностью воспроизво-дит текст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ажения читаемых слов (замена, перестановка, пропуски или добавления букв, слогов, с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нимание общего смысла прочитанного текста за установленное время чте-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умение выделить основную мысль прочитанного; неумение найти в тексте слова  выражения, подтверждающие понимание основного содержания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более двух неправильных уда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прочитанного текста за время, немного превышающее установлен-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техники  чтения (слов/мин.). 2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4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(4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5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(6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6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(7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8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8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9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(10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аботы с обучающимися по адаптированной программе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по литературному чтению является адаптация содержания учебного материала данной программы через очищение от сложности, подробностей, выделение в каждой теме базового материала, подлежащего многократному закреплению, дифференциацию знаний в зависимости от коррек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тературное чтение  является органической частью систематического курса русского языка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решаются как общие с общеобразовательной школой, так и специфические, коррекционные задачи обуче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степенно, поэтапно переводить обучающихся от умения работать над текстом с помощью учителя к умению работать самостоятельно. Так, например, программа второго года обучения требует сформировать у ученика умение делить текст на части по вопросам, затем делить текст на законченные по смыслу части и участвовать в коллективной работе по озаглавливанию частей для составления плана. В дальнейшем от ученика требуется умение самостоятельно делить текст на части и с помощью учителя, а затем самостоятельно составлять план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итературным текстом предусматривает также постепенное формирование у учащихся умения сначала по вопросам учителя, а затем самостоятельно передавать содержание прочитанного и иллюстраций к нему, выполнять краткий и выборочный перес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амилии трех-четырех писателей и названия их произведений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изусть 7—8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итать вслух сознательно, правильно, целыми словами (трудные по смыслу и по структуре слова — по слогам) в темпе 30—40 слов в минуту; соблюдать паузы и интонации, соответствующие знакам препи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в тексте предложения, подтверждающие устн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авать подробный пересказ небольшого доступ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тавлять устно небольшой рассказ на темы, близкие интересам учащихся, связанные с наблюдениями по задани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 знакомиться с детской книгой (фамилия автора, название, иллюстрации), читать ее под наблюдением учител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2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 ____ года № ____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_____________                             _____ ___________ 20 ____ год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О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. И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4:00Z</dcterms:created>
  <dc:creator>бас</dc:creator>
  <dc:description/>
  <cp:keywords/>
  <dc:language>en-US</dc:language>
  <cp:lastModifiedBy>Пользователь</cp:lastModifiedBy>
  <cp:lastPrinted>2014-10-24T15:24:00Z</cp:lastPrinted>
  <dcterms:modified xsi:type="dcterms:W3CDTF">2014-10-24T11:26:00Z</dcterms:modified>
  <cp:revision>23</cp:revision>
  <dc:subject/>
  <dc:title>Пояснительная записка</dc:title>
</cp:coreProperties>
</file>