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курсу «Тропинка к своему Я» для 2 класса составлена в соответствии с требованиями Федерального государственного образовательного стандарта общего образования второго поколения, на основе УМК ( «Уроки психологии в начальной школе» О.В. Хухлаева, М.: Генезис 2011г.) и требований к уровню подготовки учащихся с учетом регионального компонента и особенност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Тропинка к своему Я» составляет 34 часа (1 час в неделю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введен в рамках общекультурного направления внеурочной деятельности образовательного учреждения и направлен на формирование и принятие позиции школьника, ценностного отношения к учебной деятельности. Призван помогать учащимся в поиске своих ресурсов, утверждении веры в себя и свои возможности, устремлении к  преодолению школьных труд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курса – создание условий для осознания первоклассником позиции школьника, прежде всего через новые обязанности, которые ребенок учиться выполнять; научиться понимать себя, взаимодействовать со сверстниками, учителями и родител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школьников позитивного образа себя и друг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школьников установки на преодоление школьных трудностей и способности получать удовлетворение от процесса п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чебной установки в близких и доступных детям формах, прежде всего в форме игры и сказ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развитию рефлексии учащихся, помощь в осознании ими своих эмоциональных состояний, развитии навыка анализировать свои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икативного навыка в отношениях «учитель-ученик», «ученик - уч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Жизненные навыки. Уроки психологии во втором классе//Под. Ред Кривцовой С.В. – М.: Генезис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ухлаева О.В. Тропинка к своему Я: уроки психологии в начальной школе. – М.: Генезис,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тнева С.В. рабочая программа кружка «Тропинка к своему Я»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stavrovoschool.ucoz.r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Жизненные навыки. Уроки психологии во втором классе//Под. Ред Кривцовой С.В. – М.: Генезис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ухлаева О.В. Тропинка к своему Я: уроки психологии в начальной школе. – М.: Генезис,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ухлаева О.В. Тропинка к своему Я: уроки психологии в начальной школе. Рабочая тетрадь – М.: Генезис,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рутнева С.В. рабочая программа кружка «Тропинка к своему Я»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stavrovoschool.ucoz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соответствует требованиям авторов курса «Тропинка к своему Я» (Хухлаева О.В.), «Жизненные навыки» (Кривцова С.В.). Изменения в сценарий занятия могут быть внесены в соответствии с особенностями восприятии школьниками той или и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«Чем люди отличаются друг от друга». 9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ир психологии. Чем люди отличаются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е качества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хорошее ка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ой доброжелательный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нам нравятся друг в д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мы похожи и чем отлича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человеке есть светлые и темны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«Могу и делаю».1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бывает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и д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нужна ответств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 шаг за ша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ответе за свой вы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школе, дома, на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«учебная с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управлять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слушат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учиться у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делать задание вместе с друг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слышать мнение друг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изменили мир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«Мои чувства».1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спытываем разные чувства? Какие бывают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. Как ее доставить другому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  и как его преод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в. С какими чувствами он дру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ли гнев принести поль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про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компетенции и универсальные учебные действия, которые формируются в процессе освоения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6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а поведения в обществе, семье, со сверстни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ть о ценностном отношении к своему душевному здоровью и внутренней гармо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вать собственную полезность и цен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сновные способы психологического взаимодействия между люд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емы повышения собственной самооцен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знание своего места в мире и обществе.</w:t>
            </w:r>
          </w:p>
        </w:tc>
      </w:tr>
      <w:tr>
        <w:trPr>
          <w:trHeight w:val="10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нализировать и сопоставлять, обобщать, делать выводы, проявлять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аживать контакт с люд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блюдать правила игры и дисципл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взаимодействовать с партнерами по команде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ходить свое место в школьной жизн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ть в группе, в коллекти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учать удовольствие от процесса по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одолевать возникающие в школе труд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сихологически справляться с неудач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сознавать и контролировать  свое психологическое и эмоциональное состоя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заимодействовать с учителем и свертни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екватно анализировать собственные проблемы.</w:t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ыть сдержанным, терпеливым, вежливым в процессе взаимодейств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ния и практические умения в области самоанализа и саморазви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ные знания для преодоления различных страхов, в том числе страха перед учител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ную информацию для установления дружественной атмосферы в классе, решения межличностных конфликтов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ные знания для адекватного осознания причин возникающих у ребенка проблем и путей их реш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ный опыт для самореализации и самовыражения в разных видах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рез игровые роли и сказочные образы и осознавать собственные трудности, их причины и находить пути их преодоления;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ых занятий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ru-RU" w:eastAsia="ru-RU" w:bidi="ar-SA"/>
        </w:rPr>
        <w:t>Научной основой этой программы является полисубъектный подход (ребенок является активным участником познания нового).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Ценностной основой являются базовые общечеловеческие ценности: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нность свободы как свободы выбора</w:t>
      </w:r>
      <w:r>
        <w:rPr>
          <w:sz w:val="28"/>
          <w:szCs w:val="28"/>
        </w:rPr>
        <w:t xml:space="preserve">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нность патриотизма</w:t>
      </w:r>
      <w:r>
        <w:rPr>
          <w:sz w:val="28"/>
          <w:szCs w:val="28"/>
        </w:rPr>
        <w:t xml:space="preserve">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нность искусства</w:t>
      </w:r>
      <w:r>
        <w:rPr>
          <w:sz w:val="28"/>
          <w:szCs w:val="28"/>
        </w:rPr>
        <w:t xml:space="preserve"> -  как способ  познания красоты, гармонии, духовного мира человека, нравственного выбора, смысла жизни, эстетического развития человека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ru-RU" w:eastAsia="ru-RU" w:bidi="ar-SA"/>
        </w:rPr>
        <w:t>Пробуждение в детях стремления к творчеству в учебной деятельности через систему специальных упражнений,  как способу выражения переживаний и т.д.</w:t>
      </w:r>
    </w:p>
    <w:p>
      <w:pPr>
        <w:pStyle w:val="Style18"/>
        <w:ind w:left="360" w:hanging="0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  <w:t>В процессе освоения курса ребята выполняют:</w:t>
      </w:r>
    </w:p>
    <w:p>
      <w:pPr>
        <w:pStyle w:val="Style18"/>
        <w:ind w:left="360" w:hanging="0"/>
        <w:rPr/>
      </w:pPr>
      <w:r>
        <w:rPr>
          <w:sz w:val="28"/>
          <w:szCs w:val="28"/>
          <w:lang w:val="ru-RU" w:eastAsia="ru-RU" w:bidi="ar-SA"/>
        </w:rPr>
        <w:t>Задания-вопросы. Они читаются и обсуждаются. Несут в основном педагогическую нагрузку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ru-RU" w:eastAsia="ru-RU" w:bidi="ar-SA"/>
        </w:rPr>
        <w:t>Метафоричность изложения учебного материала через авторскую психологическую сказку. Заложенные в сказках метафоры оказываются волшебным инструментом, помогающим ребенку лучше и глубже понимать себя, свой внутренний мир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ru-RU" w:eastAsia="ru-RU" w:bidi="ar-SA"/>
        </w:rPr>
        <w:t>Структура занятий включает в себя, как правило, три основных этапа: подготовительный (повторение пройденного, проверка домашнего задания, подготовка к восприятию материала, настрой на занятие), основной (изложение учителем нового материала, работа по теме, выполнение раз</w:t>
        <w:softHyphen/>
        <w:t xml:space="preserve">вивающих упражнений), подведение итогов и выводы. 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Методы обучения: беседа и объяснения, игра, психотехнические и психогимнастические упражнения, задания на самоанализ и рефлексию, самооценку и взаимооценки, разбор иллюстраций и наглядных пособий, экспрессивные и релаксационные техники, сочинение детьми сказок, чтение специально подобранных текстов и психологических сказок. </w:t>
      </w:r>
    </w:p>
    <w:p>
      <w:pPr>
        <w:pStyle w:val="Style18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8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8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8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8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8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71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занятий «Тропинка к своему Я» </w:t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97"/>
        <w:gridCol w:w="1208"/>
        <w:gridCol w:w="3297"/>
        <w:gridCol w:w="98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hanging="2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«Чем люди отличаются друг от друга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hanging="2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мир психологии. Чем люди отличаются друг от друга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е качества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мое важное хорошее 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то такой доброжелательный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ачества нам нравятся друг в друг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кими качествами мы похожи и чем отличаем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каждом человеке есть светлые и темные ка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-1.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Я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«Могу и делаю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бывает вре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у и дела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чем нужна ответственность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ость: шаг за шаг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в шко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 ответе за свой вы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сти в школе, дома, на улиц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труд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«учебная сила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 управлять соб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 слушать други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 учиться у ошиб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  <w:tab w:val="center" w:pos="2502" w:leader="none"/>
                <w:tab w:val="left" w:pos="361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 умею делать задание вместе с други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 умею слышать мнение друг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к мы изменили мир вок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«Мои чувст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ы испытываем разные чувства? Какие бывают чув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дость. Как ее доставить другому человеку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ст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  и как его преодолет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в. С какими чувствами он дружит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ли гнев принести пользу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д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им про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ко-синтетиче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ланируемые результаты освоения программы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Emphasis"/>
          <w:bCs/>
          <w:sz w:val="28"/>
          <w:szCs w:val="28"/>
          <w:shd w:fill="FFFFFF" w:val="clear"/>
        </w:rPr>
        <w:t>Регулятивные УУД:</w:t>
      </w:r>
    </w:p>
    <w:p>
      <w:pPr>
        <w:pStyle w:val="Style17"/>
        <w:spacing w:before="0" w:after="0"/>
        <w:rPr>
          <w:rStyle w:val="Emphasis"/>
          <w:bCs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учиться отреагировать свои чувства в отношении учителя и одноклассников;</w:t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учиться прогнозировать последствия своих поступков;</w:t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определять и формулировать цель в совместной работе с помощью учителя;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shd w:fill="FFFFFF" w:val="clear"/>
        </w:rPr>
        <w:t>-учиться высказывать своё предположение в ходе работы с различными  ис-</w:t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очниками  информации;</w:t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троить речевое высказывание в устной форме.</w:t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rPr/>
      </w:pPr>
      <w:r>
        <w:rPr>
          <w:rStyle w:val="Emphasis"/>
          <w:bCs/>
          <w:sz w:val="28"/>
          <w:szCs w:val="28"/>
          <w:shd w:fill="FFFFFF" w:val="clear"/>
        </w:rPr>
        <w:t>Познавательные УУД:</w:t>
      </w:r>
    </w:p>
    <w:p>
      <w:pPr>
        <w:pStyle w:val="Style17"/>
        <w:spacing w:before="0" w:after="0"/>
        <w:rPr>
          <w:rStyle w:val="Emphasis"/>
          <w:bCs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shd w:fill="FFFFFF" w:val="clear"/>
        </w:rPr>
        <w:t xml:space="preserve">-находить ответы на вопросы в различных источниках информации ( текст, </w:t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shd w:fill="FFFFFF" w:val="clear"/>
        </w:rPr>
        <w:t>рисунок, фото);</w:t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делать выводы в результате совместной работы в группе;</w:t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учиться графически оформлять изучаемый материал;</w:t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моделировать различные ситуации;</w:t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усваивать разные способы запоминания информации.</w:t>
      </w:r>
    </w:p>
    <w:p>
      <w:pPr>
        <w:pStyle w:val="Style17"/>
        <w:spacing w:before="0" w:after="0"/>
        <w:rPr/>
      </w:pPr>
      <w:r>
        <w:rPr>
          <w:rStyle w:val="Emphasis"/>
          <w:bCs/>
          <w:sz w:val="28"/>
          <w:szCs w:val="28"/>
          <w:shd w:fill="FFFFFF" w:val="clear"/>
        </w:rPr>
        <w:t>Коммуникативные УУД:</w:t>
      </w:r>
    </w:p>
    <w:p>
      <w:pPr>
        <w:pStyle w:val="Style17"/>
        <w:spacing w:before="0" w:after="0"/>
        <w:rPr>
          <w:rStyle w:val="Emphasis"/>
          <w:bCs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учиться позитивно проявлять себя в общении;</w:t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учиться договариваться и приходить к общему решению;</w:t>
      </w:r>
    </w:p>
    <w:p>
      <w:pPr>
        <w:pStyle w:val="Style17"/>
        <w:spacing w:before="0" w:after="28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учиться понимать эмоции и поступки других людей;</w:t>
      </w:r>
    </w:p>
    <w:p>
      <w:pPr>
        <w:pStyle w:val="Style17"/>
        <w:spacing w:before="0" w:after="288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овладевать способами позитивного разрешения конфликтов.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7:00Z</dcterms:created>
  <dc:creator>1</dc:creator>
  <dc:description/>
  <cp:keywords/>
  <dc:language>en-US</dc:language>
  <cp:lastModifiedBy>Пользователь</cp:lastModifiedBy>
  <cp:lastPrinted>2014-10-24T21:01:00Z</cp:lastPrinted>
  <dcterms:modified xsi:type="dcterms:W3CDTF">2014-10-24T17:04:00Z</dcterms:modified>
  <cp:revision>29</cp:revision>
  <dc:subject/>
  <dc:title>Программа «Тропинка к своему Я» (уроки психологии в начальной школе)</dc:title>
</cp:coreProperties>
</file>