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Пакета специальных образовательных условий обучения детей с ЗПР в условиях общего образовани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/>
      </w:pPr>
      <w:r>
        <w:rPr>
          <w:i/>
          <w:sz w:val="28"/>
          <w:szCs w:val="28"/>
        </w:rPr>
        <w:t xml:space="preserve">Особые образовательные потребности </w:t>
      </w:r>
      <w:r>
        <w:rPr>
          <w:sz w:val="28"/>
          <w:szCs w:val="28"/>
        </w:rPr>
        <w:t>детей с ЗПР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до необходимого уровня психофизиологических функций: артикуляционного аппарата; фонематического слуха, мелких мышц руки, оптико-пространственной ориентации, зрительно-моторной координации и др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гащение кругозора детей, формирование отчетливых разносторонних представлений о предметах и явлениях окружающей деятельности, которые позволяют ребенку осознанно воспринимать учебный материал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циально-нравственного поведения (осознание новой социальной роли ученика, выполнение обязанностей, диктуемых данной ролью, ответственное отношение к учебе, соблюдение правил поведения на уроке, правил общения и тд.)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чебной мотивации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, необходимых для деятельности любого вида: умение ориентироваться в здании, планировать работу, выполнять ее в соответствии с образцом, инструкцией, осуществлять самоконтроль и самооценку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ответствующих возрасту общеинтеллектуальных умений (операции анализа, сравнения, обобщения, практической группировки, логической классификации, умозаключений и др.)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а и укрепление соматического и психического здоровья школьников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благоприятной социальной среды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ая база общеобразовательного учреждения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аптация среды для детей с ЗПР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школьное пространство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полнительного многофункционального пространства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енное место для родителей, ожидающих ребенка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игательная зона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кабинеты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тессори-кабине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бинет психолог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бинет логопед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бинет дефектолога (тифлопедагог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нсорная комнат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бинет развития жизненных компетенций (социально-бытовая ориентировка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кольные мастерски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бинет ЛФК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тивный за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биологической обратной связи (коррекции психоэмоционального состояния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пространство класс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пространства класса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ая зона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отдыха и/или игровая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нды для съемного дидактического материала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е парты с изменяющимся углом наклона; закрепленной подставкой для ручек, карандашей, и приспособлений для крепления индивидуальных прави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ое оборудовани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АПК учителя (по кол-ву классов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активная доск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ор мультимедийный короткофокусный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епление для проектора настенно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-камер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тативный компьютер педагог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шь компьютерна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разветвитель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организации беспроводной сет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функциональное устройство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устическая систем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окамер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арта с откидной крышкой регулируемая</w:t>
      </w:r>
      <w:r>
        <w:rPr>
          <w:sz w:val="28"/>
          <w:szCs w:val="28"/>
        </w:rPr>
        <w:t xml:space="preserve"> по высот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риборы для коммуникации, средства альтернативной коммуникаци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шеты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оры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ние для комнаты отдыха: мягкая мебель, ковровое покрытие, аудиооборудование (с набором дисков с записями музыки и звуков природы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ирмы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ыкальный центр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цы с распорядком поведения в школе, классе, таблицы с распорядком дня и сменой видов деятельности, схемы, диаграммы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о-педагогическое обеспечени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-методическое обеспечени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образовательные программы начального общего образования, основного общего образования и среднего (полного) общего образовани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ы для СКО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коррекционной работы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/>
      </w:pPr>
      <w:r>
        <w:rPr>
          <w:sz w:val="28"/>
          <w:szCs w:val="28"/>
        </w:rPr>
        <w:t>1. Совершенствование движений и сенсомоторного развития (развитие мелкой моторики пальцев, навыков каллиграфии)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ррекция отдельных сторон психической деятельност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зрительной памяти и внимания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общенных представлений о свойствах предметов (цвет, форма, величина)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ространственных представлений и ориентации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редставлений о времени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лухового внимания и памяти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фонетико-фонематических представлений, формирование навыков звукового анализа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основных мыслительных операций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ов соотносительного анализа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ов группировки и классификации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работать по словесной и письменной инструкции, алгоритму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планировать деятельность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комбинированных способностей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/>
      </w:pPr>
      <w:r>
        <w:rPr>
          <w:sz w:val="28"/>
          <w:szCs w:val="28"/>
        </w:rPr>
        <w:t>4. Развитие различных видов мышления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наглядно-образного мышления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ловесно-логического мышления (умения видеть и устанавливать логические связи между предметами, явлениями и событиями)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ррекция нарушений в развитии эмоционально-личностной сферы детей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ррекция и развитие речи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представлений об окружающем мире и обогащение словаря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ррекция индивидуальных пробелов в знаниях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с учащимися с ЗПР начальных классов обеспечивается специальными программами. Используются специфические методы обучения, оптимально сочетаются словесные, практические и наглядные методы, которые должны соответствовать следующим требованиям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ть у учащихся развитие самостоятельности при решении поставленных учебных задач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умение пользоваться имеющимися знаниями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четкую структуру и графическое выделение выводов, важнейших положений, ключевых понятий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ть достаточное количество иллюстраций, облегчающих восприятия, понимание материала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этапное распределение учебного материала и аналитико-синтетический способ его преподнесения с целью отработки каждого элемента и обеспечения целостного восприятия (особое внимание – выявлению причинно – следственных связей и зависимостей)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цент на главное при краткости и простоте формулирования правил и  выводов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ра на ранее усвоенное и имеющейся у учащихся практический опыт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аточное количество практических упражнений для усвоения и повторения учебного материала, заданий разной степени сложности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психолого-педагогического сопровождени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сихолого-педагогическое сопровождение всех участников образовательного процесса специалистами психолого-медико-педагогического</w:t>
      </w:r>
      <w:r>
        <w:rPr>
          <w:sz w:val="28"/>
          <w:szCs w:val="28"/>
        </w:rPr>
        <w:t xml:space="preserve"> консилиума или специалистами психолого-педагогического медико-социального центра или Окружного ресурсного центра по развитию инклюзивного образования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провождение тьютором</w:t>
      </w:r>
      <w:r>
        <w:rPr>
          <w:sz w:val="28"/>
          <w:szCs w:val="28"/>
        </w:rPr>
        <w:t xml:space="preserve"> на протяжении учебного дня – полное (в соответствии с учебной нагрузкой ребенка) или частичное (ряд учебных предметов и занятий дополнительного образования)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анятия (индивидуальные или подгрупповые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психологом по формированию коммуникативных навыков, навыков социального функционирования и др. не менее 2-х часов в неделю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я (индивидуальные или подгрупповые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дефектолог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формированию необходимых учебных навыков, проведение занятий по социально-бытовой ориентировке (СБО) не менее 2-х часов в неделю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анятия с логопедом (индивидуальные или подгрупповые) по развитию коммуникативных функций речи, пониманию речи, коррекции специфических нарушений устной и письменной речи не менее 2-х часов в неделю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19:00Z</dcterms:created>
  <dc:creator>Бухгалтер</dc:creator>
  <dc:description/>
  <cp:keywords/>
  <dc:language>en-US</dc:language>
  <cp:lastModifiedBy>Бухгалтер</cp:lastModifiedBy>
  <dcterms:modified xsi:type="dcterms:W3CDTF">2014-12-04T06:49:00Z</dcterms:modified>
  <cp:revision>16</cp:revision>
  <dc:subject/>
  <dc:title/>
</cp:coreProperties>
</file>