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9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ие образования Администрации города Новочеркас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няя общеобразовательная школа № 22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024"/>
      </w:tblGrid>
      <w:tr>
        <w:trPr/>
        <w:tc>
          <w:tcPr>
            <w:tcW w:w="55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2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Ю.А.Симо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т 31.08.2017г. № 18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</w:t>
      </w:r>
      <w:r>
        <w:rPr>
          <w:b/>
          <w:sz w:val="40"/>
        </w:rPr>
        <w:t>Адаптированн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РАБОЧАЯ ПРОГРАММА</w:t>
      </w:r>
      <w:r>
        <w:rPr>
          <w:rFonts w:eastAsia="Calibri"/>
          <w:b/>
          <w:sz w:val="28"/>
          <w:szCs w:val="5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32"/>
          <w:szCs w:val="32"/>
          <w:lang w:eastAsia="en-US"/>
        </w:rPr>
        <w:t xml:space="preserve">      </w:t>
      </w:r>
      <w:r>
        <w:rPr>
          <w:rFonts w:eastAsia="Calibri"/>
          <w:b/>
          <w:sz w:val="32"/>
          <w:szCs w:val="32"/>
          <w:lang w:eastAsia="en-US"/>
        </w:rPr>
        <w:t>музыке</w:t>
      </w:r>
      <w:r>
        <w:rPr>
          <w:rFonts w:eastAsia="Calibri"/>
          <w:sz w:val="32"/>
          <w:szCs w:val="32"/>
          <w:lang w:eastAsia="en-US"/>
        </w:rPr>
        <w:t xml:space="preserve">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общего образования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ое общее,   4б класс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  </w:t>
      </w:r>
      <w:r>
        <w:rPr>
          <w:rFonts w:eastAsia="Calibri"/>
          <w:b/>
          <w:sz w:val="28"/>
          <w:szCs w:val="28"/>
          <w:lang w:eastAsia="en-US"/>
        </w:rPr>
        <w:t>34 часа</w:t>
      </w:r>
      <w:r>
        <w:rPr>
          <w:rFonts w:eastAsia="Calibri"/>
          <w:sz w:val="40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ель       </w:t>
      </w:r>
      <w:r>
        <w:rPr>
          <w:rFonts w:eastAsia="Calibri"/>
          <w:b/>
          <w:sz w:val="28"/>
          <w:szCs w:val="28"/>
          <w:lang w:eastAsia="en-US"/>
        </w:rPr>
        <w:t>Маначина Ольга Александров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 разработана на основе авторск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Е.Д. Критской, </w:t>
      </w:r>
    </w:p>
    <w:p>
      <w:pPr>
        <w:pStyle w:val="Normal"/>
        <w:rPr/>
      </w:pPr>
      <w:r>
        <w:rPr>
          <w:sz w:val="28"/>
          <w:szCs w:val="28"/>
        </w:rPr>
        <w:t xml:space="preserve">Г.П. Сергеев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ой</w:t>
      </w:r>
      <w:r>
        <w:rPr>
          <w:sz w:val="28"/>
          <w:szCs w:val="28"/>
        </w:rPr>
        <w:t>, «Музыка».</w:t>
      </w:r>
      <w:r>
        <w:rPr/>
        <w:t xml:space="preserve"> </w:t>
      </w:r>
      <w:r>
        <w:rPr>
          <w:sz w:val="28"/>
          <w:szCs w:val="28"/>
        </w:rPr>
        <w:t xml:space="preserve"> М., Просвещение, </w:t>
      </w:r>
      <w:r>
        <w:rPr>
          <w:rFonts w:eastAsia="Calibri"/>
          <w:iCs/>
          <w:sz w:val="28"/>
          <w:szCs w:val="22"/>
          <w:lang w:eastAsia="en-US"/>
        </w:rPr>
        <w:t>2014 г., допущенной  Министерством образования и науки Российской Федерации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Новочеркасск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2017</w:t>
      </w:r>
    </w:p>
    <w:p>
      <w:pPr>
        <w:pStyle w:val="Style20"/>
        <w:ind w:left="-283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аптированная основная общеобразовательная программа начального общего образования по музыке  для 4 класса составлена на основе авторской программы Е.Д. Критской, Г.П.Сергеевой, Т.С. Шмагиной, («Музыка», М., Просвещение, 2014),соответствующей Федеральному  Государственному образовательному стандарту начального общего образования обучающихся с ограниченными возможностями здоровья, допущенной Министерством образования и науки Российской Федерации, с опорой на вариант 7.2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283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заключается в формировании</w:t>
      </w:r>
      <w:r>
        <w:rPr>
          <w:rFonts w:cs="Times New Roman" w:ascii="Times New Roman" w:hAnsi="Times New Roman"/>
          <w:sz w:val="26"/>
          <w:szCs w:val="26"/>
        </w:rPr>
        <w:t xml:space="preserve"> основ духовно-нравственного воспитания школьников через приобщение к музыкальной культуре как важнейшему компоненту гармоничного развития личности, а так же эмоциональному, активному восприятию музыки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:    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ращение к национальным, культурным традициям своего народа, родного края, формирование у подрастающего поколения интереса и уважения к своим истокам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данного курса позволяет решить </w:t>
      </w:r>
      <w:r>
        <w:rPr>
          <w:rFonts w:cs="Times New Roman" w:ascii="Times New Roman" w:hAnsi="Times New Roman"/>
          <w:b/>
          <w:sz w:val="26"/>
          <w:szCs w:val="26"/>
        </w:rPr>
        <w:t>следующие коррекционные 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сширение кругозора школьников, повышение их адаптивных возможностей благодаря улучшению социальной ориентировки;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гащение жизненного опыта детей путем организации непосредственных наблюдений в природе и обществе, в процессе предметно-практической и продуктивной деятельности;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истематизация знаний и представлений, способствующая повышению ин-теллектуальной активности учащихся и лучшему усвоению учебного материала по другим учебным дисциплинам;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точнение, расширение и активизация лексического запаса,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стной монологической речи;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лучшение зрительного восприятия, зрительной и словесной памяти, активизация познавательной деятельности;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ктивизация умственной деятельности (навыков планомерного и соотносительного анализа, практической группировки и обобщения, словесной классификации изучаемых предметов из ближайшего окружения ученика);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истематизация знаний и навыков в междисциплинарных областях (краеведение, экология, гигиена, технология, труд).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проведении уроков необходимо применять методы здоровьесберегающих технологий, которые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 Необходимо уделять внимание рациональной организации урока, психологической обстановке. На каждом уроке проводить эмоциональную разрядку, физминутки, корректировку осанки обучающихся, гимнастику для глаз.</w:t>
      </w:r>
    </w:p>
    <w:p>
      <w:pPr>
        <w:pStyle w:val="Style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работы на уроке: индивидуальные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курса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узыкальную основу программы составляют произведения композиторов - классиков, от эпохи барокко до наших дней, народная музыка России и стран ближнего и дальнего зарубежья, образцы духовной музыки, а так же значительно обновлённый репертуар композиторов-песенников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программе урок музыки трактуется как урок искусства, нравственно-эстетическим стержнем которого является художественно-педагогическая идея, связанная с формированием личностных качеств младшего школьника на основе раскрытия содержания вечных тем искусства: добра и зла, любви и ненависти, жизни и смерти, материнства, защиты Отечества и др.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, которая исходит из природы самой музыки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 </w:t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курса в учебном плане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 соответствии с учебным планом МБОУ СОШ № 22 на изучение курса музыки в 4 классе отводится 1 час неделю  инвариантной части (34 часа в год).</w:t>
      </w:r>
      <w:r>
        <w:rPr>
          <w:b/>
          <w:bCs/>
          <w:iCs/>
          <w:color w:val="170E02"/>
          <w:sz w:val="26"/>
          <w:szCs w:val="26"/>
        </w:rPr>
        <w:t xml:space="preserve">  </w:t>
      </w:r>
    </w:p>
    <w:p>
      <w:pPr>
        <w:pStyle w:val="Normal"/>
        <w:ind w:left="142" w:hanging="0"/>
        <w:rPr>
          <w:b/>
          <w:b/>
          <w:bCs/>
          <w:iCs/>
          <w:color w:val="170E02"/>
          <w:sz w:val="26"/>
          <w:szCs w:val="26"/>
        </w:rPr>
      </w:pPr>
      <w:r>
        <w:rPr>
          <w:b/>
          <w:bCs/>
          <w:iCs/>
          <w:color w:val="170E02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bCs/>
          <w:iCs/>
          <w:color w:val="170E02"/>
          <w:sz w:val="26"/>
          <w:szCs w:val="26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Согласно учебному плану и утверждённому расписанию 1 урок выпал на государственные праздники. В связи с этим произведено сокращение часов, отведенных на изучение по плану, до 33 часов. Сокращение производится за счёт уплотнения материала, уроков отведенных на повторение и обобщение.</w:t>
      </w:r>
    </w:p>
    <w:p>
      <w:pPr>
        <w:pStyle w:val="Normal"/>
        <w:ind w:left="142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«Россия — Родина моя»</w:t>
      </w:r>
      <w:r>
        <w:rPr>
          <w:rFonts w:cs="Times New Roman" w:ascii="Times New Roman" w:hAnsi="Times New Roman"/>
          <w:b/>
          <w:sz w:val="26"/>
          <w:szCs w:val="26"/>
        </w:rPr>
        <w:t xml:space="preserve"> (4 часа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День, полный событий» (4 часа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краю великих вдохновений...». Один день с А. Пушкиным. Музыкально-поэтические образы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«О России петь — что стремиться в храм»(4  часа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«Гори, гори ясно, чтобы не погасло!»(2 часа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«В музыкальном театре»(6 часов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«В концертном зале»(6 часов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«Чтоб музыкантом быть, так надобно уменье...»(8 часов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музыкального материала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 № 3 для фортепиано с оркестром, главная мелодия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части. С. Рахманинов. «Вокализ». С. Рахманин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, река ль, моя реченька», русская народная песня. «Песня о России». В. Локтев, слова О. Высотской. Русские народные песни: «Колыбельная» в обраб. А. Лядова,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зори-то, у зореньки», «Солдатушки, бравы ребятушки», «Милый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хоровод», «А мы просо сеяли» в обраб. М. Балакирева, Н. Римского-Корсако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ександр Невский», фрагменты из кантаты. С. Прокофьев. «Иван Сусанин», фрагменты из оперы. М. Глинка. «Родные места». Ю. Антонов, слова М. Пляцковского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деревне». М. Мусорг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енняя песнь» (Октябрь) из цикла «Времена года». П. Чай</w:t>
        <w:softHyphen/>
        <w:t>ков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тораль» из Музыкальных иллюстраций к повести А. Пуш</w:t>
        <w:softHyphen/>
        <w:t>кина «Метель». Г. Свирид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имнее утро» из «Детского альбома». П. Чайков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камелька» (Январь) из цикла «Времена года». П. Чайков</w:t>
        <w:softHyphen/>
        <w:t>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народные песни: «Сквозь волнистые туманы», «Зим</w:t>
        <w:softHyphen/>
        <w:t>ний вечер»; «Зимняя дорога». В. Шебалин, стихи А. Пушкина; «Зим</w:t>
        <w:softHyphen/>
        <w:t>няя дорога». Ц. Кюи, стихи А. Пушкина; «Зимний вечер». М. Яков</w:t>
        <w:softHyphen/>
        <w:t>лев, стихи А. Пушкин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ри чуда», вступление ко II действию оперы «Сказка о царе Салтане». Н. Римский-Корсак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вицы, красавицы», «Уж как по мосту, мосточку», хоры из оперы «Евгений Онегин». П. Чайков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е и «Великий колокольный звон» из оперы «Борис Годунов». М. Мусорг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нецианская ночь». М. Глинка, слова И. Козло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емле Русская», стихира. «Былина об Илье Муромце», былинный напев сказителей Рябининых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фония № 2 («Богатырская»), фрагмент 1-й части. А. Боро</w:t>
        <w:softHyphen/>
        <w:t>дин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гатырские ворота» из сюиты «Картинки с выставки»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Мусорг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ание святым Кириллу и Мефодию, обиходный распев. Гимн Кириллу и Мефодию. П. Пипков, слова С. Михайловски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ание князю Владимиру и княгине Ольге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ллада о князе Владимире», слова А. Толстого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парь праздника Пасхи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гел вопияше», молитва. П. Чеснок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городице Дево, радуйся» № 6 из «Всенощной». С. Рахмани</w:t>
        <w:softHyphen/>
        <w:t>н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шум шумит», русская народная песня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тлый праздник», фрагмент финала Сюиты-фантазии для двух фортепиано. С. Рахманин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песни: «Он ты, речка, реченька», «Бульба», белорус</w:t>
        <w:softHyphen/>
        <w:t>ски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лнце, в дом войди», «Светлячок», грузинские; «Аисты», уз</w:t>
        <w:softHyphen/>
        <w:t>бекская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лнышко вставало», литовская; «Сияв мужик просо», украин</w:t>
        <w:softHyphen/>
        <w:t>ская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ыбельная», английская; «Колыбельная», неаполитан</w:t>
        <w:softHyphen/>
        <w:t>ская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нта Лючия», итальянская; «Вишня», японская и др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 № 1 для фортепиано с оркестром, фрагмент 3-й час</w:t>
        <w:softHyphen/>
        <w:t>ти. П. Чайков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маринская», «Мужик на гармонике играет». П. Чайков</w:t>
        <w:softHyphen/>
        <w:t>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 воспой, жавороночек» из кантаты «Курские песни». Г. Сви</w:t>
        <w:softHyphen/>
        <w:t>рид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тит месяц», русская народная песня-пляск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яска скоморохов» из оперы «Снегурочка». Н. Римский-Корсак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е песни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зыкант-чародей», белорусская сказк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ван Сусанин», фрагменты из оперы: интродукция; танцы из II действия; сцена и хор из III действия; сцена из IV действия. М.Глинк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 Марфы («Исходила младешенъка») из оперы «Хованщи</w:t>
        <w:softHyphen/>
        <w:t>на». М. Мусорг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яска персидок» из оперы «Хованщина». М. Мусорг</w:t>
        <w:softHyphen/>
        <w:t>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сидский хор» из оперы «Руслан и Людмила». М. Глинка. «Колыбельная» и «Танец с саблями» из балета «Гаянэ». А. Хача</w:t>
        <w:softHyphen/>
        <w:t>турян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картина из балета «Петрушка». И. Стравин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альс» из оперетты «Летучая мышь». И. Штраус.    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 из мюзикла «Моя прекрасная леди». Ф. Лоу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вездная река». Слова и музыка В. Семено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жаз». Я. Дубравин, слова В. Сусло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трый ритм». Дж. Гершвин, слова А. Гершвин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ктюрн» из Квартета № 2. А. Бородин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ариации на тему рококо» для виолончели с оркестром, фрагменты. П. Чайков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рень». С. Рахманинов, слова Е. Бекетовой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«Старый замок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</w:t>
      </w:r>
      <w:r>
        <w:rPr>
          <w:rFonts w:cs="Times New Roman" w:ascii="Times New Roman" w:hAnsi="Times New Roman"/>
          <w:sz w:val="26"/>
          <w:szCs w:val="26"/>
        </w:rPr>
        <w:t xml:space="preserve"> сюиты «Картин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выставки». М.</w:t>
      </w:r>
      <w:r>
        <w:rPr>
          <w:rFonts w:cs="Times New Roman" w:ascii="Times New Roman" w:hAnsi="Times New Roman"/>
          <w:sz w:val="26"/>
          <w:szCs w:val="26"/>
        </w:rPr>
        <w:t xml:space="preserve"> Му</w:t>
        <w:softHyphen/>
        <w:t>сорг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сня франкского рыцаря», ред. С. Василенко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нез»(пя мажор); Мазурки № 47 (ля минор), № 48 (фа мажор), № 1 (си-бемоль мажор). Ф. Шопен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«Желание». Ф. Шопен, слова С. Витвицкого, пер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с.</w:t>
      </w:r>
      <w:r>
        <w:rPr>
          <w:rFonts w:cs="Times New Roman" w:ascii="Times New Roman" w:hAnsi="Times New Roman"/>
          <w:sz w:val="26"/>
          <w:szCs w:val="26"/>
        </w:rPr>
        <w:t xml:space="preserve"> Рожде</w:t>
        <w:softHyphen/>
        <w:t>ственского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а № 8 («Патетическая»), фрагменты. Л. Бетховен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нецианская ночь». М. Глинка, слова И. Козло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рагонская хота».М. Глинк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ркарола» (Июнь) из цикла «Време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». П. Чайков</w:t>
        <w:softHyphen/>
        <w:t>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людия (до-диез минор). С. Рахманинов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людии № 7и № 20. Ф. Шопен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 № 12 («Революционный»). Ф. Шопен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sz w:val="26"/>
          <w:szCs w:val="26"/>
        </w:rPr>
        <w:t xml:space="preserve"> 8 («Патетическая»). Л.Бетховен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«Песня Сольвейг» и «Танец Анитры» из сюи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Пер</w:t>
      </w:r>
      <w:r>
        <w:rPr>
          <w:rFonts w:cs="Times New Roman" w:ascii="Times New Roman" w:hAnsi="Times New Roman"/>
          <w:sz w:val="26"/>
          <w:szCs w:val="26"/>
        </w:rPr>
        <w:t xml:space="preserve"> Гюнт» Э.Григ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песни: «Исходила младешенъка», «Тонкая рябина», русские; «Пастушка», французская, в обраб. Ж. Векерлена и др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елания друзьями, «Музыкант». Слова и музыка Б. Окуд</w:t>
        <w:softHyphen/>
        <w:t>жавы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сня о друге». Слова и музыка В. Высоцкого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зиновый ежик», «Сказка по лесу идет». С. Никитин, слова Ю. Мориц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«Шехеразада», фрагмен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1-й</w:t>
      </w:r>
      <w:r>
        <w:rPr>
          <w:rFonts w:cs="Times New Roman" w:ascii="Times New Roman" w:hAnsi="Times New Roman"/>
          <w:sz w:val="26"/>
          <w:szCs w:val="26"/>
        </w:rPr>
        <w:t xml:space="preserve"> части симфонической сюиты. Н. Римский-Корсаков,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свет на Москве-реке». Вступление к опере «Хованщина». М. Мусоргски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52"/>
        <w:gridCol w:w="1092"/>
        <w:gridCol w:w="4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 план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учащихся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4 класс (34 ч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</w:rPr>
              <w:t>Россия-Родина моя (4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. Что не выразишь словами, звуком на душу нав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откуда, русская, зародилась, 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йду по полю белому… На великий праздник собралася Русь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скрываются следующие содержательные линии. </w:t>
            </w:r>
            <w:r>
              <w:rPr>
                <w:color w:val="000000"/>
                <w:sz w:val="26"/>
                <w:szCs w:val="26"/>
              </w:rPr>
              <w:t xml:space="preserve"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инструментальный концерт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кализ), патриотическая тема в музыке М. Глинки (опера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рокофьева (кантата)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мышлять </w:t>
            </w:r>
            <w:r>
              <w:rPr>
                <w:sz w:val="26"/>
                <w:szCs w:val="26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моционально </w:t>
            </w:r>
            <w:r>
              <w:rPr>
                <w:b/>
                <w:sz w:val="26"/>
                <w:szCs w:val="26"/>
              </w:rPr>
              <w:t xml:space="preserve">воспринимать </w:t>
            </w:r>
            <w:r>
              <w:rPr>
                <w:sz w:val="26"/>
                <w:szCs w:val="26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sz w:val="26"/>
                <w:szCs w:val="26"/>
              </w:rPr>
              <w:t xml:space="preserve">высказывать </w:t>
            </w:r>
            <w:r>
              <w:rPr>
                <w:sz w:val="26"/>
                <w:szCs w:val="26"/>
              </w:rPr>
              <w:t>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являть</w:t>
            </w:r>
            <w:r>
              <w:rPr>
                <w:sz w:val="26"/>
                <w:szCs w:val="26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 xml:space="preserve">разыгрывать </w:t>
            </w:r>
            <w:r>
              <w:rPr>
                <w:sz w:val="26"/>
                <w:szCs w:val="26"/>
              </w:rPr>
              <w:t xml:space="preserve">народные песни , </w:t>
            </w:r>
            <w:r>
              <w:rPr>
                <w:b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>в коллективных играх- 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щатьс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взаимодействовать</w:t>
            </w:r>
            <w:r>
              <w:rPr>
                <w:sz w:val="26"/>
                <w:szCs w:val="26"/>
              </w:rPr>
              <w:t xml:space="preserve"> в процессе ансамблевого, коллективного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знавать </w:t>
            </w:r>
            <w:r>
              <w:rPr>
                <w:sz w:val="26"/>
                <w:szCs w:val="26"/>
              </w:rPr>
              <w:t>образцы народного музыкального- 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полнять</w:t>
            </w:r>
            <w:r>
              <w:rPr>
                <w:sz w:val="26"/>
                <w:szCs w:val="26"/>
              </w:rPr>
              <w:t xml:space="preserve"> творческие задания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ценивать </w:t>
            </w:r>
            <w:r>
              <w:rPr>
                <w:sz w:val="26"/>
                <w:szCs w:val="26"/>
              </w:rPr>
              <w:t>собственную музыкально- творческую деятельность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О России петь - что стремиться в храм… (5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земли Русской. Илья Муроме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и Мефод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ов праздник, торжество из торже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обычай старины. Светлый праздни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Раскрываются следующие содержательные лин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равственные подвиги святых земли Русско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 равноапостольные княгиня Ольга, князь Владимир, Илья Муромец и др. ), их почитание и восхваление. Святые равноапостольные Кирилл и Мефодий – создатели славянской письменности. Религиозные песнопения (стихира, тропарь, молитва, величание 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поставлять</w:t>
            </w:r>
            <w:r>
              <w:rPr>
                <w:sz w:val="26"/>
                <w:szCs w:val="26"/>
              </w:rPr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суждать</w:t>
            </w:r>
            <w:r>
              <w:rPr>
                <w:sz w:val="26"/>
                <w:szCs w:val="26"/>
              </w:rPr>
              <w:t xml:space="preserve"> о значении колокольных звонов и колокольности в музыке русских компози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полнять</w:t>
            </w:r>
            <w:r>
              <w:rPr>
                <w:sz w:val="26"/>
                <w:szCs w:val="26"/>
              </w:rPr>
              <w:t xml:space="preserve"> творческие задания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День, полный событий (4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 спокойствия, трудов и вдохновения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утр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вече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а прелесть эти сказки! Три ч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арочное гулянь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, сияньем муз одетый…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скрываются следующие содержательные линии. </w:t>
            </w:r>
            <w:r>
              <w:rPr>
                <w:sz w:val="26"/>
                <w:szCs w:val="26"/>
              </w:rPr>
              <w:t xml:space="preserve">Один день с А.С.Пушкиным. Михайловское: музыкально – поэтические образы природы, сказок в творчестве русских композиторов (П. Чайковск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Мусорский, Н. Римский- Корсаков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ридов и др.). Многообразие жанров народной музыки: колокольные звоны. Музыкально – литературные вечера в Тригорском: романсы, инструментальное  музицирование (ансамбль, дуэ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сть поэзии А. Пушкина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являть</w:t>
            </w:r>
            <w:r>
              <w:rPr>
                <w:sz w:val="26"/>
                <w:szCs w:val="26"/>
              </w:rPr>
              <w:t xml:space="preserve"> 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нимать </w:t>
            </w:r>
            <w:r>
              <w:rPr>
                <w:sz w:val="26"/>
                <w:szCs w:val="26"/>
              </w:rPr>
              <w:t>особенности построения ( 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тонационно осмысленно </w:t>
            </w:r>
            <w:r>
              <w:rPr>
                <w:b/>
                <w:sz w:val="26"/>
                <w:szCs w:val="26"/>
              </w:rPr>
              <w:t>исполнять</w:t>
            </w:r>
            <w:r>
              <w:rPr>
                <w:sz w:val="26"/>
                <w:szCs w:val="26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аствовать</w:t>
            </w:r>
            <w:r>
              <w:rPr>
                <w:sz w:val="26"/>
                <w:szCs w:val="26"/>
              </w:rPr>
              <w:t xml:space="preserve"> в коллективной музыкально- творческой деятельности, в инсценировках произведений разных жанров и форм (песни, танцы, оперы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полнять</w:t>
            </w:r>
            <w:r>
              <w:rPr>
                <w:sz w:val="26"/>
                <w:szCs w:val="26"/>
              </w:rPr>
              <w:t xml:space="preserve"> творческие задания 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Гори, гори ясно, чтобы не погасло! (2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тор- имя ему народ. Музыкальные инструменты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 русских народных инструментов. Музыкант – чаро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раздники. (Троиц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скрываются следующие содержательные линии. </w:t>
            </w:r>
            <w:r>
              <w:rPr>
                <w:color w:val="000000"/>
                <w:sz w:val="26"/>
                <w:szCs w:val="26"/>
              </w:rPr>
              <w:t xml:space="preserve">Народная песня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 (Троица) Икона «Троица» А. Рубле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личать </w:t>
            </w:r>
            <w:r>
              <w:rPr>
                <w:sz w:val="26"/>
                <w:szCs w:val="26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сследовать </w:t>
            </w:r>
            <w:r>
              <w:rPr>
                <w:sz w:val="26"/>
                <w:szCs w:val="26"/>
              </w:rPr>
              <w:t>историю создания музыкальных инструментов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суждать </w:t>
            </w:r>
            <w:r>
              <w:rPr>
                <w:sz w:val="26"/>
                <w:szCs w:val="26"/>
              </w:rPr>
              <w:t>о значении преобразующей силы музыки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ыполнять </w:t>
            </w:r>
            <w:r>
              <w:rPr>
                <w:sz w:val="26"/>
                <w:szCs w:val="26"/>
              </w:rPr>
              <w:t>творческие задания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/>
                <w:sz w:val="26"/>
                <w:szCs w:val="26"/>
              </w:rPr>
              <w:t>В концертном зале (6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Вариации на тему роко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замок. Счастье в сирени живет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олкнет сердце чуткое Шопена.. Танцы, танцы, танцы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етическая соната. Годы странств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ит гармония оркест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Раскрываются следующие содержательные лин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личные жанры и образные сферы вокальной (песня, вокализ, романс, баркарола), камерной инструментальной  (квартет, вариации, сюита, соната) и симфониче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симфония, симфоническая увертюра) музыки. Особенности музыкальной драматургии (сочинения А. Бородин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Чайковского, С.Рахманинов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 Бетховена). Интонации народной музыки в творчестве Ф. Шоп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лонезы, мазурки, вальсы, прелюдии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Глинки (баркарола,хота). Музыкальные инструменты: виолончель, скрипка. Симфонический оркестр. Известные дирижеры и исполнительские коллекти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преде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соотносить</w:t>
            </w:r>
            <w:r>
              <w:rPr>
                <w:sz w:val="26"/>
                <w:szCs w:val="26"/>
              </w:rPr>
              <w:t xml:space="preserve"> различные по смыслу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знавать</w:t>
            </w:r>
            <w:r>
              <w:rPr>
                <w:sz w:val="26"/>
                <w:szCs w:val="26"/>
              </w:rPr>
              <w:t xml:space="preserve"> по звучанию различные виды музыки (вокальная, инструментальная,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ередавать </w:t>
            </w:r>
            <w:r>
              <w:rPr>
                <w:sz w:val="26"/>
                <w:szCs w:val="26"/>
              </w:rPr>
              <w:t>в пении, музыкально- пластическом движении образное содержание музыкальных произведений различ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рректировать</w:t>
            </w:r>
            <w:r>
              <w:rPr>
                <w:sz w:val="26"/>
                <w:szCs w:val="26"/>
              </w:rPr>
              <w:t xml:space="preserve"> 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полнять</w:t>
            </w:r>
            <w:r>
              <w:rPr>
                <w:sz w:val="26"/>
                <w:szCs w:val="26"/>
              </w:rPr>
              <w:t xml:space="preserve"> творческие зад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В музыкальном театре (6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 « Иван Сусанин»: Бал в замке польского корол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усь мы все стеной стоим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цена в лес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одила младешень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Восток. Сезам, откройся! Восточные моти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 « Петруш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узыкальной комед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скрываются следующие содержательные линии. </w:t>
            </w:r>
            <w:r>
              <w:rPr>
                <w:color w:val="000000"/>
                <w:sz w:val="26"/>
                <w:szCs w:val="26"/>
              </w:rPr>
              <w:t xml:space="preserve">События отечественной истории в творч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Глинки, М. Мусоргског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рокофьева. Опера. Музыкальная тема-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А. Хачатуряна, И. Стравинского. Народные мотивы и своеобразие музыкального языка. Восточные мотивы в творчестве русских композиторов. Орнаментальная  мелодика. Жанры легкой музыки: оперетта, мюзикл. Особенности мелодики, ритмики, манеры испол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ценивать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sz w:val="26"/>
                <w:szCs w:val="26"/>
              </w:rPr>
              <w:t>соотносить</w:t>
            </w:r>
            <w:r>
              <w:rPr>
                <w:sz w:val="26"/>
                <w:szCs w:val="26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пределять</w:t>
            </w:r>
            <w:r>
              <w:rPr>
                <w:sz w:val="26"/>
                <w:szCs w:val="26"/>
              </w:rPr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аствовать</w:t>
            </w:r>
            <w:r>
              <w:rPr>
                <w:sz w:val="26"/>
                <w:szCs w:val="26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ценивать</w:t>
            </w:r>
            <w:r>
              <w:rPr>
                <w:sz w:val="26"/>
                <w:szCs w:val="26"/>
              </w:rPr>
              <w:t xml:space="preserve"> собственную творческую деятельность. Выразительно, интонационно осмысленно </w:t>
            </w:r>
            <w:r>
              <w:rPr>
                <w:b/>
                <w:sz w:val="26"/>
                <w:szCs w:val="26"/>
              </w:rPr>
              <w:t>исполнять</w:t>
            </w:r>
            <w:r>
              <w:rPr>
                <w:sz w:val="26"/>
                <w:szCs w:val="26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ыполнять </w:t>
            </w:r>
            <w:r>
              <w:rPr>
                <w:sz w:val="26"/>
                <w:szCs w:val="26"/>
              </w:rPr>
              <w:t>творческие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Чтоб музыкантом быть, так надобно уменье…(6ч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юдия. Революционный этюд Мастерство исполн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онации спрятан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сказочни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т на Москве- ре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крываются следующие содержательные лин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изведения композиторов- классиков (С. Рахманинов, Н. Римский- Корсаков, Ф. Шопен) и мастерство известных исполнителей (С. Рихтер, С. Лемешев, И. Козловский,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кая картина, сюита, песня и др.). Интонационная выразительность музыкальной речи: гитара. Классические и современные образцы гитарной музыки (народная песня, романс, авторская песня). Обработка. Переложение. Импровизация. Образы былин и сказок в произведениях Н. Римского- Корсакова. Образ Родины в музыке М. Мусоргск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нализировать </w:t>
            </w:r>
            <w:r>
              <w:rPr>
                <w:sz w:val="26"/>
                <w:szCs w:val="26"/>
              </w:rPr>
              <w:t>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блюдать</w:t>
            </w:r>
            <w:r>
              <w:rPr>
                <w:sz w:val="26"/>
                <w:szCs w:val="26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щатьс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взаимодействовать</w:t>
            </w:r>
            <w:r>
              <w:rPr>
                <w:sz w:val="26"/>
                <w:szCs w:val="26"/>
              </w:rPr>
              <w:t xml:space="preserve"> в процессе коллективного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знавать</w:t>
            </w:r>
            <w:r>
              <w:rPr>
                <w:sz w:val="26"/>
                <w:szCs w:val="26"/>
              </w:rPr>
              <w:t xml:space="preserve"> му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зывать</w:t>
            </w:r>
            <w:r>
              <w:rPr>
                <w:sz w:val="26"/>
                <w:szCs w:val="26"/>
              </w:rPr>
              <w:t xml:space="preserve">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ргументировать</w:t>
            </w:r>
            <w:r>
              <w:rPr>
                <w:sz w:val="26"/>
                <w:szCs w:val="26"/>
              </w:rPr>
              <w:t xml:space="preserve"> свое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 xml:space="preserve"> 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ть</w:t>
            </w:r>
            <w:r>
              <w:rPr>
                <w:sz w:val="26"/>
                <w:szCs w:val="26"/>
              </w:rPr>
              <w:t xml:space="preserve"> фонотеку, библиотеку, видеоте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полнять</w:t>
            </w:r>
            <w:r>
              <w:rPr>
                <w:sz w:val="26"/>
                <w:szCs w:val="26"/>
              </w:rPr>
              <w:t xml:space="preserve"> творческие зад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и материально-техническое обеспечение образовательного процесса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К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Е.Д.Критская, Г.П.Сергеева, Т.С.Шмагина: Учебно-методический комплект «Музыка 1-4 классы», М., Просвещение, 2014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2.«Методика работы с учебниками «Музыка 1-4 классы», методическое пособие для учителя М., Просвещение, 2014г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3.«Хрестоматия музыкального материала к учебнику «Музыка 4 класс», М., Просвещение, 2014 г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: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Е.Д.Критская «Музыка 4 класс»1 СD, mp 3, Фонохрестоматия, М., Просвещение, 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ская Е.Д., Сергеева Г.П., Шмагина Т.С. «Музыка»: Учебник для учащихся 4 кл.нач.шк.   М.: Просвещение, 2010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для 4 класса, М.: Просвещение, 2010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музыкального материала к учебнику «Музыка»: 4  кл.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для учителя / Сост. Е.Д.Критская, Г.П.Сергеева, Т.С.Шмагина.- М.: Просвещение, 2004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1) Единая коллекция Цифровых Образовательных Ресурсов. – Режим доступа : http://school-collection.edu.ru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2) Презентация уроков «Начальная школа». – Режим доступа: http://nachalka.info/about/193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3) Я иду на урок начальной школы (материалы к уроку). – Режим доступа : www.festival.1september.ru</w:t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4) Сайт МОУ лицей № 8 «Олимпия»: центр дистанционного образования, курс «Начальная школа». – Режим доступа: http://olympia.pp.ru/course/category.php?id=15</w:t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5) Официальный сайт ОС «Школа 2100». – Режим доступа: http://www.school2100.ru</w:t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6) Образовательный портал «Учеба». – Режим доступа: www.uroki.ru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ехнические средства обучения.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1) Ноутбук.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2) Медиапроектор.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3)Интерактивная доска</w:t>
      </w:r>
    </w:p>
    <w:p>
      <w:pPr>
        <w:pStyle w:val="Normal"/>
        <w:shd w:fill="FFFFFF" w:val="clear"/>
        <w:autoSpaceDE w:val="false"/>
        <w:spacing w:lineRule="auto" w:line="264"/>
        <w:ind w:left="426" w:hanging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баз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от 12.12.1993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№ 1598 от 19.12.2015г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ФЗ «Об образовании 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ОН о правах ребенка.</w:t>
      </w:r>
    </w:p>
    <w:p>
      <w:pPr>
        <w:pStyle w:val="Normal"/>
        <w:shd w:fill="FFFFFF" w:val="clear"/>
        <w:spacing w:lineRule="exact" w:line="288" w:before="0" w:after="0"/>
        <w:contextualSpacing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pacing w:val="-9"/>
          <w:sz w:val="26"/>
          <w:szCs w:val="26"/>
        </w:rPr>
      </w:pPr>
      <w:r>
        <w:rPr>
          <w:rFonts w:eastAsia="Calibri"/>
          <w:b/>
          <w:spacing w:val="-9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езультаты (</w:t>
      </w:r>
      <w:r>
        <w:rPr>
          <w:rFonts w:eastAsia="Calibri"/>
          <w:sz w:val="26"/>
          <w:szCs w:val="26"/>
          <w:lang w:eastAsia="en-US"/>
        </w:rPr>
        <w:t xml:space="preserve">в рамках ФГОС общего образования: личностные, метапредметные и предметные) </w:t>
      </w:r>
      <w:r>
        <w:rPr>
          <w:rFonts w:eastAsia="Calibri"/>
          <w:b/>
          <w:sz w:val="26"/>
          <w:szCs w:val="26"/>
          <w:lang w:eastAsia="en-US"/>
        </w:rPr>
        <w:t>освоения музыки и система их оценк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учения музыке в четвёртом классе в соответствии с требованиями ФГОС НОО будут сформированы: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нность основ гражданской идентичности.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ое отношение и интерес к изучению музык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ыт музыкально-исполнительской  деятельности;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начальные навыки поиска и анализа информации о музыкальном искусств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слушиваться в музыку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духовно-нравственных ценностей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музыки как части общей культуры личност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ность в самостоятельной музыкально-творческой деятельност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ая самооценка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вство ответственности за выполнение своей части работы в группе (вокальный ансамбль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ая учебно-познавательная мотивация к обучению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ебную задачу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ервоначальный контроль своего участия  в интересных для него видах музыкальной деятельност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 воспринимать предложения учителя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узыкально-исполнительскую задачу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позицию исполнителя музыкальных произведений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 универсальные учебные действ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в музыкальном тексте разные част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содержание рисунков и соотносить его с музыкальными впечатлениям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простое схематическое изображени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рисуночные и простые символические варианты музыкальной запис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карточками ритма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нотную запись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рассуждения о доступных наглядно воспринимаемых свойствах музык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сить содержание рисунков с музыкальными впечатлениями.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 универсальные учебные действия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ть музыкальное произведение и мнение других людей о музык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настроение других людей, их эмоции  от  восприятия музык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групповом  музицировании, в коллективных инсценировках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свои действия в коллективной работ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со сверстниками музыкальные произведения, выполняя при этом разные функци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ростые речевые средства для передачи своего впечатления от музык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ить за действиями других  участников в процессе хорового пения и других видов совместной музыкальной деятельно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основами музыкальных знаний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первоначальными певческими умениями и навыкам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ельно исполнять народные и композиторские песн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ударные, духовые и струнные музыкальные инструменты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первоначальными навыками игры на шумовых музыкальных инструментах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вать на слух основную часть музыкальных произведений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жать свое отношение к музыке в слове, пластике, жесте, мимике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музыкальные образы людей и сказочных персонажей по критериям красоты, доброты, справедливости и т. д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ировать движение и пение, отражая настроение музыки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моционально откликаться на музыку разного характера с помощью простейших движений; пластического интонирования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навыками «свободного  дирижирования»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элементы музыкальной грамоты как средства осознания музыкальной речи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моционально и осознанно относиться к музыке различных направлений: фольклору, религиозной музыке, классической и современной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содержание, интонационно-образный смысл простейших произведений (песня, танец, марш) и произведений более сложных  жанров (опера, балет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провизировать (речевые, вокальные, ритмические, инструментальные, пластические, художественные импровизации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содержание, форму, музыкальный язык разных жанров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редства музыкальной выразительности в разных видах и формах детского музицирования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ведущих музыкантов-исполнителей и исполнительские коллективы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вать творческий  почерк русских и зарубежных композиторов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вать музыку различных жанров  (простых и сложных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нимать особенности взаимодействия музыки с другими видами искусства (литература, ИЗО, кино, театр)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но оценивать музыку, звучащую на уроке и вне школы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ать навыки художественного, музыкально-эстетического самообразования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вать изученные музыкальные сочинения, называть их авторов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и нормы оценок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6"/>
          <w:szCs w:val="26"/>
        </w:rPr>
        <w:t>«5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соответствие трем критериям либо первым двум:</w:t>
      </w:r>
    </w:p>
    <w:p>
      <w:pPr>
        <w:pStyle w:val="Normal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ение интереса к музыке, непосредственный эмоциональный отклик на нее; высказывания о прослушанном или исполненном произведении; активные усилия школьников, обнаруженные в ходе поисковых ситуаций, и умение пользоваться прежде всего ключевыми знаниями в процессе восприятия музыки; рост исполнительских навыков, которые оцениваются с уче том исходного уровня подготовки ученика и его активности в за</w:t>
        <w:softHyphen/>
        <w:t>нятиях.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6"/>
          <w:szCs w:val="26"/>
        </w:rPr>
        <w:t>«4» —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ие двум или одному критерию;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6"/>
          <w:szCs w:val="26"/>
        </w:rPr>
        <w:t>«3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отсутствие соответствия данным критериям.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6"/>
          <w:szCs w:val="26"/>
        </w:rPr>
        <w:t>«2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недопустима, так как она может погасить интерес ребенка и соответственно его потребность в красоте и доброте.</w:t>
      </w:r>
    </w:p>
    <w:p>
      <w:pPr>
        <w:pStyle w:val="Style20"/>
        <w:ind w:left="-2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ОГЛАСОВАНО                                                        СОГЛАСОВА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токол заседания                                            Заместитель директора по У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етодического совета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БОУ СОШ № 22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_____________________ Ф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______ 20 ____ года № ____                          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__________   _____________                             _____ ___________ 20 ____ года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одпись руководителя МС                                                    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620" w:leader="none"/>
        </w:tabs>
        <w:autoSpaceDE w:val="false"/>
        <w:ind w:right="-1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/>
          <w:color w:val="000000"/>
          <w:sz w:val="26"/>
          <w:szCs w:val="26"/>
          <w:lang w:eastAsia="en-US"/>
        </w:rPr>
        <w:t>Ф. И. О.</w:t>
      </w:r>
    </w:p>
    <w:p>
      <w:pPr>
        <w:pStyle w:val="Style20"/>
        <w:ind w:left="-283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АНИЕ УЧАЩИХСЯ 4 КЛАССА ПО УМК «МУЗЫКА»</w:t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Авторы Е.Д. Критская, Г. П. Сергеева, Т.С. Шмагина)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е полугодие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вучит «Вокализ» С. Рахманинова.</w:t>
      </w:r>
    </w:p>
    <w:p>
      <w:pPr>
        <w:pStyle w:val="Style20"/>
        <w:ind w:left="-283" w:hanging="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Вопросы:</w:t>
      </w:r>
    </w:p>
    <w:p>
      <w:pPr>
        <w:pStyle w:val="Style20"/>
        <w:ind w:left="-283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а) напиши название произведения, фамилию композитора, его соч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ившего;</w:t>
      </w:r>
    </w:p>
    <w:p>
      <w:pPr>
        <w:pStyle w:val="Style20"/>
        <w:ind w:left="-283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какой голос исполняет это сочинение?</w:t>
      </w:r>
    </w:p>
    <w:p>
      <w:pPr>
        <w:pStyle w:val="Style20"/>
        <w:ind w:left="-283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_____________________________  б)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2.Звучат мелодии: главная тема Концерта № 3 С. Рахманинова</w:t>
      </w:r>
      <w:r>
        <w:rPr>
          <w:rFonts w:cs="Times New Roman" w:ascii="Times New Roman" w:hAnsi="Times New Roman"/>
          <w:sz w:val="26"/>
          <w:szCs w:val="26"/>
        </w:rPr>
        <w:t xml:space="preserve">, мелодия арии Ивана Сусанина из одноименной оперы М. Глинки, мелодия романса «Сирень»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ахманинов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какие из этих сочинений написаны С. Рахманиновым?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Нужное — под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черкни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Концерта № 3 С. Рахманино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б)</w:t>
      </w:r>
      <w:r>
        <w:rPr>
          <w:rFonts w:cs="Times New Roman" w:ascii="Times New Roman" w:hAnsi="Times New Roman"/>
          <w:sz w:val="26"/>
          <w:szCs w:val="26"/>
        </w:rPr>
        <w:t xml:space="preserve"> Ария Ивана Сусанина</w:t>
      </w:r>
    </w:p>
    <w:p>
      <w:pPr>
        <w:pStyle w:val="Style20"/>
        <w:ind w:left="-283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вучит фрагмент Ноктюрна из Квартета № 2 А. Бородина.</w:t>
      </w:r>
    </w:p>
    <w:p>
      <w:pPr>
        <w:pStyle w:val="Style20"/>
        <w:pBdr>
          <w:bottom w:val="single" w:sz="12" w:space="1" w:color="000000"/>
        </w:pBdr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pacing w:val="17"/>
          <w:sz w:val="26"/>
          <w:szCs w:val="26"/>
        </w:rPr>
        <w:t>какие</w:t>
      </w:r>
      <w:r>
        <w:rPr>
          <w:rFonts w:cs="Times New Roman" w:ascii="Times New Roman" w:hAnsi="Times New Roman"/>
          <w:sz w:val="26"/>
          <w:szCs w:val="26"/>
        </w:rPr>
        <w:t xml:space="preserve"> инструменты исполняют эту музыку?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вучит фрагмент Ноктюрна из Квартета № 2 А. Бородина (повторно)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Вопрос: какое стихотворение созвучно этому произведению?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ночь!Алмазная роса</w:t>
        <w:tab/>
        <w:t xml:space="preserve">                                         2.Ночь пролетала над миром,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ым огнем с огнями неба в споре,</w:t>
        <w:tab/>
        <w:t xml:space="preserve">                             Сны на людей навевая;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кеан,разверзлись небеса,</w:t>
        <w:tab/>
        <w:t xml:space="preserve">                                         С темно – лазоревой ризы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И спит земля – и теплется ,как море...</w:t>
        <w:tab/>
        <w:t xml:space="preserve">                  Сыпались звезды,сверкая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ет</w:t>
        <w:tab/>
        <w:t>А.Плещеев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_____________________________  б)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вучит вступление к Сонате №8 Л. Бетховена.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>Вопрос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left="-283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назов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амилию композитора, его сочинившего; 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б) какой принци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развития положен в  основу этого музыкального фрагмента? Нужное — подчеркни.</w:t>
      </w:r>
    </w:p>
    <w:p>
      <w:pPr>
        <w:pStyle w:val="Style20"/>
        <w:ind w:left="-283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овтор_________      Контраст_____________   Вариативность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вучит одна из мазурок Ф. Шопена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: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зови  фамилию композитора, его сочинившего;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какому жанру можно отнести это  сочинение? Нужное — подчеркни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ьс________   Полька _______   Мазурка _________   Полонез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>7.Назови песни, выученные на уроках музыки, которые ты могла бы:</w:t>
        <w:br/>
      </w:r>
      <w:r>
        <w:rPr>
          <w:rFonts w:cs="Times New Roman" w:ascii="Times New Roman" w:hAnsi="Times New Roman"/>
          <w:spacing w:val="5"/>
          <w:sz w:val="26"/>
          <w:szCs w:val="26"/>
        </w:rPr>
        <w:t>а) спеть одна; б) спеть в хоре.</w:t>
      </w:r>
    </w:p>
    <w:p>
      <w:pPr>
        <w:pStyle w:val="Style20"/>
        <w:ind w:left="-283" w:hanging="0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петь одна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ть в хоре___________________________________________________________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>Как ты оцениваешь выразительность своего пения? Нужное — подчеркн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лично                         Хорошо                              Плохо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Назови полюбившиеся тебе музыкальные произведения из радио- или теле-</w:t>
        <w:br/>
      </w:r>
      <w:r>
        <w:rPr>
          <w:rFonts w:cs="Times New Roman" w:ascii="Times New Roman" w:hAnsi="Times New Roman"/>
          <w:spacing w:val="4"/>
          <w:sz w:val="26"/>
          <w:szCs w:val="26"/>
        </w:rPr>
        <w:t>передач, которые ты послушал или посмотрел дом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е полугодие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1"/>
          <w:sz w:val="26"/>
          <w:szCs w:val="26"/>
        </w:rPr>
        <w:t>Звучит финал Сонаты № 8 («Патетическая») Л. Бетховена.</w:t>
      </w:r>
    </w:p>
    <w:p>
      <w:pPr>
        <w:pStyle w:val="Style20"/>
        <w:ind w:left="-283" w:hanging="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Вопросы и задания: </w:t>
      </w:r>
    </w:p>
    <w:p>
      <w:pPr>
        <w:pStyle w:val="Style20"/>
        <w:ind w:left="-28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а) напиши название произведения, фамилию компози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тора его сочинившего;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) найди на доске первоначальную интонацию главной т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мы сочинения (поставь нужную цифру); </w:t>
      </w:r>
    </w:p>
    <w:p>
      <w:pPr>
        <w:pStyle w:val="Style20"/>
        <w:ind w:left="-283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какой форме написано это сочин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ие: трехчастная, вариации, рондо? </w:t>
      </w:r>
    </w:p>
    <w:p>
      <w:pPr>
        <w:pStyle w:val="Style20"/>
        <w:ind w:left="-283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(Нужное — подчеркни.)</w:t>
      </w:r>
    </w:p>
    <w:p>
      <w:pPr>
        <w:pStyle w:val="Style20"/>
        <w:ind w:left="-283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_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                             2                       3                      4</w:t>
      </w:r>
    </w:p>
    <w:p>
      <w:pPr>
        <w:pStyle w:val="Style20"/>
        <w:ind w:left="-283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Трехчастная                  Вариации                             Рондо</w:t>
      </w:r>
    </w:p>
    <w:p>
      <w:pPr>
        <w:pStyle w:val="Style20"/>
        <w:ind w:left="-283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7"/>
          <w:sz w:val="26"/>
          <w:szCs w:val="26"/>
        </w:rPr>
        <w:t>Звучат в записи два фрагмента: «Богородице Дево, радуйся!» и Вокализ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>С. Рахманинова.</w:t>
      </w:r>
    </w:p>
    <w:p>
      <w:pPr>
        <w:pStyle w:val="Style20"/>
        <w:ind w:left="-283" w:hanging="0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Вопросы и задания: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а) напиши названия произведений, фамилию компози</w:t>
        <w:softHyphen/>
      </w:r>
      <w:r>
        <w:rPr>
          <w:rFonts w:cs="Times New Roman" w:ascii="Times New Roman" w:hAnsi="Times New Roman"/>
          <w:sz w:val="26"/>
          <w:szCs w:val="26"/>
        </w:rPr>
        <w:t>тора;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 чем сходство между ними, в чем - различие?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1"/>
          <w:sz w:val="26"/>
          <w:szCs w:val="26"/>
        </w:rPr>
        <w:t>Звучит джазовая импровизация «К Жако» Дж. Рейнхардта.</w:t>
      </w:r>
    </w:p>
    <w:p>
      <w:pPr>
        <w:pStyle w:val="Style20"/>
        <w:ind w:left="-283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опрос: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а) к какой музыке — «серьезной» или «легкой» можно отнести это про</w:t>
        <w:softHyphen/>
      </w:r>
      <w:r>
        <w:rPr>
          <w:rFonts w:cs="Times New Roman" w:ascii="Times New Roman" w:hAnsi="Times New Roman"/>
          <w:sz w:val="26"/>
          <w:szCs w:val="26"/>
        </w:rPr>
        <w:t>изведение?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ужное — подчеркни.)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и свой выбор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Серьезная музыка»                                                       «Легкая  музыка»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 известных тебе певцов-исполнителей, которые аккомпанируют себе</w:t>
        <w:br/>
        <w:t>на гитаре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Назови полюбившиеся тебе песни из программы по музыке дл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.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Style20"/>
        <w:ind w:left="-283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</w:r>
    </w:p>
    <w:p>
      <w:pPr>
        <w:pStyle w:val="Style20"/>
        <w:ind w:left="-28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>К какому знакомому тебе музыкальному произведению относятся эти слова</w:t>
        <w:br/>
        <w:t>(учитель читает)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та гениальная музыка превосходно звучит не только в оперном</w:t>
        <w:br/>
        <w:t>театре, но и в концертном зале, включенная в программу наряду с другими симфоническими</w:t>
      </w:r>
    </w:p>
    <w:p>
      <w:pPr>
        <w:pStyle w:val="Style20"/>
        <w:ind w:left="-283" w:hanging="0"/>
        <w:rPr>
          <w:rFonts w:ascii="Times New Roman" w:hAnsi="Times New Roman" w:cs="Times New Roman"/>
          <w:bCs/>
          <w:i/>
          <w:i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дениями. Она и в таком исполнении будет восхищать нас и необыкновенно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красотой своих мелодий, сердечных и распевных, как русская песня, и великолепно</w:t>
        <w:br/>
      </w:r>
      <w:r>
        <w:rPr>
          <w:rFonts w:cs="Times New Roman" w:ascii="Times New Roman" w:hAnsi="Times New Roman"/>
          <w:sz w:val="26"/>
          <w:szCs w:val="26"/>
        </w:rPr>
        <w:t xml:space="preserve"> нарисованной  композитором  картиной того,  как,  словно борясь с уходящей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очью, рождается новый день.   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с будет в этой музыке восхищать непрерывное нарастание света от почти полной темноты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до </w:t>
      </w:r>
      <w:r>
        <w:rPr>
          <w:rFonts w:cs="Times New Roman" w:ascii="Times New Roman" w:hAnsi="Times New Roman"/>
          <w:spacing w:val="-4"/>
          <w:sz w:val="26"/>
          <w:szCs w:val="26"/>
        </w:rPr>
        <w:t>не слишком еще яркого, но несущего с собой радость и надежды солнечного сияния.</w:t>
      </w:r>
    </w:p>
    <w:p>
      <w:pPr>
        <w:pStyle w:val="Style20"/>
        <w:ind w:left="-28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"/>
          <w:sz w:val="26"/>
          <w:szCs w:val="26"/>
        </w:rPr>
        <w:t>Мы  отдадим должное и чуткости</w:t>
      </w:r>
      <w:r>
        <w:rPr>
          <w:rFonts w:cs="Times New Roman" w:ascii="Times New Roman" w:hAnsi="Times New Roman"/>
          <w:sz w:val="26"/>
          <w:szCs w:val="26"/>
        </w:rPr>
        <w:t xml:space="preserve"> композитора </w:t>
      </w:r>
      <w:r>
        <w:rPr>
          <w:rFonts w:cs="Times New Roman" w:ascii="Times New Roman" w:hAnsi="Times New Roman"/>
          <w:spacing w:val="-2"/>
          <w:sz w:val="26"/>
          <w:szCs w:val="26"/>
        </w:rPr>
        <w:t>, с которой он добавил к своей музыке две очень точные изобразительные подробности.</w:t>
      </w:r>
    </w:p>
    <w:p>
      <w:pPr>
        <w:pStyle w:val="Style20"/>
        <w:ind w:left="-28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опросы:</w:t>
      </w:r>
    </w:p>
    <w:p>
      <w:pPr>
        <w:pStyle w:val="Style20"/>
        <w:ind w:left="-28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) Как называется это сочинение?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то его сочинил? Какой принцип развития использует композитор?</w:t>
      </w:r>
    </w:p>
    <w:p>
      <w:pPr>
        <w:pStyle w:val="Style20"/>
        <w:ind w:lef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sz w:val="20"/>
      <w:szCs w:val="20"/>
      <w:lang w:val="ru-RU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eastAsia="SimSun;宋体" w:cs="Symbol"/>
      <w:color w:val="000000"/>
      <w:sz w:val="20"/>
      <w:szCs w:val="20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23:00Z</dcterms:created>
  <dc:creator>DNA7 X86</dc:creator>
  <dc:description/>
  <cp:keywords/>
  <dc:language>en-US</dc:language>
  <cp:lastModifiedBy>Admin</cp:lastModifiedBy>
  <cp:lastPrinted>2016-10-14T10:59:00Z</cp:lastPrinted>
  <dcterms:modified xsi:type="dcterms:W3CDTF">2017-09-16T11:12:00Z</dcterms:modified>
  <cp:revision>35</cp:revision>
  <dc:subject/>
  <dc:title/>
</cp:coreProperties>
</file>