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ое  </w:t>
      </w:r>
      <w:r>
        <w:rPr>
          <w:iCs/>
          <w:color w:val="000000"/>
          <w:sz w:val="28"/>
          <w:szCs w:val="28"/>
        </w:rPr>
        <w:t xml:space="preserve">планир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форматике и ИКТ в 9Б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:  Угринович Н.Д. «Информатика и ИКТ» 9 класс, М.,БИНОМ, Лаборатория знаний, 2009-2011г.</w:t>
      </w:r>
    </w:p>
    <w:p>
      <w:pPr>
        <w:pStyle w:val="Normal"/>
        <w:jc w:val="center"/>
        <w:rPr/>
      </w:pPr>
      <w:r>
        <w:rPr/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0"/>
        <w:gridCol w:w="2064"/>
        <w:gridCol w:w="460"/>
        <w:gridCol w:w="772"/>
        <w:gridCol w:w="1438"/>
        <w:gridCol w:w="2106"/>
        <w:gridCol w:w="1134"/>
        <w:gridCol w:w="2314"/>
        <w:gridCol w:w="1513"/>
        <w:gridCol w:w="927"/>
      </w:tblGrid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раздела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lang w:val="en-US" w:eastAsia="en-US"/>
              </w:rPr>
            </w:pPr>
            <w:r>
              <w:rPr>
                <w:b/>
                <w:spacing w:val="-1"/>
              </w:rPr>
              <w:t>Тема уро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Форма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Требования к 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Вид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spacing w:val="-6"/>
              </w:rPr>
              <w:t>контро-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Информиац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про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машн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spacing w:val="-6"/>
              </w:rPr>
              <w:t>задание, 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ата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в компьютерном классе. Вводный инструктаж по Т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авила ТБ и поведения в компьютерн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форм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мят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втор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Повторение материала 8 клас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У: применять знания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лакат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ебник 8 класс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зен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овторить тем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дирование и обработка графическ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color w:val="000000"/>
                <w:spacing w:val="-6"/>
              </w:rPr>
              <w:t>(8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Информация. Кодирование графической информаци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странственная дискретиз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принципы кодирования графической информ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глубину цвета и количество цветов в пали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§1.1-1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2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астровые изображения на экране  мони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формирования растровых изображен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разрешение экрана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Интерко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Палитры цветов в различных системах цветопередач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инцип формирования цветов палитры в разных система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цветов палит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формирования цветов в различных палитра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цвета пали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/р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рафический редактор </w:t>
            </w:r>
            <w:r>
              <w:rPr>
                <w:spacing w:val="-6"/>
                <w:lang w:val="en-US"/>
              </w:rPr>
              <w:t>Pai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6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ешение задач на определение цвет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задачи на определение цвета в разных пали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/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1.6,1.7 стр 2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3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мпьютер как универсальное устройство для обработки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6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нутренние устройства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Путешествие вглубь П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внутренние устройства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называть характеристики устройств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-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уктура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архитектуры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бъяснять принцип архитектуры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1-2.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гистрально-модульный принцип построения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достоинства магистрально-модульного принцип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исовать схему ММП и объяснять ее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нутренняя память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составляющие внутренней памяти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Мультимедийная энциклопедия «От плуга до лазера» (раздел «Компьютеры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тройство памя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устройство памяти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азличать микросхемы памяти и описывать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перативная память. Долговременная память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виды памят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бъяснять различие в видах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.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дирование и обработка текстов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4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текст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инципы кодирова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лака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оичное кодирование текст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двоичного кодирова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количество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.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зна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виды кодиров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азличать типы кодировок; определять информационный объем сообщения в различных кодир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код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.№2.1,2.2 Стр 52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11</w:t>
            </w:r>
          </w:p>
        </w:tc>
      </w:tr>
      <w:tr>
        <w:trPr>
          <w:trHeight w:val="1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дирование и обработка  числов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14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числовой информаци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истемы счисле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иды систем с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виды систем счисления и их характеристик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записывать числа в различных с\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систем счислени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1; упр.№3.1,3.2,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1.1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ставление информации с помощью с/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представления информации с помощью с\с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едставлять числа в различ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8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ревод чисе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ереводить числа из одной системы счисления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.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23-29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примеров на перевод чисе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ереводить числа из одной системы счисления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29-33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Контрольная рабо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Системы счисления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.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1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2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рифметические операции в позиционных с/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арифметические операции в системах счисл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арифметическ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1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9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ножение, дел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примеры на умножение и деление в двоичной системе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82 №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оичное кодирование чисел в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инцип хранения чисел в оперативной памяти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анение чисел в разных формат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записывать числа в различных форм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84 №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Контрольная работа по теме «Представление числовой информац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задан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Алгоритмизация и основы программир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22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. Исполнители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пределение алгоритма; основные типы алгоритмических конструкц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исполнителей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4.1 стр 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1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ойства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свойства алгоритм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исывать свойства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лок-сх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символы для построения блок-схе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менять графические символы для построения блок-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линейной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: вид линейного алгоритм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составлять линейные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. Исполнители алгоритмов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типы алгоритмов, исполнителей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ление линейных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линейны алгоритмы для решения задач из различных областе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3,8,9,11,12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задачи на составление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дачник-практик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30 №1 а-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алгоритмов компьютер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алгоритмы с помощью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 линейной струк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линейной ст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дание 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ет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линейных блок-схем алгоритмов средствами текстового редак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каз ум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блок-схемы для предложенной задачи средствами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\рабо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кстовый процессор </w:t>
            </w:r>
            <w:r>
              <w:rPr>
                <w:spacing w:val="-6"/>
                <w:lang w:val="en-US"/>
              </w:rPr>
              <w:t>Wo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рабо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стовая контрольная рабо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 разветвляющейся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бщий вид разветвляющихся алгоритмов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4.2 стр 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меры ветв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ску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водить примеры разветвляющихс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48 №1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ление разветвляющихся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разветвляющиеся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3 №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0 №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блок-схем разветвляющихся .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: составлять блок-схемы разветвляющихся алгоритмов для различных типов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схем средствами текстового редак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каз ум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блок-схемы для предложенной задачи средствами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\рабо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кстовый процессор </w:t>
            </w:r>
            <w:r>
              <w:rPr>
                <w:spacing w:val="-6"/>
                <w:lang w:val="en-US"/>
              </w:rPr>
              <w:t>Wo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рабо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Разветвляющиеся алгоритм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разветвляющейся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3 №1,2а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 циклической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виды циклических алгоритм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менять циклы разных типов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меры цик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циклические алгоритмы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68 №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составление циклических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циклические алгоритмы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68 №1,2,3.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цикл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используя исполнителей, решать циклические задачи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м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72 №1,2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 различной струк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разли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72 №4.5.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04</w:t>
            </w:r>
          </w:p>
        </w:tc>
      </w:tr>
      <w:tr>
        <w:trPr>
          <w:trHeight w:val="1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как иерархическая систем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Моделирование, формализация, визуализ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мин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: основные понятия и определе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описывать мир как иерархическую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бота с программой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делирование как метод познания. Материальные  и информационные моде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: понятия: моделирование, модель; типы моделе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и описывать модели различ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обус, модель  кристаллической решетки, игрушк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а с программой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.1-5.2.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5.1,5.2 стр 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новные этапы разработки и исследования моделей на ПК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этапы исследования модел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исывать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и исследование физических моде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ссле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троить  и исследовать физ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«Компьютерный практикум по физик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отчет групп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ближенное решение урав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ссле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ближенно решать уравнения с помощью графиче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ограмма </w:t>
            </w:r>
            <w:r>
              <w:rPr>
                <w:spacing w:val="-6"/>
                <w:lang w:val="en-US"/>
              </w:rPr>
              <w:t>MathCad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Exc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от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кспертные систем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ые модели управления объект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Информатизация обществ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2 час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ое обществ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ску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сновные признаки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рспективы развития ИК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-конферен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сновные этапы развития 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-конферен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и учащих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торение тем кур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тоговый тес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ить биле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зервное время       (подготовка к ГИА)                                                                                                                                                     20.05                        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6"/>
              </w:rPr>
              <w:t>22.05</w:t>
            </w:r>
          </w:p>
        </w:tc>
      </w:tr>
    </w:tbl>
    <w:p>
      <w:pPr>
        <w:pStyle w:val="Normal"/>
        <w:rPr>
          <w:rStyle w:val="InternetLink"/>
          <w:bCs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ое  </w:t>
      </w:r>
      <w:r>
        <w:rPr>
          <w:iCs/>
          <w:color w:val="000000"/>
          <w:sz w:val="28"/>
          <w:szCs w:val="28"/>
        </w:rPr>
        <w:t xml:space="preserve">планир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форматике и ИКТ в 9А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:  Угринович Н.Д. «Информатика и ИКТ» 9 класс, М.,БИНОМ, Лаборатория знаний, 2009-2011г.</w:t>
      </w:r>
    </w:p>
    <w:p>
      <w:pPr>
        <w:pStyle w:val="Normal"/>
        <w:jc w:val="center"/>
        <w:rPr/>
      </w:pPr>
      <w:r>
        <w:rPr/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0"/>
        <w:gridCol w:w="2064"/>
        <w:gridCol w:w="460"/>
        <w:gridCol w:w="645"/>
        <w:gridCol w:w="1565"/>
        <w:gridCol w:w="1939"/>
        <w:gridCol w:w="1450"/>
        <w:gridCol w:w="2165"/>
        <w:gridCol w:w="1513"/>
        <w:gridCol w:w="927"/>
      </w:tblGrid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раздела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lang w:val="en-US" w:eastAsia="en-US"/>
              </w:rPr>
            </w:pPr>
            <w:r>
              <w:rPr>
                <w:b/>
                <w:spacing w:val="-1"/>
              </w:rPr>
              <w:t>Тема уро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Форма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уро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 w:eastAsia="en-US"/>
              </w:rPr>
              <w:t>Требования к уровню подготов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Вид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spacing w:val="-6"/>
              </w:rPr>
              <w:t>контро-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Информиац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про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машн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spacing w:val="-6"/>
              </w:rPr>
              <w:t>задание, 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ата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в компьютерном классе. Вводный инструктаж по Т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авила ТБ и поведения в компьютерном класс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форм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мят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втор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Повторение материала 8 клас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У: применять знания за курс 8 клас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лакат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ебник 8 класс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зен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овторить тем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дирование и обработка графическ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color w:val="000000"/>
                <w:spacing w:val="-6"/>
              </w:rPr>
              <w:t>(8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Информация. Кодирование графической информаци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странственная дискретиз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принципы кодирования графической информ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глубину цвета и количество цветов в палит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§1.1-1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астровые изображения на экране  мони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формирования растровых изображен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разрешение экрана мони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Интерко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Палитры цветов в различных системах цветопередач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инцип формирования цветов палитры в разных система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цветов палит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формирования цветов в различных палитра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цвета палит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/р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рафический редактор </w:t>
            </w:r>
            <w:r>
              <w:rPr>
                <w:spacing w:val="-6"/>
                <w:lang w:val="en-US"/>
              </w:rPr>
              <w:t>Pai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0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.09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ешение задач на определение цвет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задачи на определение цвета в разных палитр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/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1.6,1.7 стр 2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мпьютер как универсальное устройство для обработки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6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нутренние устройства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Путешествие вглубь П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внутренние устройства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называть характеристики устройств П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-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уктура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архитектуры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бъяснять принцип архитектуры П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1-2.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гистрально-модульный принцип построения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достоинства магистрально-модульного принцип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исовать схему ММП и объяснять ее рабо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нутренняя память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составляющие внутренней памяти П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Мультимедийная энциклопедия «От плуга до лазера» (раздел «Компьютеры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тройство памя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устройство памяти П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азличать микросхемы памяти и описывать принцип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перативная память. Долговременная память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виды памят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бъяснять различие в видах памя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.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дирование и обработка текстов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4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текст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инципы кодирования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лака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.1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оичное кодирование текст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двоичного кодирова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количество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.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зна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виды кодиров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азличать типы кодировок; определять информационный объем сообщения в различных кодировк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те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код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.№2.1,2.2 Стр 52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11</w:t>
            </w:r>
          </w:p>
        </w:tc>
      </w:tr>
      <w:tr>
        <w:trPr>
          <w:trHeight w:val="1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дирование и обработка  числовой информац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14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дирование числовой информаци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истемы счисле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иды систем с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виды систем счисления и их характеристик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записывать числа в различных с\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1; упр.№3.1,3.2,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1.1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ставление информации с помощью с/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принцип представления информации с помощью с\с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едставлять числа в различных системах счис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.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ревод чисе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ереводить числа из одной системы счисления в другу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.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23-29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примеров на перевод чисе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ереводить числа из одной системы счисления в другу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29-33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Контрольная рабо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Системы счисления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.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1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рифметические операции в позиционных с/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арифметические операции в системах счисл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арифметические оп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аблицы систем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1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ножение, дел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примеры на умножение и деление в двоичной системе счис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82 №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оичное кодирование чисел в П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принцип хранения чисел в оперативной памяти П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.1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анение чисел в разных формат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записывать числа в различных формат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84 №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Контрольная работа по теме «Представление числовой информац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задания по тем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Алгоритмизация и основы программир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22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. Исполнители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пределение алгоритма; основные типы алгоритмических конструкц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исполнителей алгорит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4.1 стр 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1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ойства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свойства алгоритм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исывать свойства алгорит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лок-сх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символы для построения блок-схе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менять графические символы для построения блок-сх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линейной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е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: вид линейного алгоритм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составлять линейные алгорит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.01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. Исполнители алгоритмов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типы алгоритмов, исполнителей алгорит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ление линейных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линейны алгоритмы для решения задач из различных областей нау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3,8,9,11,12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решать задачи на составление алгорит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дачник-практик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30 №1 а-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алгоритмов компьютер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выполнять алгоритмы с помощью компьют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 линейной струк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линейной стук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дание 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ет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линейных блок-схем алгоритмов средствами текстового редак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каз ум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блок-схемы для предложенной задачи средствами текстового редак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\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кстовый процессор </w:t>
            </w:r>
            <w:r>
              <w:rPr>
                <w:spacing w:val="-6"/>
                <w:lang w:val="en-US"/>
              </w:rPr>
              <w:t>Wo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рабо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стовая контрольная рабо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втор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 разветвляющейся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бщий вид разветвляющихся алгоритмов разных тип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4.2 стр 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2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меры ветв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ску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водить примеры разветвляющихся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48 №1.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ление разветвляющихся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разветвляющиеся алгорит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3 №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0 №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блок-схем разветвляющихся .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: составлять блок-схемы разветвляющихся алгоритмов для различных типов зада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 (практику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схем средствами текстового редакт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каз ум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блок-схемы для предложенной задачи средствами текстового редак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\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кстовый процессор </w:t>
            </w:r>
            <w:r>
              <w:rPr>
                <w:spacing w:val="-6"/>
                <w:lang w:val="en-US"/>
              </w:rPr>
              <w:t>Wo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рабо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Разветвляющиеся алгоритм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разветвляющейся струк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53 №1,2а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ы циклической 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виды циклических алгоритм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менять циклы разных типов для решения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.03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меры цик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циклические алгоритмы разных тип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К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68 №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составление циклических алгорит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циклические алгоритмы разных тип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68 №1,2,3.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цикл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используя исполнителей, решать циклические задачи на П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м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72 №1,2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 «Алгоритмы различной струк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оставлять алгоритмы различной струк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 72 №4.5.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04</w:t>
            </w:r>
          </w:p>
        </w:tc>
      </w:tr>
      <w:tr>
        <w:trPr>
          <w:trHeight w:val="1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как иерархическая систем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Моделирование, формализация, визуализ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мина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: основные понятия и определе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: описывать мир как иерархическую систе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бота с программой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делирование как метод познания. Материальные  и информационные моде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екция-демон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: понятия: моделирование, модель; типы моделе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ределять и описывать модели различных объ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обус, модель  кристаллической решетки, игрушк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а с программой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.1-5.2.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5.1,5.2 стр 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новные этапы разработки и исследования моделей на ПК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: основные этапы исследования модел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описывать эта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и исследование физических моде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сслед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строить  и исследовать физические мод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«Компьютерный практикум по физик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отчет групп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04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ближенное решение урав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сслед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: приближенно решать уравнения с помощью графических мод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ограмма </w:t>
            </w:r>
            <w:r>
              <w:rPr>
                <w:spacing w:val="-6"/>
                <w:lang w:val="en-US"/>
              </w:rPr>
              <w:t>MathCad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Exc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ормить от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кспертные систем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ые модели управления объект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К «Мир информат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.04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Информатизация обществ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2 час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ое обществ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сед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ску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сновные признаки информацион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рспективы развития ИК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-конферен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: основные этапы развития 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-конферен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зентации учащих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торение тем кур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Демонстрационные варианты для подготовки к ГИ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ить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тоговый тес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\те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ить биле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0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ервное время      (подготовка к ГИА)                                                                                                                                                  20.0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6"/>
              </w:rPr>
              <w:t>22.05</w:t>
            </w:r>
          </w:p>
        </w:tc>
      </w:tr>
    </w:tbl>
    <w:p>
      <w:pPr>
        <w:pStyle w:val="Normal"/>
        <w:rPr>
          <w:rStyle w:val="InternetLink"/>
          <w:bCs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06:00Z</dcterms:created>
  <dc:creator>Customer</dc:creator>
  <dc:description/>
  <cp:keywords/>
  <dc:language>en-US</dc:language>
  <cp:lastModifiedBy>Butkevich Irina</cp:lastModifiedBy>
  <cp:lastPrinted>2010-09-19T16:15:00Z</cp:lastPrinted>
  <dcterms:modified xsi:type="dcterms:W3CDTF">2013-11-19T09:10:00Z</dcterms:modified>
  <cp:revision>19</cp:revision>
  <dc:subject/>
  <dc:title>Календарно-тематическое планирование 9 класс</dc:title>
</cp:coreProperties>
</file>