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Календарно-тематическое планирование учебного материала физика 7А класс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/>
        <w:t xml:space="preserve">Предмет Физика  Класс(ы): </w:t>
      </w:r>
      <w:r>
        <w:rPr>
          <w:u w:val="single"/>
        </w:rPr>
        <w:t xml:space="preserve">  7    </w:t>
      </w:r>
      <w:r>
        <w:rPr/>
        <w:t xml:space="preserve">                          Кол-во нед.часов: </w:t>
      </w:r>
      <w:r>
        <w:rPr>
          <w:u w:val="single"/>
        </w:rPr>
        <w:t xml:space="preserve">   2 час</w:t>
      </w:r>
    </w:p>
    <w:p>
      <w:pPr>
        <w:pStyle w:val="Normal"/>
        <w:ind w:left="284" w:hanging="0"/>
        <w:rPr>
          <w:szCs w:val="20"/>
          <w:u w:val="single"/>
        </w:rPr>
      </w:pPr>
      <w:r>
        <w:rPr/>
        <w:t>Программа (гос., авт., кто автор):                        Перышкин А.В.  Учебный комплекс для учащихся: Учебник ,,Физика-7,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229"/>
        <w:gridCol w:w="496"/>
        <w:gridCol w:w="497"/>
        <w:gridCol w:w="1689"/>
        <w:gridCol w:w="2160"/>
        <w:gridCol w:w="1620"/>
      </w:tblGrid>
      <w:tr>
        <w:trPr>
          <w:trHeight w:val="10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Разде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ема уро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Кол. 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ТЕМА 1: В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то изучает физика. Наблюдения и опы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Физические величины. Погрешность измере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 4-5 уп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,,Определение цены деления измерительного прибор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-5 повт. За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ТЕМА 2: Первоначальные сведения о строении вещ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роение вещества. Молекул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 Измерение размеров малых тел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-8 по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иффузия  в газах, жидкостях и твердых тел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9 зад.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заимное притяжение и отталкивание молеку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0 уп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и состояния вещества. Различия в строении вещест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1-12 за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,,Сведения о веществе,, повторительно-обобщающий ур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-12 по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0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>ТЕМА 3:   Взаимодействие т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3-14 за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корость. Единицы скор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5 упр.4 № 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1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счет пути и времени движения. Решение за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6 упр.5 № 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1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вление инерции. Решение за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7 сост. 2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1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заимодействие т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1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са тела. Единицы массы. Измерение масс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9-20 упр.6 № 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.1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Измерение массы тела на рычажных весах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нтрольная рабо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8.10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Измерение объема тел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тность вещ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1 упр.7 № 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Определение плотности вещества твердого те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упр.7 №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асчет массы и объема тела по его плот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составить 2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№ 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Механическое движение. Масса. Плотность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ила. Явление тяготения. Сила тяже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ила упругости. Закон Гу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ес те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Единицы силы. Связь между силой тяжести и массой те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упр.9 № 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Динамометр. ,,Градуирование пружины и измерение сил динамометром,,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упр.10 № 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ложение двух сил, направленных вдоль одной прямо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упр.11 №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ила трения. Трение скольжения. Трение поко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рение в природе и технике. ,,Сила. Равнодействующая си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сочинение о тр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ТЕМА 4: Давление твердых тел, жидкостей и газ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авление. Единицы да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3 упр.12 №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пособы изменения д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4 упр.13 за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кон Паскал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6 упр.14 № 2,4 за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авление в жидкости и газе. ,,Давление. Закон Паскал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 №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1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чет давления на дно и стенки сос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8 упр.15 № 1,3 за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01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бщающие сосу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9 упр.16 № 3,4 зад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с воздуха. Атмосферное давл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0-41 упр.17,18 за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рение атмосферного давления. Опыт Торричел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2 упр.19 № 4 зад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ометр-анероид. Атмосферное давление на различных высота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3-44 упр.20,21 №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.19 № 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нометры. ,,Давление в жидкостях и газах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№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5 упр.21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шневой жидкостной насо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6 упр.22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дравлический пре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7 упр.23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йствие жидкости и газа на погруженное в них тел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8 упр.19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химедова си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9 упр.24 № 3 ЛР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Определение выталкивающей  сил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49 упр.24 № 2,4 п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вание т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0 упр.25 № 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Р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Выяснение условий плавания тел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№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авание су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1 упр.26 №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0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духопла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2 упр.27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мы ,,Давление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Давление твердых тел, жидкостей и газов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ТЕМА 5: Работа и мощность. Энерг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ханическая рабо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3 упр.28 № 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щн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4 упр.29 № 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тые механизмы. Рычаг. Равновесие сил на рычаг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5-56 зад.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мент сил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7 упр.30 № 2 ЛР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ычаги в технике, быту и природе. ,,Выяснение условия равновесия рычаг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упр.30 № 1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Золотое правило механики,, Равенство работ при использовании механизм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9-60 упр.31 № 5 за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.31 № 2,3 ЛР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0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ПД. ,,Определение КПД при подъеме тела по наклонной плоскост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3-61 по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0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ия. ,,Работа и мощность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 №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2-63 по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вращение энергии. Закон сохранения энерг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0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пройденного материа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Календарно-тематическое планирование учебного материала по физике 8Б класс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/>
        <w:t xml:space="preserve">Предмет Физика  Класс(ы): </w:t>
      </w:r>
      <w:r>
        <w:rPr>
          <w:u w:val="single"/>
        </w:rPr>
        <w:t xml:space="preserve">  8    </w:t>
      </w:r>
      <w:r>
        <w:rPr/>
        <w:t xml:space="preserve">                                                                                                     Кол-во нед.часов: </w:t>
      </w:r>
      <w:r>
        <w:rPr>
          <w:u w:val="single"/>
        </w:rPr>
        <w:t xml:space="preserve">   2 час</w:t>
      </w:r>
    </w:p>
    <w:p>
      <w:pPr>
        <w:pStyle w:val="Normal"/>
        <w:ind w:left="284" w:hanging="0"/>
        <w:rPr>
          <w:szCs w:val="20"/>
          <w:u w:val="single"/>
        </w:rPr>
      </w:pPr>
      <w:r>
        <w:rPr/>
        <w:t>Программа (гос., авт., кто автор):                        Перышкин А.В.  Учебный комплекс для учащихся : Учебник ,,Физика-8,,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229"/>
        <w:gridCol w:w="496"/>
        <w:gridCol w:w="497"/>
        <w:gridCol w:w="2049"/>
        <w:gridCol w:w="1778"/>
        <w:gridCol w:w="1701"/>
      </w:tblGrid>
      <w:tr>
        <w:trPr>
          <w:trHeight w:val="10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 w:val="32"/>
              </w:rPr>
              <w:t xml:space="preserve"> </w:t>
            </w:r>
            <w:r>
              <w:rPr/>
              <w:t>Планированиезде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тема урок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/>
              <w:t>Кол. 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ата проведения зан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ТЕМА 1: Тепловы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пособы изменения внутренней энерг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3 за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плопроводн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4 уп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-6  упр.2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доп. кроссв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Исследование изменения со временем температуры остывающей вод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 по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емкость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8 упр.4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чет количества теплоты при нагревании и охлажден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9 упр.4 №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 Сравнение количеств теплоты при смешивании воды различной температур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7-9 по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Измерение удельной теплоемкости твердого тел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ия топлива. Удельная теплота сгорания топли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упр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упр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Теплов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регатные состояния вещества. Плавление и отвердевание. График плавления и отверде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4 упр.7 № 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та пла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упр.8 №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шение задач., Нагревание и плавление тел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-17 упр.9 №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пение. Удельная теплота парообразования и конденс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20 упр.10 № 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жность воздуха. Способы определения влажности воздух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овая турбина. КПД теплового двигател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-24 в.3,4 с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Агрегатные состояния веществ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ТЕМА 2: Электрически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изация тел. Два рода заряд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лектроскоп. Проводники и непроводники электричеств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ическое пол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29-30 упр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яснение электрических явле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1 упр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/ток. Источники тока. ,,Электризация тел. Строение атом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 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32 за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упр.13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ток в металлах. Действия э/тока. Направление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упр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,,Сборка э/цепи и  измерение силы тока в ее различных участках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упр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 Измерение напряж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1 упр.16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. ,,Измерение напряжения на различных участках цепи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.18 №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44 упр.19 №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46 упр.20 №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,,Регулирование силы тока реостатом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21 №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Определение сопротивления при помощи вольтметра и амперметр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упр.20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упр.22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упр.23 № 2,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на соединение проводников, закон Ом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/тока. ,,Э/ток. Соединения проводников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 №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 упр.24 №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/т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 упр.25 № 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0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Измерение мощности и работы тока в электрической лампе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 упр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/током. Закон Джоуля-Ленц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 упр.27 № 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0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 нагревательные приб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 зад.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0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Электрические явления,, повторение материа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-54 по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Электрически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3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ТЕМА 3. Электромагнитные явления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240" w:after="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6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.03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гнитное поле катушки с током. Электромагниты. ,,Сборка электромагнита и испытание его действ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упр.28 №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0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именение электромагнит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8 зад.9 №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0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ые магниты. Магнитное поле магнитов. Магнитное поле Земл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ействие магнитного поля на проводник с током. Электродвигат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1 за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0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,Изучение электрического двигателя постоянного тока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57 – 61 по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04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стройство ЭИП. ,,Электромагнитн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К.Р. №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04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ТЕМА 4: Световые явл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Тема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сточники света. Распространение света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тражение света. Законы отраж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2 упр.29 № 1 зад.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63 упр.30 №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 упр.31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.0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упр.32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>
          <w:trHeight w:val="11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нзы. Оптическая сила линзы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зображения, даваемые линз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6 упр.33 №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.67 упр.34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05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Получение изображений с помощью линзы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Р. № 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.6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05</w:t>
            </w:r>
          </w:p>
        </w:tc>
      </w:tr>
      <w:tr>
        <w:trPr>
          <w:trHeight w:val="1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,,Световые явления,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Р. №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0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0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ое 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1:00Z</dcterms:created>
  <dc:creator>Customer</dc:creator>
  <dc:description/>
  <cp:keywords/>
  <dc:language>en-US</dc:language>
  <cp:lastModifiedBy>Butkevich Irina</cp:lastModifiedBy>
  <cp:lastPrinted>2010-10-04T18:27:00Z</cp:lastPrinted>
  <dcterms:modified xsi:type="dcterms:W3CDTF">2013-10-28T07:54:00Z</dcterms:modified>
  <cp:revision>18</cp:revision>
  <dc:subject/>
  <dc:title>Календарно-тематическое планирование учебного материала физика 7 класс</dc:title>
</cp:coreProperties>
</file>