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Пакета специальных условий для получения образования обучающимся с нарушениями опорно-двигательного аппарата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>
          <w:sz w:val="28"/>
          <w:szCs w:val="28"/>
        </w:rPr>
        <w:tab/>
        <w:t xml:space="preserve">С учетом </w:t>
      </w:r>
      <w:r>
        <w:rPr>
          <w:i/>
          <w:sz w:val="28"/>
          <w:szCs w:val="28"/>
        </w:rPr>
        <w:t>особых образовательных потребностей</w:t>
      </w:r>
      <w:r>
        <w:rPr>
          <w:sz w:val="28"/>
          <w:szCs w:val="28"/>
        </w:rPr>
        <w:t xml:space="preserve"> детей с нарушениями опорно-двигательного аппарата необходимо создать следующие условия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здание безбарьерной архитектурно-планировочной среды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блюдение ортопедического режима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существление профессиональной подготовки и/или повышения квалификации педагогов к работе с детьми с двигательной патологией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личие рекомендаций лечащего врача к определению режима нагрузок организации образовательного процесса (организация режима дня, режима ношения ортопедической обуви, смены видов деятельности на занятиях, проведения физкультурных пауз и т.д.)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ация коррекционно-развивающих занятий по коррекции нарушенных психических функций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ация лечения на базе медицинского учреждения или реабилитационного центра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ация работы по формированию навыков самообслуживания и гигиены у детей с двигательными нарушениями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ация логопедической помощи по коррекции речевых расстройств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дбор мебели, соответствующей потребностям ребенка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возможности передвигаться по школе, классу, группе тем способом, которым он может, и в доступном для него темпе; писать так, как позволяют его моторные возможности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целенаправленной работы с родителями детей с ОВЗ, с обучением их доступным приемам коррекционно-развивающей работы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толерантного отношения к ребенку с ограниченными возможностями здоровья у нормально развивающихся детей и их родителей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персонала, оказывающего физическую помощь ребенку при передвижении по школе, при принятии пищи, при пользовании туалетом и др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ое включение в совместные досуговые и спортивно-массовые мероприятия ребенка с двигательными нарушениями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ребенка с двигательными нарушениями в образовательный процесс школы обязательным условием является организация его систематического, адекватного, непрерывного психолого-медико-педагогического сопровождения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аптация среды для детей с нарушениями опорно-двигательного аппарат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образовательное пространство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порт, оборудованный для перевозки инвалидов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ий и внешний пандус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чни и ручки-скобки, за которые ребенок может держаться стоя и передвигаться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о оборудованные туалеты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фт – для зданий, имеющих более 1 этажа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упенькоходы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ъезды на тротуарах и другие приспособления на территории школы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пособления для дверей (автоматическое открывание)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лестницы (площадка подъемник)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входной дверной группы, позволяющей беспрепятственный вход и выход детей-инвалидов (внутренняя)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входной дверной группы, позволяющей беспрепятственный вход и выход детей-инвалидов (внешняя)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пособления для дверей (автоматическое открывание)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кабинеты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тессори-кабине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бинет психолог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бинет логопед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бинет дефектолога (тифлопедагога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нсорная комнат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бинет развития жизненных компетенций (социально-бытовая ориентировка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о оборудованные мастерские для развития профессиональных навыков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бинет ЛФК в составе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чебный пуфик для разгрузки позвоночник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т валиков для детей-инвалидов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-образный валик-фиксатор для ног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лик-фиксатор для головы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ульный набор для детей-инвалидов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ульный набор для реабилитаци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ор подушек-трапеций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нд для сенсорной тренировк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яч для сжимания (от мягкого до очень жесткого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нажер для пальцев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стевой эспандер для реабилитаци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ловая сетк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бинированная силовая сетк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нжеты утяжеленные (утяжелители для рук/ног, 0,3 кг.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нжеты утяжеленные (утяжелители для рук/ног, 0,5 кг.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нжеты утяжеленные (утяжелители для рук/ног, 1 кг.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льный тренажер с электродвигателем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о оборудованный спортивный за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о оборудованный медицинский кабинет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биологической обратной связи (опорно-двигательная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биологической обратной связи (коррекции психоэмоционального состояния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пространство класс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транство для передвижения коляски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для отдыха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тикализатор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ицинские кушетки с клиновидными подставками для обучения детей лежа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лонные парты для обучения детей стоя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е оборудовани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АПК учителя (по кол-ву классов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р мультимедийный короткофокусный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пление для проектора настенно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ативный компьютер педагог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шь компьютерна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разветвитель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беспроводной сет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е устройство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ая систем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камер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но-программный комплекс для обучающихся с нарушениями опорно-двигательного аппарата (включая ДЦП) в составе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программно-технический комплекс для обучающихся с ограниченными возможностями здоровь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нитур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роводной компьютерный джойстик в комплекте с двумя выносными кнопкам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роводной ресивер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роводная выносная компьютерная кнопка больша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роводная клавиатура с большими кнопками и разделяющей клавишами накладной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для обучающихся с нарушениями опорно-двигательного аппарата (включая ДЦП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дение для унитаз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дение для унитаза с регулируемой высотой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ра для туалетной комнаты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/>
      </w:pPr>
      <w:r>
        <w:rPr>
          <w:sz w:val="28"/>
          <w:szCs w:val="28"/>
        </w:rPr>
        <w:t>Универсальное устройство для подъема и перемещения инвалидных колясок по лестнице (гусеничное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е устройство для подъема и перемещения инвалидных колясок по лестнице (гусеничное, не требующее сопровождающего лица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ож адаптированный для использования инвалидам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ложка адаптированная для использования инвалидам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вилка адаптированная для использования инвалидам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захват для открывания банок и бутылок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ик для занятий и приема пищ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сло-стол для занятий и приема пищи в сидячем положени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сло стол для занятий и приема пищи в стоячем положени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подиум динамический (рост до 100 см.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подиумы динамический, статический, мобильный, комбинированный (рост от 100 до 150 см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ра-вертикализатор для детей с ДЦП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унки детские на двух колесах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унки детские на четырех колесах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дус-платформа, алюминиевый складной (4-секционный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сло-коляска электрическая с вертикализатором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сло-коляска электрическая на 3-х колесах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яска (каталка) подростковая для ДЦП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ска инвалидная с изменяемым углом наклона сиденья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ажер функциональной активности головного мозг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ое обеспечени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-методическое обеспечени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образовательные программы начального общего образования, основного общего образования и среднего (полного) общего образовани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ы специальных (коррекционных) учрежден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коррекционной работы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я нарушенных функций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чебная физическая культур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реч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сихолого-педагогического сопровождени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сихолого-педагогическое сопровождение всех участников образовательного процесса в рамках Психолого-медико-педагогического</w:t>
      </w:r>
      <w:r>
        <w:rPr>
          <w:sz w:val="28"/>
          <w:szCs w:val="28"/>
        </w:rPr>
        <w:t xml:space="preserve"> консилиума или специалистами психолого-педагогического мелико-социального центра или Окружного ресурсного центра по развитию инклюзивного образовани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опровождение тьютором</w:t>
      </w:r>
      <w:r>
        <w:rPr>
          <w:sz w:val="28"/>
          <w:szCs w:val="28"/>
        </w:rPr>
        <w:t xml:space="preserve"> на протяжении учебного дня – полное для детей слепых, слабовидящих по рекомендации ПМПК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я (индивидуальные или подгрупповые) с психологом по формированию коммуникативных навыков, навыков социального функционирования не менее 2-х часов в неделю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я (индивидуальные или подгрупповые) с дефектологом по формированию необходимых учебных навыков не менее 2-х часов в неделю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я с логопедом (индивидуальные или подгрупповые) по развитию коммуникативных функций речи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0:00Z</dcterms:created>
  <dc:creator>Бухгалтер</dc:creator>
  <dc:description/>
  <cp:keywords/>
  <dc:language>en-US</dc:language>
  <cp:lastModifiedBy>Бухгалтер</cp:lastModifiedBy>
  <dcterms:modified xsi:type="dcterms:W3CDTF">2014-12-03T09:18:00Z</dcterms:modified>
  <cp:revision>14</cp:revision>
  <dc:subject/>
  <dc:title/>
</cp:coreProperties>
</file>