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рименение новых педагогических технологий</w:t>
      </w:r>
    </w:p>
    <w:p>
      <w:pPr>
        <w:pStyle w:val="TextBody"/>
        <w:jc w:val="center"/>
        <w:rPr/>
      </w:pPr>
      <w:r>
        <w:rPr>
          <w:b/>
        </w:rPr>
        <w:t>на уроках информатика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Буткевич И.В.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читель информатики МБОУСОШ №22 города Новочеркас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Система образования является важнейшим компонентом социальной структуры общества. Внимание общества к обновлению,  совершенствованию и развитию системы образования  - верный признак прогресса самого общества. Именно поэтому в последнее время на первый план выходит модернизация и инновационное развитие содержания образования, а именн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соответствие целей и результатов общего образования современным социальным требованиям, связанным с переходом к демократическому, открытому обществу. Это предполагает ориентацию на усвоение обучающимися заданного объема учебного материала , на развитие у них способностей к самостоятельному решению проблем в различных сферах деятельности на основе использования освоенного социального опы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соответствие условий образовательной деятельности требованиям сохранения здоровья учащихся и обеспечение психологического комфорта для всех участников образовательного процесса (применение здоровьесберегающих технологий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Одним из путей улучшения качества образовательного процесса является применение различных педагогических технологий. Исходя из опыта моей работы, наиболее удачными хотелось бы назвать следующ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хнология развивающего обуч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проблемное  обучение</w:t>
      </w:r>
      <w:r>
        <w:rPr>
          <w:rFonts w:cs="Calibri" w:ascii="Calibri" w:hAnsi="Calibri"/>
          <w:sz w:val="28"/>
          <w:szCs w:val="28"/>
        </w:rPr>
        <w:t>, способствующее активизации мышления учащихся, формированию интереса к изучаемому материал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лекция-дискуссия</w:t>
      </w:r>
      <w:r>
        <w:rPr>
          <w:rFonts w:cs="Calibri" w:ascii="Calibri" w:hAnsi="Calibri"/>
          <w:sz w:val="28"/>
          <w:szCs w:val="28"/>
        </w:rPr>
        <w:t>, целями которой являются развитие мыслительных операций, активизация процесса принятия материал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игра</w:t>
      </w:r>
      <w:r>
        <w:rPr>
          <w:rFonts w:cs="Calibri" w:ascii="Calibri" w:hAnsi="Calibri"/>
          <w:sz w:val="28"/>
          <w:szCs w:val="28"/>
        </w:rPr>
        <w:t>, которая учит учащихся анализировать и оценивать сложные проблемы человеческих взаимоотношений, в решении которых существенно не только принятие правильного решения, но и свободное поведение, структура отнош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развитие критического мышления</w:t>
      </w:r>
      <w:r>
        <w:rPr>
          <w:rFonts w:cs="Calibri" w:ascii="Calibri" w:hAnsi="Calibri"/>
          <w:sz w:val="28"/>
          <w:szCs w:val="28"/>
        </w:rPr>
        <w:t>, целями которого являются развитие способности обучающихся анализировать  собственные знания, выражать свое мнение и аргументировать его, анализировать собственные мыслительные операци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Технологии, ориентированные на переконструирование содержания образова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обучение на крупноблочной основе</w:t>
      </w:r>
      <w:r>
        <w:rPr>
          <w:rFonts w:cs="Calibri" w:ascii="Calibri" w:hAnsi="Calibri"/>
          <w:sz w:val="28"/>
          <w:szCs w:val="28"/>
        </w:rPr>
        <w:t>, цель которого – обучение и воспитание, ориентированное на каждого школьника, с учетом его способностей и одаренности, направленных на развитие интеллектуальных, духовных и общечеловеческих качеств личности каждого обучаемог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интегрированное обучение</w:t>
      </w:r>
      <w:r>
        <w:rPr>
          <w:rFonts w:cs="Calibri" w:ascii="Calibri" w:hAnsi="Calibri"/>
          <w:sz w:val="28"/>
          <w:szCs w:val="28"/>
        </w:rPr>
        <w:t>, целями которого являются развитие сотрудничества педагогов и обучающихся, формирование у школьников убеждения в связанности предметов, в целостности мира (например, часто проводятся интегрированные уроки: математика-информатика, физика-информатика, химия-информатика, русский язык-информатика и др.)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личностно-ориентированное обучение</w:t>
      </w:r>
      <w:r>
        <w:rPr>
          <w:rFonts w:cs="Calibri" w:ascii="Calibri" w:hAnsi="Calibri"/>
          <w:sz w:val="28"/>
          <w:szCs w:val="28"/>
        </w:rPr>
        <w:t>, направленное на выявление творческого и учебного потенциала каждого учащего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обучение на дифференцированной основе</w:t>
      </w:r>
      <w:r>
        <w:rPr>
          <w:rFonts w:cs="Calibri" w:ascii="Calibri" w:hAnsi="Calibri"/>
          <w:sz w:val="28"/>
          <w:szCs w:val="28"/>
        </w:rPr>
        <w:t>, направленное на то, чтобы помочь учащимся овладеть знаниями на том уровне, на который  каждый их них способен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Технологии, основанные на индивидуальных или групповых способах организации учебного процесс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работа в группах</w:t>
      </w:r>
      <w:r>
        <w:rPr>
          <w:rFonts w:cs="Calibri" w:ascii="Calibri" w:hAnsi="Calibri"/>
          <w:sz w:val="28"/>
          <w:szCs w:val="28"/>
        </w:rPr>
        <w:t xml:space="preserve"> (бригадах), направленная на формирование индивидуальной  и коллективной ответственности за общее дело и конечный результат, учит рациональному распределению учебного времен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им образом, применение новых педагогических технологий позволяет модернизировать и разнообразить учебный процесс, что в результате приводит к активизации познавательной активности учащихся и повышению интереса к учебе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8:00Z</dcterms:created>
  <dc:creator>Ирина</dc:creator>
  <dc:description/>
  <cp:keywords/>
  <dc:language>en-US</dc:language>
  <cp:lastModifiedBy>-</cp:lastModifiedBy>
  <dcterms:modified xsi:type="dcterms:W3CDTF">2012-01-31T13:18:00Z</dcterms:modified>
  <cp:revision>2</cp:revision>
  <dc:subject/>
  <dc:title>Одним из путей улучшения качества образовательного процесса является применение различных педагогических технологий</dc:title>
</cp:coreProperties>
</file>