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9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10.wmf" ContentType="image/x-wmf"/>
  <Override PartName="/word/media/image2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19"/>
        <w:jc w:val="center"/>
        <w:rPr/>
      </w:pPr>
      <w:r>
        <w:rPr/>
        <w:t>средняя общеобразовательная школа №22</w:t>
      </w:r>
    </w:p>
    <w:p>
      <w:pPr>
        <w:pStyle w:val="Style19"/>
        <w:jc w:val="center"/>
        <w:rPr/>
      </w:pPr>
      <w:r>
        <w:rPr/>
        <w:t>г.Новочеркасска Ростовской области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состоянии и результатах деятельности </w:t>
      </w:r>
    </w:p>
    <w:p>
      <w:pPr>
        <w:pStyle w:val="Style1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едней общеобразовательной школы №22</w:t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города Новочеркасска</w:t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ет директора школы</w:t>
      </w:r>
    </w:p>
    <w:p>
      <w:pPr>
        <w:pStyle w:val="Style1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черкасск 2010</w:t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бщая характеристика школы</w:t>
        <w:tab/>
        <w:tab/>
        <w:tab/>
        <w:tab/>
        <w:tab/>
        <w:tab/>
        <w:tab/>
        <w:t>3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одержание образования</w:t>
        <w:tab/>
        <w:tab/>
        <w:tab/>
        <w:tab/>
        <w:tab/>
        <w:tab/>
        <w:tab/>
        <w:t>6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Воспитательная работа</w:t>
        <w:tab/>
        <w:tab/>
        <w:tab/>
        <w:tab/>
        <w:tab/>
        <w:tab/>
        <w:tab/>
        <w:tab/>
        <w:t>16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Ресурсное обеспечение образовательного процесса</w:t>
        <w:tab/>
        <w:tab/>
        <w:tab/>
        <w:t>23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адры</w:t>
        <w:tab/>
        <w:tab/>
        <w:tab/>
        <w:tab/>
        <w:tab/>
        <w:tab/>
        <w:tab/>
        <w:tab/>
        <w:tab/>
        <w:tab/>
        <w:t>23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териальная база </w:t>
        <w:tab/>
        <w:tab/>
        <w:tab/>
        <w:tab/>
        <w:tab/>
        <w:tab/>
        <w:tab/>
        <w:tab/>
        <w:t>24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Финансирование</w:t>
        <w:tab/>
        <w:tab/>
        <w:tab/>
        <w:tab/>
        <w:tab/>
        <w:tab/>
        <w:tab/>
        <w:tab/>
        <w:t>25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держка здоровья учащихся и обеспечение безопасности </w:t>
        <w:tab/>
        <w:tab/>
        <w:tab/>
      </w:r>
    </w:p>
    <w:p>
      <w:pPr>
        <w:pStyle w:val="Style20"/>
        <w:tabs>
          <w:tab w:val="clear" w:pos="708"/>
          <w:tab w:val="left" w:pos="364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</w:t>
        <w:tab/>
        <w:tab/>
        <w:tab/>
        <w:tab/>
        <w:tab/>
        <w:tab/>
        <w:tab/>
        <w:tab/>
        <w:t>25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Результаты образовательной деятельности</w:t>
        <w:tab/>
        <w:tab/>
        <w:tab/>
        <w:tab/>
        <w:tab/>
        <w:t>26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Ближайшие перспективы развития школы</w:t>
        <w:tab/>
        <w:tab/>
        <w:tab/>
        <w:tab/>
        <w:tab/>
        <w:t>30</w:t>
      </w:r>
    </w:p>
    <w:p>
      <w:pPr>
        <w:pStyle w:val="Normal"/>
        <w:tabs>
          <w:tab w:val="clear" w:pos="708"/>
          <w:tab w:val="left" w:pos="3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ведение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бличный доклад подготовлен авторским коллективом муниципального общеобразовательного учреждения средней общеобразовательной школы №22 города Новочеркасска ростовской области: директором школы Фетисовой Л.Ф., заместителями директора по учебно-воспитательной работе Дуровой К.И., Комаровой Л.М., Скляровой Г.И., заместителем директора по воспитательной работе Бондаренко С.Ю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убличного доклада использовались методические рекомендации по разработке, публикации и распространению аналитических докладов о состоянии и развитии системы образования национального, регионального уровней на основе статистики, разработанные «Межрегиональной ассоциацией мониторинга и статистики образования» в рамках ПРСО и рекомендованные Министерством образования   и науки РФ для использования в регионах.</w:t>
      </w:r>
    </w:p>
    <w:p>
      <w:pPr>
        <w:pStyle w:val="Style19"/>
        <w:ind w:firstLine="360"/>
        <w:jc w:val="both"/>
        <w:rPr/>
      </w:pPr>
      <w:r>
        <w:rPr>
          <w:sz w:val="24"/>
          <w:szCs w:val="24"/>
        </w:rPr>
        <w:t>Публичный отчет о состоянии и результатах деятельности муниципального общеобразовательного  средней общеобразовательной школы №22 г.Новочеркасска Ростовской области представляет собой первый опыт публичной отчетности учебного заведения, адресованный широкой общественно-родительской аудитории. Анализ количественного и качественного ресурсного обеспечения позволяет увидеть место школы в системе образования города Новочеркасска. Приведенные в отчете данные о качестве и доступности образования, результатах деятельности школы, позволяют адекватно оценить проблемы и определить приоритетные направления работы школы и конкретные мероприятия, направленные на дальнейшее развитие общеобразовательного учрежд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щая характеристика  школы</w:t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средняя общеобразовательная школа №22  города Новочеркасска – учебное заведение, основанное 7 января 1954 года.</w:t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  <w:t>Учредитель – администрация города Новочеркасска.</w:t>
      </w:r>
    </w:p>
    <w:p>
      <w:pPr>
        <w:pStyle w:val="Style19"/>
        <w:ind w:firstLine="360"/>
        <w:rPr>
          <w:sz w:val="24"/>
          <w:szCs w:val="24"/>
        </w:rPr>
      </w:pPr>
      <w:r>
        <w:rPr>
          <w:sz w:val="24"/>
          <w:szCs w:val="24"/>
        </w:rPr>
        <w:t>Школа имеет лицензию на право преподавания, прошла аттестацию и аккредитацию в 2005 году. На основании проведенной аттестационной экспертизы комиссия сделала вывод, что школа успешно обеспечивает соответствие содержания, уровня и качества подготовки выпускников требования государственных образовательных стандартов на всех ступенях образования, работает в режиме развития.</w:t>
      </w:r>
    </w:p>
    <w:p>
      <w:pPr>
        <w:pStyle w:val="Style19"/>
        <w:ind w:firstLine="360"/>
        <w:rPr/>
      </w:pPr>
      <w:r>
        <w:rPr>
          <w:sz w:val="24"/>
          <w:szCs w:val="24"/>
        </w:rPr>
        <w:t xml:space="preserve">Школа состоит из 3-х звеньев: начального (1-4 классы); основного (5-9 классы); старшего (10-11 классы). </w:t>
      </w:r>
    </w:p>
    <w:p>
      <w:pPr>
        <w:pStyle w:val="Style19"/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бучение ведется в 22-х классах. В связи с демографическим спадом в городе количество обучающихся и число классов –комплектов уменьшилось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object w:dxaOrig="896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45pt;height:149.75pt" filled="f" o:ole="">
            <v:imagedata r:id="rId3" o:title=""/>
          </v:shape>
          <o:OLEObject Type="Embed" ProgID="Excel.Sheet.12" ShapeID="ole_rId2" DrawAspect="Content" ObjectID="_736015287" r:id="rId2"/>
        </w:object>
      </w:r>
    </w:p>
    <w:p>
      <w:pPr>
        <w:pStyle w:val="Style1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2"/>
        <w:keepNext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сленность обучающихся по ступеням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45pt;height:166.1pt" filled="f" o:ole="">
            <v:imagedata r:id="rId5" o:title=""/>
          </v:shape>
          <o:OLEObject Type="Embed" ProgID="Excel.Sheet.12" ShapeID="ole_rId4" DrawAspect="Content" ObjectID="_1195547904" r:id="rId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Школа расположена в микрорайоне, где практически отсутствует строительство жилья, по соседству с двумя базовыми школами №11 и №32. Поэтому в условиях жестокой конкуренции педагогический коллектив старается строить свою деятельность таким образом, чтобы в как можно большем объеме удовлетворять образовательные запросы детей и их родителей.  Образовательная политика школы позволяет осуществлять ее комплектование не только из своего микрорайона, но и из других микрорайонов города. Особенно привлекательной является школа </w:t>
      </w:r>
      <w:r>
        <w:rPr>
          <w:lang w:val="en-US"/>
        </w:rPr>
        <w:t>I</w:t>
      </w:r>
      <w:r>
        <w:rPr/>
        <w:t xml:space="preserve"> ступени, которая находится в отдельном здании, работает 16 лет в условиях полного дня с 8.30 до 17.00. Кроме учителей начальных классов в ней работают воспитатели, педагоги дополнительного образования.</w:t>
      </w:r>
    </w:p>
    <w:p>
      <w:pPr>
        <w:pStyle w:val="Normal"/>
        <w:jc w:val="both"/>
        <w:rPr/>
      </w:pPr>
      <w:r>
        <w:rPr/>
        <w:t>В школу принимаются дети с 6.5 лет по заявлению родителей вне зависимости от их проживания.</w:t>
      </w:r>
    </w:p>
    <w:p>
      <w:pPr>
        <w:pStyle w:val="Normal"/>
        <w:ind w:firstLine="708"/>
        <w:jc w:val="both"/>
        <w:rPr/>
      </w:pPr>
      <w:r>
        <w:rPr/>
        <w:t>На протяжении последних лет, несмотря на принимаемые коллективом меры, учебное заведение испытывает трудности в комплектовании класс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45pt;height:154.1pt" filled="f" o:ole="">
            <v:imagedata r:id="rId7" o:title=""/>
          </v:shape>
          <o:OLEObject Type="Embed" ProgID="Excel.Sheet.12" ShapeID="ole_rId6" DrawAspect="Content" ObjectID="_2069857866" r:id="rId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/>
        <w:t>Возрастающий из года в год авторитет школы, устойчивая востребованность образовательных услуг родителями и обучающимися позволяет сохранить количество классов-комплектов, даже без классов компенсирующего обучения.</w:t>
      </w:r>
      <w:r>
        <w:rPr>
          <w:lang w:val="en-US" w:eastAsia="en-US"/>
        </w:rPr>
        <w:t xml:space="preserve"> </w:t>
      </w:r>
    </w:p>
    <w:p>
      <w:pPr>
        <w:pStyle w:val="Style22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лассов-комплектов по ступеня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45pt;height:147pt" filled="f" o:ole="">
            <v:imagedata r:id="rId9" o:title=""/>
          </v:shape>
          <o:OLEObject Type="Embed" ProgID="Excel.Sheet.12" ShapeID="ole_rId8" DrawAspect="Content" ObjectID="_1521407858" r:id="rId8"/>
        </w:object>
      </w:r>
    </w:p>
    <w:p>
      <w:pPr>
        <w:pStyle w:val="Normal"/>
        <w:rPr/>
      </w:pPr>
      <w:r>
        <w:rPr/>
        <w:t xml:space="preserve">Школа работает в одну смену с 8.30. Обучающиеся 1-5 классов – по пятидневной неделе, 7-11 классы – по шестидневной рабочей неделе в двух зданиях: по ул. Степная 70 (располагается школа полного дня 1 ступени), по ул.Калинина 27  (школ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и). </w:t>
      </w:r>
    </w:p>
    <w:p>
      <w:pPr>
        <w:pStyle w:val="Normal"/>
        <w:rPr/>
      </w:pPr>
      <w:r>
        <w:rPr/>
        <w:t xml:space="preserve">В школе имеется спортивный зал, концертный зал, 2 столовые – доготовочные, библиотека, 2 медицинских кабинета, тир, мастерские, зимний сад. </w:t>
      </w:r>
    </w:p>
    <w:p>
      <w:pPr>
        <w:pStyle w:val="Normal"/>
        <w:jc w:val="both"/>
        <w:rPr/>
      </w:pPr>
      <w:r>
        <w:rPr/>
        <w:t>Опрос, проведенный среди родителей показал,  что прежде всего в школе привлекает :</w:t>
      </w:r>
    </w:p>
    <w:p>
      <w:pPr>
        <w:pStyle w:val="Style20"/>
        <w:numPr>
          <w:ilvl w:val="0"/>
          <w:numId w:val="15"/>
        </w:numPr>
        <w:jc w:val="both"/>
        <w:rPr/>
      </w:pPr>
      <w:r>
        <w:rPr/>
        <w:t xml:space="preserve">профессионализм учителей, воспитателей, </w:t>
      </w:r>
    </w:p>
    <w:p>
      <w:pPr>
        <w:pStyle w:val="Style20"/>
        <w:numPr>
          <w:ilvl w:val="0"/>
          <w:numId w:val="15"/>
        </w:numPr>
        <w:jc w:val="both"/>
        <w:rPr/>
      </w:pPr>
      <w:r>
        <w:rPr/>
        <w:t xml:space="preserve">работа логопеда, психолога, педагогов дополнительного образования, </w:t>
      </w:r>
    </w:p>
    <w:p>
      <w:pPr>
        <w:pStyle w:val="Style20"/>
        <w:numPr>
          <w:ilvl w:val="0"/>
          <w:numId w:val="15"/>
        </w:numPr>
        <w:jc w:val="both"/>
        <w:rPr/>
      </w:pPr>
      <w:r>
        <w:rPr/>
        <w:t>система работы по укрупненным дидактическим единицам,</w:t>
      </w:r>
    </w:p>
    <w:p>
      <w:pPr>
        <w:pStyle w:val="Style20"/>
        <w:numPr>
          <w:ilvl w:val="0"/>
          <w:numId w:val="15"/>
        </w:numPr>
        <w:jc w:val="both"/>
        <w:rPr/>
      </w:pPr>
      <w:r>
        <w:rPr/>
        <w:t>организация дополнительного образования обучающихся.</w:t>
      </w:r>
    </w:p>
    <w:p>
      <w:pPr>
        <w:pStyle w:val="Normal"/>
        <w:jc w:val="both"/>
        <w:rPr/>
      </w:pPr>
      <w:r>
        <w:rPr/>
        <w:t>Образовательный статус родителей обучающихся нашей школы следующий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95pt;height:199.35pt" filled="f" o:ole="">
            <v:imagedata r:id="rId11" o:title=""/>
          </v:shape>
          <o:OLEObject Type="Embed" ProgID="Excel.Sheet.12" ShapeID="ole_rId10" DrawAspect="Content" ObjectID="_736482781" r:id="rId10"/>
        </w:object>
      </w:r>
    </w:p>
    <w:p>
      <w:pPr>
        <w:pStyle w:val="Normal"/>
        <w:ind w:firstLine="708"/>
        <w:rPr/>
      </w:pPr>
      <w:r>
        <w:rPr/>
        <w:t xml:space="preserve"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</w:t>
      </w:r>
    </w:p>
    <w:p>
      <w:pPr>
        <w:pStyle w:val="Normal"/>
        <w:ind w:firstLine="360"/>
        <w:rPr/>
      </w:pPr>
      <w:r>
        <w:rPr/>
        <w:t>Органами управления являются общее собрание трудового коллектива, педагогический совет, совет школы, администрация.</w:t>
      </w:r>
    </w:p>
    <w:p>
      <w:pPr>
        <w:pStyle w:val="Style19"/>
        <w:numPr>
          <w:ilvl w:val="0"/>
          <w:numId w:val="5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держание образования в школе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ОУСОШ №22 города Новочеркасска Ростовской области разработан на основе:</w:t>
      </w:r>
    </w:p>
    <w:p>
      <w:pPr>
        <w:pStyle w:val="Style19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бщего образования</w:t>
      </w:r>
    </w:p>
    <w:p>
      <w:pPr>
        <w:pStyle w:val="Style19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азисного учебного плана и примерных учебных планов для общеобразовательных учреждений РФ, реализующих программы общего образования (приказ министерства образования РФ от 9.03.2004г №1312)</w:t>
      </w:r>
    </w:p>
    <w:p>
      <w:pPr>
        <w:pStyle w:val="Style19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го базисного учебного плана общеобразовательных учреждений Ростовской области, реализующих программы общего образования (приказ ПОиПО Ростовской области от 27.03.2009 года №771 «Об утверждении примерного учебного плана Ростовской области  образовательных учреждений , реализующих основные общеобразовательные  программы в 2009-2010 учебном году».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школы определяет максимальный объем учебной нагрузки обучающихся, распределяет учебное время, необходимое на освоение федерального и регионального компонентов государственных образовательных стандартов  по классам и образовательным областям.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азисный учебный план состоит их двух частей: инвариантной и вариативной.</w:t>
      </w:r>
    </w:p>
    <w:p>
      <w:pPr>
        <w:pStyle w:val="Style19"/>
        <w:ind w:firstLine="36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инвариантной</w:t>
      </w:r>
      <w:r>
        <w:rPr>
          <w:sz w:val="24"/>
          <w:szCs w:val="24"/>
        </w:rPr>
        <w:t xml:space="preserve"> части учебного плана школы полностью реализуется федеральный компонент государственного образовательного стандарта и гарантируется овладение выпускниками школы необходимых минимумом знаний, умений и навыков.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тивная</w:t>
      </w:r>
      <w:r>
        <w:rPr>
          <w:sz w:val="24"/>
          <w:szCs w:val="24"/>
        </w:rPr>
        <w:t xml:space="preserve"> часть учебного плана школы обеспечивает реализацию регионального и школьного компонентов.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пирается на следующие принципы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Госстандарта по базисным дисциплинам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содержания и превышение стандарта образования в приоритетных для обучающихся направлениях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о новому БУП 2004 в 2009-2010 учебном году в МОУСОШ №22 обучаются классы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4 классы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Учебный план образовательной программы начального общего образования направлен на целостное гармоничное развитие личности, формирование общих способностей и эрудиции в соответствии с индивидуальными возможностями и особенностями каждого, формирование готовности к самообразованию, достижению определенного уровня познавательной культуры и познавательных интересов обучающихся, подготовку обучающихся к освоению образовательных программ основного общего образования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Максимальная учебная нагрузка не превышает объема предельно допустимой нагрузки, установленной Санитарно-эпидемиологическими правилами СанПин 2.4.2.1178-02 (пункт 2.9 «Требования к режиму образовательного процесса»)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Федеральный компонент учебного плана представлен следующими предметами: русский язык, литература (чтение), английский и немецкий языки, математика, окружающий мир (человек, природа, общество), искусство (музыка и ИЗО), технология, физическая культура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Учебный предмет «Иностранный язык» изучается со 2 класса. Объем учебного времени для освоения иностранного языка во 2-4 классах составляет 2 часа. Учебный предмет «Окружающий мир» (человек, природа, общество) изучается с 1 по 4 класс по 2 часа в неделю. Учебный предмет является интегрированным. Отличительной чертой данного предмета является то, что он учитывает особенности усвоения младшими школьниками знаний по безопасной жизнедеятельности как части знаний об окружающем мире и включает эти знания в содержание программ и учебников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Реализация учебных программ осуществляется через применение современных педагогических технологий обучения, воспитания и обновление учебно-методического обеспе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2009-2010 учебном году в 1а и  2а, 4б классах  обучение ведется по УМК Л.В.Занкова,  во 2б, 3а, б классах продолжено обучение по УМК «Школа 2100», в 1б, 3в, 4а классах – по УМК «Школа России»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– 9 классы</w:t>
      </w:r>
    </w:p>
    <w:p>
      <w:pPr>
        <w:pStyle w:val="Style19"/>
        <w:jc w:val="both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Учебный план 5-9 классов направлен на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оения основных образовательных программ основного общего образован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владения повышенным уровнем содержания образования по отдельным предметам за счет реализации компонента образовательного учрежден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образования;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- подготовку обучающихся к осознанному выбору профиля обучения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в рамках предпрофильной подготовки в 9 классе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введение учебных предметов (информатика – 8, 9 классы, МХК – 7, 8, 9 классы) в рамках ФБУП-2004 г.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формирования грамотной и социальной адаптации обучающихся, содействия их общественному и гражданскому самоопределению, ключевых компетенций, позволяющих обучающимся реализовать себя как всестороннюю развитую личность, умеющую адаптироваться на следующей ступени обу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Федеральный компонент учебного плана представлен в полном объеме систематическими курсами учебных предметов в соответствии с федеральным компонентом государственного образовательного стандарта.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обеспечения достижения всеми выпускниками необходимого уровня подготовки к ГИА по предметам в классах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тупени в вариативную часть включены следующие предметы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– 1 час в 6-9 классах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– 1 час в 6 классе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алгебра – 1 час в 7-9 классах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химия – 1 час в 8 классе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физика – 1 час в 9 классе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9 классе в вариативную часть учебного плана включен 1 час информатики и ИКТ для предпрофильной подготовки обучающихся, так как в 10-11 классах школы осуществляется профильное обучение по информационно-технологическому профилю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целях реализации регионального содержания образования часы вариативной части использованы на проведение следующих предметов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биология – 1 час (6 класс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еография – 1 час (6 класс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экология – 1 час (7 класс)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развития духовного мира школьников, нравственности, эстетической восприимчивости, понимания искусства в 7, 8, 9 классах в вариативную часть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зачьего компонента, для создания целостной системы казачьего образования, связанного с историей казачества, его культурой, бытом, традиционными промыслами и ремеслами, формированием  казачьего менталитета в вариативную часть учебного плана в 5  классе включен курс «Литература учебного плана включен предмет «Мировая художественная культура»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целях выполнения постановления Правительства РФ от 21.07.99г. № 839, Федеральной целевой программы поддержки казачьих обществ на 1999-2001г., введения регионального Дона и о Доне»  (1 час), в 8 классе - технология (1 час)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исьмами Министерства образования Ростовской области от 13.02.2003 г.       № 01-51-01 ЗИН «О курсах религиоведческого содержания», № 5426/03 от 11.09.2003 г.               «О религиоведческом, религиозном образовании в Ростовской области», № 6823/03 от 28.09.2006г. «Об изучении исторических и культурных основ мировых религий», для реализации требований обеспечения самоопределения личности в системе образования, создания условий для ее самореализации, формирования у обучающихся адекватной современному уровню знаний картины мира, интеграции личности в национальную и мировую культуру, решения одной из основных задач деятельности общеобразовательной школы – задачу социализации учащихся в современном российском обществе, с целью приобщения детей к православным культурным ценностям, имеющим общенациональную культурную значимость для формирования человека и гражданина, а также воспитания трудолюбия, уважения к правам и свободам человека, любви к окружающей природе, Родине, семье в 5, 6, 7 классах введен предмет «Основы Православной культуры» (1 час)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(полное) общее образование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– 11 классы</w:t>
      </w:r>
    </w:p>
    <w:p>
      <w:pPr>
        <w:pStyle w:val="Style19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ебный план в 10-м, 11-х классах направлен на: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ариативности выбора предметов учебного план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лючевых компетенций – готовность обучающихся использовать усвоенные знания, умения, и способы деятельности в реальной жизни для решения практических задач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каждым обучающимся возможным уровнем обученности и развития в соответствии с его потребностями и возможностям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омпьютерной грамотности, то есть использование компьютерных технологий для обработки, передачи и систематизации информации, умение создавать базы данных, презентаций результатов познавательной и практической деятельности, овладение базовыми навыками работы с Интернет-ресурсам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офессионального самоопределения учащихся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Учебные планы 10,11-х классов представлены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компонентом (инвариант и вариатив),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компонентом образовательного учреждения (выбор школы, выбор ученика)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10-м, 11-х классах обязательными базовыми предметами являются: литература, иностранный язык, история России, всеобщая история, обществознание (включая экономику и право), ОБЖ и физическая культура. Базовые предметы по выбору школы – информатика и ИКТ, география, физика, химия, биология, МХК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ариативная часть учебного плана представлена: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информатика и ИКТ – 1 час в 10 классе, 1 час в 11 классе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химия 1 час в 10 классе, 2 часа в 11 классе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физика – 2 часа в 10, 11 классах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биология – 1 час в 10-11 классах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Часы школьного компонента  использованы дл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количества часов, отведенных на преподавание базовых предметов с целью повышения общеобразовательной подготовки обучающихся: по 1 часу – информатика и ИКТ в 11 классах, химия, биология, экология в 10, 11 классе, по 2 часа – информатика и ИКТ в 10 классе, физика в 10 и 11 классах.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профильном уровне в классах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в учебный план включены следующие предметы: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– 3 часа в 10-11 классах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алгебра и начала анализа – 4 часа в 10-11 классах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метрия – 2 часа в 10-11 классах. 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фильные курсы направлены на расширение и углубление знаний по предметам, обеспечение сознательного овладения обучающимися системой знаний и умений, необходимых при сдаче ЕГЭ по математике и русскому языку, а также для продолжения образования. 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осуществляет реализацию целей, направленных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; обеспечивает функциональную грамотность, содействует общественному и гражданскому самоопределению обучающихс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учебно-воспитательного процесса.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едагогические технологии, используемые учителями</w:t>
      </w:r>
    </w:p>
    <w:p>
      <w:pPr>
        <w:pStyle w:val="Style19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цепция модернизации российского образования на период до 2010 года определяет цели  образования на современном этапе. Она подчеркивает необходимость «ориентации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</w:t>
      </w:r>
    </w:p>
    <w:p>
      <w:pPr>
        <w:pStyle w:val="Style19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федеральном компоненте цели общего образования конкретизируются на каждой его ступени (цели начального общего, основного общего и среднего (полного) общего образования) и по отдельным предметам. 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, овладение умениями, воспитание, развитие и практическое применение приобретенных знаний и умений. Все предоставленные цели равноценны. Достижение указанных целей осуществляется в процессе формирования ключевых компетенций, составляющих ФКГСОО (ФГОС), систематизированы для каждой ступени образования в три группы на основе ведущих видов деятельности: познавательной, информационно-коммуникативной, рефлексивной, что определяет приоритет в реализации современного образовательного процесса технологий развивающего и личностно-ориентированного обучения в оптимальной интеграции с информационными и здоровьесберегающими технологиями.</w:t>
      </w:r>
    </w:p>
    <w:p>
      <w:pPr>
        <w:pStyle w:val="Style19"/>
        <w:jc w:val="both"/>
        <w:rPr/>
      </w:pPr>
      <w:r>
        <w:rPr/>
        <w:t>Для реализации содержания образования учителя школы применяют следующие технолог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95"/>
        <w:gridCol w:w="2977"/>
        <w:gridCol w:w="2800"/>
      </w:tblGrid>
      <w:tr>
        <w:trPr>
          <w:trHeight w:val="6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кова Л.Н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кевич И.В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ыкина Ф.Я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яроваГ.И.,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Якимова Л.Д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ова К.И.,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арова Л.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ХК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, математика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кова Л.Н.,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рова Л.М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зирова И.П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кевич И.В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рбакова В.Н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цева Г.А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ваненко И.С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нко С.Ю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цова А.Н.,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инченко Т.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ндивиду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невой дифферен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, математика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укова Л.Н.,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рова Л.М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кевич И.В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а С.Г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рионова Ю.А.,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обов В.В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ваненко И.С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ова К.И.,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рова Л.М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арина Н.А.,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цева Г.А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цова А.Н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сследователь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кова Л.Н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ус Н.Г.,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саева Л.Н.,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рина Н.А.,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номарцева Г.А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кевич И.В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рбакова В.Н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обучения в сотруднич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критического мыш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ка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ярова Г.И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ярова Е.Б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арова Л.М.,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ова К.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ситуатив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Х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зироваИ.П.,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рупова Т.П.,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ва Л.В.,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ирокозова А.С.;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ваненко И.С.,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ова М.А.;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аева Л.Н.;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здова С.В.,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номарцева Г.А.,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реус Н.Г.,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рина Н.А.;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ярова Г.И.,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дольская В.Н.,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имова Л.Д.;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клярова Е.Б.;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ыкина Ф.Я.;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нко С.Ю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коммуникаци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Х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ткевич И.В.;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имова Л.Д.,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ярова Г.И.;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ярова Е.Б.;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рова Л.М.,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ова К.И.;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нко С.Ю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по системе Л.В. Зан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цова А.Н.,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ченко Т.Н.,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ханова Н.Е.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Использование новых технологий в воспитани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25"/>
        <w:gridCol w:w="2301"/>
        <w:gridCol w:w="3088"/>
        <w:gridCol w:w="170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звание техн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.И.О. (автора)</w:t>
            </w:r>
          </w:p>
          <w:p>
            <w:pPr>
              <w:pStyle w:val="Style19"/>
              <w:jc w:val="both"/>
              <w:rPr/>
            </w:pPr>
            <w:r>
              <w:rPr/>
              <w:t>инновато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ь нововвед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полаг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овые формы и методы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оспитание ребенка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как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человека культуры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.В. Бондаревск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ормирование целостного человека культуры, воплощенного в личностном образе ребен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питание высоконравственной личности;</w:t>
            </w:r>
          </w:p>
          <w:p>
            <w:pPr>
              <w:pStyle w:val="Style19"/>
              <w:jc w:val="both"/>
              <w:rPr/>
            </w:pPr>
            <w:r>
              <w:rPr/>
              <w:t>уровень ценностно-смыслового развития и самоорганизации личности;</w:t>
            </w:r>
          </w:p>
          <w:p>
            <w:pPr>
              <w:pStyle w:val="Style19"/>
              <w:jc w:val="both"/>
              <w:rPr/>
            </w:pPr>
            <w:r>
              <w:rPr/>
              <w:t>способность к нравственной саморегуляции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ТД, праздники, творчес</w:t>
            </w:r>
          </w:p>
          <w:p>
            <w:pPr>
              <w:pStyle w:val="Style19"/>
              <w:jc w:val="both"/>
              <w:rPr/>
            </w:pPr>
            <w:r>
              <w:rPr/>
              <w:t>кие отчеты, деловые игры</w:t>
            </w:r>
          </w:p>
        </w:tc>
      </w:tr>
    </w:tbl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left="14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мониторинга результатов учебно-воспитательного процесса</w:t>
      </w:r>
    </w:p>
    <w:p>
      <w:pPr>
        <w:pStyle w:val="Style19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«Положением о мониторинге качества образования в МОУ СОШ № 22 г. Новочеркасска», «Положением об организации образовательного процесса в МОУ СОШ № 22», «Положением о внутришкольном контроле МОУ СОШ № 22 г. Новочеркасска», «Положением о текущей и промежуточной аттестации учащихся 1-11-х классов МОУ СОШ № 22 г. Новочеркасска» для получения качественной, объективной информации в области педагогической деятельности, образовательного процесса и анализа его состояния, для оценки и самооценки профессиональной деятельности учителя, оценки достижений обучающихся, с целью корректировки многообразных управленческих решений, для определения эффективности и полноты реализации программно-методического, кадрового и ресурсного обеспечения образовательного процесса, для выявления уровня их социализации, в школе используется мониторинг, который представляется как динамичная система отслеживания результативности и прогнозирования деятельности ученика и учителя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й анализ результатов обучения школьников за три последних года</w:t>
      </w:r>
    </w:p>
    <w:tbl>
      <w:tblPr>
        <w:tblW w:w="10485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>
          <w:cantSplit w:val="true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.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07 учебный год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08 учебный год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09 учебный год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  <w:lang w:val="de-DE"/>
              </w:rPr>
              <w:t>c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ттест-ных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ст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о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  <w:lang w:val="en-US"/>
              </w:rPr>
              <w:t>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, 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Style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авнительный анализ обучающихся за три последних года позволяет сделать следующие выводы:</w:t>
      </w:r>
    </w:p>
    <w:p>
      <w:pPr>
        <w:pStyle w:val="Style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зовательные программы освоили в среднем на 99,5 % обучающихся 2-4-х классов, на 96 % обучающиеся 5-9-х классов и на 99,2 % обучающиеся 10-11-х классов.</w:t>
      </w: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ебной деятельности в выпускных классах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2 , 3 ступенях обучения</w:t>
      </w:r>
    </w:p>
    <w:p>
      <w:pPr>
        <w:pStyle w:val="Style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65"/>
        <w:gridCol w:w="757"/>
        <w:gridCol w:w="809"/>
        <w:gridCol w:w="558"/>
        <w:gridCol w:w="591"/>
        <w:gridCol w:w="665"/>
        <w:gridCol w:w="769"/>
        <w:gridCol w:w="809"/>
        <w:gridCol w:w="563"/>
        <w:gridCol w:w="588"/>
        <w:gridCol w:w="523"/>
        <w:gridCol w:w="641"/>
        <w:gridCol w:w="520"/>
        <w:gridCol w:w="523"/>
        <w:gridCol w:w="52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</w:tr>
      <w:tr>
        <w:trPr>
          <w:trHeight w:val="245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, 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особого образц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«Золотой» или «Серебряной» медал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,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особого образ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«Золотой» или «Серебряной» медал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, 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особого образц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«Золотой» или «Серебряной» медалям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государственной (итоговой) аттестации выпускников 9-х классов 2008-2009 учебного года является участие выпускников 9Б класса в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по алгебре и русскому языку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экзаменов в новой форме по алгебре и русскому языку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64"/>
        <w:gridCol w:w="1264"/>
        <w:gridCol w:w="1265"/>
        <w:gridCol w:w="1265"/>
        <w:gridCol w:w="1543"/>
        <w:gridCol w:w="1305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и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ученно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%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%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>В ходе устной  государственной (итоговой) аттестации по выбору выпускники 9А, 9Б классов сдавали следующие экзам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91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ва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ности,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й, 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ыпускники 9А, 9Б классов в 2008-2009 учебном году показали, что они овладели необходимым объемом знаний и освоили общеобразовательные программы за курс основного общего образова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сновным показателем работы педагогического коллектива на старшей ступени является качество обученности учащихся, их подготовленность к продолжению образования. Большая часть выпускников школы продолжают свою образовательную подготовку в Вузах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69"/>
        <w:gridCol w:w="2367"/>
        <w:gridCol w:w="2265"/>
        <w:gridCol w:w="2265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 - %)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ют образование 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высшего профессион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начального профессион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среднего профессионального образова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– 76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24 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– 76,7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23,3 %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сть достижения этих успехов объясняется тем, что педагогическому коллективу удалось значительно уменьшить долю репродуктивных занятий, расширить сферу  продуктивного, творческого, самостоятельного труда учащихся.</w:t>
      </w:r>
    </w:p>
    <w:p>
      <w:pPr>
        <w:pStyle w:val="Style1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едагогах, работающих в школе</w:t>
      </w:r>
    </w:p>
    <w:p>
      <w:pPr>
        <w:pStyle w:val="Style19"/>
        <w:ind w:firstLine="708"/>
        <w:jc w:val="both"/>
        <w:rPr/>
      </w:pPr>
      <w:r>
        <w:rPr>
          <w:bCs/>
          <w:sz w:val="24"/>
          <w:szCs w:val="24"/>
        </w:rPr>
        <w:t>В школе работает достаточно квалифицированный и стабильный педагогический коллектив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9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бразовательный процесс в школе осуществляют 49 педагогических работников.</w:t>
      </w:r>
    </w:p>
    <w:p>
      <w:pPr>
        <w:pStyle w:val="Style19"/>
        <w:jc w:val="both"/>
        <w:rPr/>
      </w:pPr>
      <w:r>
        <w:rPr/>
        <w:t>Уровень образования педагогов школы: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3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содерж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ют образование высш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конченное высш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 специ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</w:tr>
    </w:tbl>
    <w:p>
      <w:pPr>
        <w:pStyle w:val="Style19"/>
        <w:jc w:val="both"/>
        <w:rPr/>
      </w:pPr>
      <w:r>
        <w:rPr>
          <w:b/>
          <w:bCs/>
          <w:sz w:val="24"/>
          <w:szCs w:val="24"/>
          <w:lang w:val="en-US"/>
        </w:rPr>
        <w:t xml:space="preserve">Уровень </w:t>
      </w:r>
      <w:r>
        <w:rPr/>
        <w:t>квалифик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содерж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ют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</w:tr>
    </w:tbl>
    <w:p>
      <w:pPr>
        <w:pStyle w:val="Style1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таж работы  учителей школ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ж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содерж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2-х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-х до 5-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-ти до 10-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-ти до 20-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е 20-ти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</w:t>
            </w:r>
          </w:p>
        </w:tc>
      </w:tr>
    </w:tbl>
    <w:p>
      <w:pPr>
        <w:pStyle w:val="Style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jc w:val="both"/>
        <w:rPr/>
      </w:pPr>
      <w:r>
        <w:rPr/>
        <w:t>Возрастной ценз учительских кадр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ной цен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содерж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-ти до 35-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5-ти до 55-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ый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</w:tr>
    </w:tbl>
    <w:p>
      <w:pPr>
        <w:pStyle w:val="Style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jc w:val="both"/>
        <w:rPr/>
      </w:pPr>
      <w:r>
        <w:rPr/>
        <w:t>Имеют почетные з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тличник народного просвещения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четный работник общего образования РФ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тная грамота Министерства образования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материально-технической базы</w:t>
      </w:r>
    </w:p>
    <w:p>
      <w:pPr>
        <w:pStyle w:val="Normal"/>
        <w:spacing w:lineRule="auto" w:line="240" w:before="0" w:after="0"/>
        <w:ind w:left="142" w:firstLine="93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 школе имеется 35 кабинетов и классных комнат, 14 игровых комнат, библиотека (библиотечный фонд составляет 384988 книг), один музыкальный зал, две столовых (с доготовочными, горячим питанием охвачено 288 чел.), спортивный зал, зимний сад, два медпункта, бухгалтерия. В отдельном здании расположены две мастерских (столярная, слесарная), тир, гараж.</w:t>
      </w:r>
    </w:p>
    <w:p>
      <w:pPr>
        <w:pStyle w:val="Normal"/>
        <w:spacing w:lineRule="auto" w:line="240"/>
        <w:ind w:left="142" w:firstLine="93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лассные помещения соответствуют санитарно-гигиеническим требованиям. В кабинетах информатики, физики, химии, обслуживающего труда, мастерских, спортивном зале имеется необходимое оборудование (песок, одеяло, огнетушитель), а также как и во всех классных комнатах, противопожарная сигнализация. Безопасность образовательного процесса осуществляется на основании договора МОУ СОШ № 22 и ООО частным охранным предприятием «ПИК» № 123 от 01.09.2008г. «О поддержании правопорядка МОУ СОШ № 22»</w:t>
      </w:r>
    </w:p>
    <w:p>
      <w:pPr>
        <w:pStyle w:val="Normal"/>
        <w:spacing w:lineRule="auto" w:line="240" w:before="0" w:after="0"/>
        <w:ind w:left="142" w:firstLine="938"/>
        <w:jc w:val="both"/>
        <w:rPr>
          <w:sz w:val="24"/>
          <w:szCs w:val="24"/>
        </w:rPr>
      </w:pPr>
      <w:r>
        <w:rPr>
          <w:sz w:val="24"/>
          <w:szCs w:val="24"/>
        </w:rPr>
        <w:t>Из технического оборудования, обеспечивающего безопасные условия образовательного процесса в МОУСОШ №22 имеется следующе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700" w:leader="none"/>
          <w:tab w:val="left" w:pos="1260" w:leader="none"/>
        </w:tabs>
        <w:spacing w:lineRule="auto" w:line="240" w:before="0" w:after="0"/>
        <w:ind w:left="142" w:firstLine="938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ая система пожарной сигнализации и оповещения людей о пожаре здания МОУСОШ №22, расположенного по адресу: г. Новочеркасск, ул. Калинина, 27  (01.11.04 – ПС, лицензия №1/01770, выданная Главным управлением Государственной противопожарной службы при Министерстве РФ по делам ГО ЧС и ликвидации последствий стихийных бедствий, регистрационный номер 0005326 от 11.08.2003г. и лицензия №2 / 03153, регистрационный номер 0005327 от 11.08.2003г.);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ind w:left="142" w:firstLine="9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дания и помещений филиала МОУСОШ №22, расположенного по адресу: г. Новочеркасск, ул. Степная 70 (66.09.04 – ПС, лицензия выдана на основании приказа Госстроя России от 17.04.2003г. № 15/7, регистрационный номер ГС-3-61-01-26-0-6165083338-004715-1; лицензия, выданная Управлением Государственной Противопожарной Службы МЧС РФ, реестровый номер 03793 от 30.03.2004г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1260" w:leader="none"/>
        </w:tabs>
        <w:spacing w:lineRule="auto" w:line="240" w:before="0" w:after="0"/>
        <w:ind w:left="142" w:firstLine="938"/>
        <w:jc w:val="both"/>
        <w:rPr>
          <w:sz w:val="24"/>
          <w:szCs w:val="24"/>
        </w:rPr>
      </w:pPr>
      <w:r>
        <w:rPr>
          <w:sz w:val="24"/>
          <w:szCs w:val="24"/>
        </w:rPr>
        <w:t>Тревожная сигнализация по экстренному вызову милиции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 школе оборудован компьютерный клас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компьютеров, используемых в учебном процессе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98"/>
        <w:gridCol w:w="1646"/>
        <w:gridCol w:w="30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компьюте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исправн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Где используютс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(на уроке, факультат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Рабочее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  <w:r>
              <w:rPr>
                <w:lang w:val="en-US"/>
              </w:rPr>
              <w:t>:</w:t>
            </w:r>
          </w:p>
          <w:p>
            <w:pPr>
              <w:pStyle w:val="22"/>
              <w:spacing w:lineRule="auto" w:line="240" w:before="0" w:after="120"/>
              <w:rPr>
                <w:lang w:val="en-US"/>
              </w:rPr>
            </w:pPr>
            <w:r>
              <w:rPr>
                <w:lang w:val="en-US"/>
              </w:rPr>
              <w:t>K-systems Irbis Favorite/ MidiTower 250Wt ATX/P4 2GHz/Sis 645/256 Mb DDr/V 32Mb/HDD 40Gb/FDD 3,5’/CD-RW (16x10x32/24x10x40)/int /Audio int/Either 10/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уроке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е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й, семинаров, конференц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Рабочее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  <w:r>
              <w:rPr>
                <w:lang w:val="en-US"/>
              </w:rPr>
              <w:t xml:space="preserve"> </w:t>
            </w:r>
            <w:r>
              <w:rPr/>
              <w:t>ученика</w:t>
            </w:r>
            <w:r>
              <w:rPr>
                <w:lang w:val="en-US"/>
              </w:rPr>
              <w:t>:</w:t>
            </w:r>
          </w:p>
          <w:p>
            <w:pPr>
              <w:pStyle w:val="22"/>
              <w:spacing w:lineRule="auto" w:line="240" w:before="0" w:after="120"/>
              <w:rPr>
                <w:lang w:val="en-US"/>
              </w:rPr>
            </w:pPr>
            <w:r>
              <w:rPr>
                <w:lang w:val="en-US"/>
              </w:rPr>
              <w:t>K-systems Irbis Favorite/ MidiTower 250Wt ATX Celeron  1.2GHz/815 EP/128 Mb CD PC-133/V 32Mb/HDD 40Gb/FDD 3,5’/CD-ROM 52x/int /Audio int/Either 10/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уроке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е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й, семинаров, конференций</w:t>
            </w:r>
          </w:p>
        </w:tc>
      </w:tr>
    </w:tbl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jc w:val="center"/>
        <w:rPr/>
      </w:pPr>
      <w:r>
        <w:rPr/>
        <w:t>Наличие оргтехн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д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еомагнито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роигрыва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УСОШ №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ет выход в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спитательная работа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система и работа МОУСОШ №22 г.Новочеркасска сложилась на основе принципов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гуманизм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изации воспитан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сотрудничеств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мотивации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система школы охватывает весь педагогический процесс, интегрируя учебные занятия, внеурочную жизнь учащихся, разнообразную деятельность и общение, учитывая влияние социальной, природной, предметно-эстетической среды.</w:t>
      </w:r>
    </w:p>
    <w:p>
      <w:pPr>
        <w:pStyle w:val="Style19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Цель воспитательной работы</w:t>
      </w:r>
      <w:r>
        <w:rPr>
          <w:b/>
          <w:sz w:val="24"/>
          <w:szCs w:val="24"/>
        </w:rPr>
        <w:t xml:space="preserve"> – формирование разносторонне развитой личности, духовной, практичной, способной реализовывать свой творческий потенциал в динамичных социально-экономических условиях, уважающей традиции и культуру своего народа, обладающей качествами гражданина и патриота России.</w:t>
      </w:r>
    </w:p>
    <w:p>
      <w:pPr>
        <w:pStyle w:val="Style19"/>
        <w:ind w:firstLine="360"/>
        <w:jc w:val="both"/>
        <w:rPr/>
      </w:pPr>
      <w:r>
        <w:rPr>
          <w:sz w:val="24"/>
          <w:szCs w:val="24"/>
        </w:rPr>
        <w:t xml:space="preserve">Данная цель охватывает весь педагогический процесс, интегрируя учебные занятия и внеурочную деятельность, разнообразные виды деятельности, всю школьную среду через выполнение </w:t>
      </w:r>
      <w:r>
        <w:rPr>
          <w:b/>
          <w:sz w:val="24"/>
          <w:szCs w:val="24"/>
        </w:rPr>
        <w:t>следующих задач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ктивного, интересного, познавательного досуга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саморазвития личности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самоутверждения личности в коллективе с учетом ее возможностей, развития уважительного отношения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ие творческих и физических способностей детей и подростков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национального самосознания на основе расширения гражданской, краеведческой, патриотической, художественно-эстетической деятельности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их, психологических и волевых качеств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тветственности и укрепление моральных устоев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итивных представлений о нравственных ценностях человечества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и ориентация на здоровый образ жизни</w:t>
      </w:r>
    </w:p>
    <w:p>
      <w:pPr>
        <w:pStyle w:val="Style19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ддержания стабильного здоровья обучающихся.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задачи воспитания составляет субъективный опыт личности с его ценностями и смыслами, умениями и способностями, социальными навыками и способами поведения.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воспитательной работой осуществляется заместителями директора по воспитательной работе, учебно-воспитательной работе, педагогом-организатором детского движения «Солнышко» при содействии социального педагога, педагога-психолога, логопеда, учителей-предметников, классных руководителей, педагогов дополнительного образования, библиотекаря, так как все задачи реализуются через систему воспитательных программ, определяющих направления воспитательной работы «Здоровье», «Одаренные дети», «Семья».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ая роль в структуре воспитательной системы принадлежит заместителю директора по воспитательной работе и педагогу – организатору. Одна из основных их функций – организационно-педагогическая. Их основные показатели: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проектирования педагогической деятельности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программировать варианты совместной деятельности с детьми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текущего контроля за организуемой с детьми деятельностью в ходе ее осуществления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вовлекать детей в интересующую их область деятельности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дход к решению поставленных задач.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выборе в организации воспитательного процесса педколлектив руководствуется социальным заказом общества и государства, что полностью совпадает с проектируемой моделью выпускника школы.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шей школы владеет не только знаниями, но и умеет найти свое место в жизни, свободно ориентируется в общественной обстановке.</w:t>
      </w:r>
    </w:p>
    <w:p>
      <w:pPr>
        <w:pStyle w:val="Style19"/>
        <w:ind w:firstLine="360"/>
        <w:jc w:val="both"/>
        <w:rPr/>
      </w:pPr>
      <w:r>
        <w:rPr>
          <w:sz w:val="24"/>
          <w:szCs w:val="24"/>
        </w:rPr>
        <w:t xml:space="preserve">Решению поставленных задач способствует деятельность процесса воспитания в следующих </w:t>
      </w:r>
      <w:r>
        <w:rPr>
          <w:b/>
          <w:sz w:val="24"/>
          <w:szCs w:val="24"/>
        </w:rPr>
        <w:t>направлениях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бщечеловеческих и национально-культурных ценностей</w:t>
      </w:r>
    </w:p>
    <w:p>
      <w:pPr>
        <w:pStyle w:val="Style19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а и гражданина России</w:t>
      </w:r>
    </w:p>
    <w:p>
      <w:pPr>
        <w:pStyle w:val="Style19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педагогики сотрудничества</w:t>
      </w:r>
    </w:p>
    <w:p>
      <w:pPr>
        <w:pStyle w:val="Style19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е вовлечение семьи в процесс воспитания</w:t>
      </w:r>
    </w:p>
    <w:p>
      <w:pPr>
        <w:pStyle w:val="Style19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затруднений в социальной адаптации детей, формирование у них коммуникативных навыко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й работы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62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right="-108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Форма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Ф.И.О. 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авовой статус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тражение результа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«Мельпом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унова Л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утвержденная на МО классных руководителей протокол № 1 от 09.09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«Свободного вос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, открытые мероприятия, проверка журнала, диагностика, рубежный контро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, самоанализ воспитательной работы за год, проблемный анализ, отче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ансамбль «Казач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утвержденная на МО классных руководителей протокол № 1 от 09.09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«Педагогики сотрудничест-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, открытые мероприятия, проверка журнала, диагностика, рубежный контро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, самоанализ воспитательной работы за год, проблемный анализ, отче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коллектив 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ько </w:t>
            </w:r>
          </w:p>
          <w:p>
            <w:pPr>
              <w:pStyle w:val="Normal"/>
              <w:spacing w:before="0" w:after="200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утвержденная на МО классных руководителей протокол № 1 от 09.09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«Педагогики сотрудни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, открытые мероприятия, проверка журнала, диагностика, рубежный контро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, самоанализ воспитательной работы за год, проблемный анализ, отче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-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Гепар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утвержденная на Большом Казачьем Круге ВВ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«Функционально-ролевая» Н.М. Таланчук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аналитичес-кая 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мный анализ, творческий отче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рождение ремесел Донск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утвержденная на МО классных руководителей протокол № 1 от 09.09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«Педагогики сотрудни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, открытые мероприятия, проверка журнала, диагностика, рубежный контро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, самоанализ воспитательной работы за год, проблемный анализ, отче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зерская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утвержденная на МО классных руководителей протокол № 1 от 09.09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«Педагогики сотрудни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, открытые мероприятия, проверка журнала, диагностика, рубежный контро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, самоанализ воспитательной работы за год, проблемный анализ, отче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-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и 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ая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утвержденная на МО классных руководителей протокол № 1 от 09.09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«Свободного вос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, открытые мероприятия, проверка журнала, диагностика, рубежный контро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, самоанализ воспитательной работы за год, проблемный анализ, отче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-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«Зеленый патру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утвержденная на МО классных руководителей протокол № 1 от 09.09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«Педагогики сотрудни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, открытые мероприятия, проверка журнала, диагностика, рубежный контро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, самоанализ воспитательной работы за год, проблемный анализ, отче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утвержденная на МО классных руководителей протокол № 1 от 09.09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«Педагогики сотрудни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, открытые мероприятия, проверка журнала, диагностика, рубежный контро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, самоанализ воспитательной работы за год, проблемный анализ, отче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с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утвержденная на МО классных руководителей протокол № 1 от 09.09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«Педагогики сотрудни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, открытые мероприятия, проверка журнала, диагностика, рубежный контро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, самоанализ воспитательной работы за год, проблемный анализ, отче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утвержденная на МО классных руководителей протокол № 1 от 09.09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«Педагогики сотрудни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, открытые мероприятия, проверка журнала, диагностика, рубежный контро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, самоанализ воспитательной работы за год, проблемный анализ, отче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 (футбо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утвержденная на МО классных руководителей протокол № 1 от 09.09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«Педагогики сотрудни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, открытые мероприятия, проверка журнала, диагностика, рубежный контро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, самоанализ воспитательной работы за год, проблемный анализ, отче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-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 отряд Ю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утвержденная на МО классных руководителей протокол № 1 от 09.09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«Педагогики сотрудни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, открытые мероприятия, проверка журнала, диагностика, рубежный контро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, самоанализ воспитательной работы за год, проблемный анализ, отче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творческое объединение «Солнышко»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утвержденная на МО классных руководителей протокол № 1 от 09.09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«Свободного вос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, открытые мероприятия, проверка журнала, диагностика, рубежный контро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, самоанализ воспитательной работы за год, проблемный анализ, отче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ческое самоупра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ья демократическая республика (КД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утвержденная на МО классных руководителей протокол № 1 от 09.09.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«Свободного вос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, открытые мероприятия, проверка журнала, диагностика, рубежный контро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, самоанализ воспитательной работы за год, проблемный анализ, отчет 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рганизация детского дв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23"/>
        <w:gridCol w:w="1243"/>
        <w:gridCol w:w="2160"/>
        <w:gridCol w:w="900"/>
        <w:gridCol w:w="1301"/>
        <w:gridCol w:w="184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статус (договор, положение и др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-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ли участие в городских, областных, Российских лагерях, слетах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ризовы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- город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ь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ссия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творческое объединение «Солнышк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ДТО «Солныш-ко» МОУСОШ №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О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казачьи праздники: «Масленица», «Покр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городском казачьем Большом круге; выступление в военном госпита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ое самоуправление «Казачья демократическая республи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«КДР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С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съезд «Молодежь  Дона» в городе Аз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ородские праздники: Покрова, Крестный ход, Масленица, Казачья кр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областном съезде «Молодежных объединений 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ый съезд православной казачьей молодежи  в городе Волгогра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«Лидеры ученического самоуправ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конкурсе «Лидеры ученическ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лауреата, благодарственно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ь </w:t>
            </w:r>
          </w:p>
        </w:tc>
      </w:tr>
    </w:tbl>
    <w:p>
      <w:pPr>
        <w:pStyle w:val="23"/>
        <w:spacing w:lineRule="auto" w:line="240"/>
        <w:ind w:left="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Создание условий для внеурочной деятельности обучающихся и организации дополнительного образования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Участие обучаемых в УДОД: 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1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72"/>
        <w:gridCol w:w="1172"/>
        <w:gridCol w:w="1141"/>
        <w:gridCol w:w="1242"/>
        <w:gridCol w:w="1243"/>
        <w:gridCol w:w="1244"/>
        <w:gridCol w:w="1387"/>
      </w:tblGrid>
      <w:tr>
        <w:trPr>
          <w:trHeight w:val="206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ебный год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У СОШ № 22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ДОД город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 учащихся</w:t>
            </w:r>
          </w:p>
        </w:tc>
      </w:tr>
      <w:tr>
        <w:trPr>
          <w:trHeight w:val="1596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равственно-эстетическая направлен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ортивная направлен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ий охват уча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равственно-эстетическая направлен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ортивная направлен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ий охват учащихс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-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/>
        <w:ind w:left="0" w:hanging="0"/>
        <w:jc w:val="center"/>
        <w:rPr/>
      </w:pPr>
      <w:r>
        <w:rPr/>
        <w:t>Развитие внеклассной,  кружковой, деятельности по организации досуга школьников на базе школы (творческая одаренность, кружки, клубы, секции, конференции, слеты)</w:t>
      </w:r>
    </w:p>
    <w:tbl>
      <w:tblPr>
        <w:tblW w:w="100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51"/>
        <w:gridCol w:w="1747"/>
        <w:gridCol w:w="1685"/>
        <w:gridCol w:w="23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Форма  орган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посещаюши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Отражение результата (где выступали, дипломы, грамоты, публикации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Театр «Мельпомен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Ревунова Л.Ф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Фольклорный ансамбль «Казачо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Галактионова Е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грам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«Возрождение ремесел Дон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Декоративно- прикладн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Щербакова В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Дипломы и грам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Танцевальный коллектив «Раду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 xml:space="preserve">Эстетическо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Кругляк Е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Грам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Туриз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Лобов В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Дипломы и грам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Волейбо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Лобов В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Ларионова Ю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Футбо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Лобов В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 место, грамо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«Природа и м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Белецкая Г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«ПДД» отряд ЮИ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Ефимова Е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 место, грамо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Клуб «Гепар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Шевченко В.П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Грам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Детское творческое объединение «Солнышк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Детская общественная организ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Блинова О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«Казачья демократическая республи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Детская общественная организ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jc w:val="center"/>
              <w:rPr/>
            </w:pPr>
            <w:r>
              <w:rPr/>
              <w:t>Бондаренко С.Ю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-91" w:right="-153" w:hanging="0"/>
              <w:rPr>
                <w:b/>
                <w:b/>
              </w:rPr>
            </w:pPr>
            <w:r>
              <w:rPr>
                <w:b/>
              </w:rPr>
              <w:t>Диплом лауреата, благодарственное письмо, грамоты</w:t>
            </w:r>
          </w:p>
        </w:tc>
      </w:tr>
    </w:tbl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ую роль в воспитании школьников имеет школьный музей, основная цель которого помочь ученику увидеть то, что стоит за вещью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с 2004 года работает музей истории школы, а в 2010 году на базе начальной школы (по адресу ул.Степная 70) открылся краеведческий музей «Казачий двор»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узее истории школы собраны фотографии, газетные вырезки, оформлены стенды, рассказывающие о жизни школы за все 55 лет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экскурсии для учащихся школы, родителей, гостей, выпускников прошлых лет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зей продолжает собирать материалы по темам: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ицы родного города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ои России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мятники Великой Отечественной войны.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раеведческом музее «Казачий двор» имеются 3 зала: казачья горница, казачий двор, зал казачьей славы. Музей имеет богатый материал, отражающий быт казаков Дона, уклад их жизни, труд донского казака, боевые подвиги. В создании музея прияли участие все учащиеся школы, родители, учителя, жители микрорайона Октябрьски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й школе успешно внедряется </w:t>
      </w: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даренные дети».</w:t>
      </w:r>
    </w:p>
    <w:p>
      <w:pPr>
        <w:pStyle w:val="Style19"/>
        <w:ind w:firstLine="360"/>
        <w:jc w:val="both"/>
        <w:rPr/>
      </w:pPr>
      <w:r>
        <w:rPr/>
        <w:t>Внедрение программы «Одаренные дети» позволяет школе подготовить призеров в городских и областных мероприятия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ородск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ласт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ом поставленные задачи можно считать решенными, цели достигнутым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сурсное обеспечение образовательного процесса</w:t>
      </w:r>
    </w:p>
    <w:p>
      <w:pPr>
        <w:pStyle w:val="Style20"/>
        <w:spacing w:lineRule="auto" w:line="360"/>
        <w:ind w:left="1800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4.1 Кадры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лектив школы состоит из 35 педагогов, 3 совместителей и 8 воспитателей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работают социальный педагог, логопед, педагог-психолог, педагоги дополнительного образования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 школы имеют в основном высшее образование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5.4pt;height:182.4pt" filled="f" o:ole="">
            <v:imagedata r:id="rId13" o:title=""/>
          </v:shape>
          <o:OLEObject Type="Embed" ProgID="Excel.Sheet.12" ShapeID="ole_rId12" DrawAspect="Content" ObjectID="_1214870862" r:id="rId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учителей (по состоянию на 2009-2010 учебный год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4.45pt;height:208.35pt" filled="f" o:ole="">
            <v:imagedata r:id="rId15" o:title=""/>
          </v:shape>
          <o:OLEObject Type="Embed" ProgID="Excel.Sheet.12" ShapeID="ole_rId14" DrawAspect="Content" ObjectID="_1700100067" r:id="rId14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педагогов:</w:t>
      </w:r>
    </w:p>
    <w:p>
      <w:pPr>
        <w:pStyle w:val="Style19"/>
        <w:numPr>
          <w:ilvl w:val="0"/>
          <w:numId w:val="12"/>
        </w:numPr>
        <w:rPr>
          <w:b/>
          <w:b/>
        </w:rPr>
      </w:pPr>
      <w:r>
        <w:rPr>
          <w:b/>
        </w:rPr>
        <w:t>«Отличники народного образования»:</w:t>
      </w:r>
    </w:p>
    <w:p>
      <w:pPr>
        <w:pStyle w:val="Style19"/>
        <w:ind w:left="708" w:hanging="0"/>
        <w:rPr/>
      </w:pPr>
      <w:r>
        <w:rPr/>
        <w:t>Дурова Клавдия Ивановна</w:t>
      </w:r>
    </w:p>
    <w:p>
      <w:pPr>
        <w:pStyle w:val="Style19"/>
        <w:ind w:left="708" w:hanging="0"/>
        <w:rPr/>
      </w:pPr>
      <w:r>
        <w:rPr/>
        <w:t>Комарова Людмила Михайловна</w:t>
      </w:r>
    </w:p>
    <w:p>
      <w:pPr>
        <w:pStyle w:val="Style19"/>
        <w:ind w:left="708" w:hanging="0"/>
        <w:rPr/>
      </w:pPr>
      <w:r>
        <w:rPr/>
        <w:t>Фетисова Людмила Федоровна</w:t>
      </w:r>
    </w:p>
    <w:p>
      <w:pPr>
        <w:pStyle w:val="Style19"/>
        <w:numPr>
          <w:ilvl w:val="0"/>
          <w:numId w:val="12"/>
        </w:numPr>
        <w:rPr>
          <w:b/>
          <w:b/>
        </w:rPr>
      </w:pPr>
      <w:r>
        <w:rPr>
          <w:b/>
        </w:rPr>
        <w:t>«Почетные работники народного образования»</w:t>
      </w:r>
    </w:p>
    <w:p>
      <w:pPr>
        <w:pStyle w:val="Style19"/>
        <w:ind w:left="708" w:hanging="0"/>
        <w:rPr/>
      </w:pPr>
      <w:r>
        <w:rPr/>
        <w:t>Шурупова Татьяна Петровна</w:t>
      </w:r>
    </w:p>
    <w:p>
      <w:pPr>
        <w:pStyle w:val="Style19"/>
        <w:ind w:left="708" w:hanging="0"/>
        <w:rPr/>
      </w:pPr>
      <w:r>
        <w:rPr/>
        <w:t>Степанцова Антонина Николаевна</w:t>
      </w:r>
    </w:p>
    <w:p>
      <w:pPr>
        <w:pStyle w:val="Style19"/>
        <w:numPr>
          <w:ilvl w:val="0"/>
          <w:numId w:val="12"/>
        </w:numPr>
        <w:rPr>
          <w:b/>
          <w:b/>
        </w:rPr>
      </w:pPr>
      <w:r>
        <w:rPr>
          <w:b/>
        </w:rPr>
        <w:t>«Почетные грамоты Министерства образования Российской Федерации»</w:t>
      </w:r>
    </w:p>
    <w:p>
      <w:pPr>
        <w:pStyle w:val="Style19"/>
        <w:ind w:left="708" w:hanging="0"/>
        <w:rPr/>
      </w:pPr>
      <w:r>
        <w:rPr/>
        <w:t>Зинченко Татьяна Николаевна</w:t>
      </w:r>
    </w:p>
    <w:p>
      <w:pPr>
        <w:pStyle w:val="Style19"/>
        <w:ind w:left="708" w:hanging="0"/>
        <w:rPr/>
      </w:pPr>
      <w:r>
        <w:rPr/>
        <w:t>Склярова Галина Ивановна</w:t>
      </w:r>
    </w:p>
    <w:p>
      <w:pPr>
        <w:pStyle w:val="Style19"/>
        <w:ind w:left="708" w:hanging="0"/>
        <w:rPr/>
      </w:pPr>
      <w:r>
        <w:rPr/>
        <w:t>Буткевич Ирина Владиславовна</w:t>
      </w:r>
    </w:p>
    <w:p>
      <w:pPr>
        <w:pStyle w:val="Style19"/>
        <w:ind w:left="708" w:hanging="0"/>
        <w:rPr/>
      </w:pPr>
      <w:r>
        <w:rPr/>
        <w:t>Апанасевич Светлана Владиславовна</w:t>
      </w:r>
    </w:p>
    <w:p>
      <w:pPr>
        <w:pStyle w:val="Style19"/>
        <w:ind w:left="708" w:hanging="0"/>
        <w:rPr/>
      </w:pPr>
      <w:r>
        <w:rPr/>
        <w:t>Черваненко Ирина Степановна</w:t>
      </w:r>
    </w:p>
    <w:p>
      <w:pPr>
        <w:pStyle w:val="Style19"/>
        <w:ind w:left="708" w:hanging="0"/>
        <w:rPr/>
      </w:pPr>
      <w:r>
        <w:rPr/>
        <w:t>Исаева Людмила Николаевна</w:t>
      </w:r>
    </w:p>
    <w:p>
      <w:pPr>
        <w:pStyle w:val="Style19"/>
        <w:ind w:left="708" w:hanging="0"/>
        <w:rPr/>
      </w:pPr>
      <w:r>
        <w:rPr/>
        <w:t>Пономарцева Галина Анатольевна</w:t>
      </w:r>
    </w:p>
    <w:p>
      <w:pPr>
        <w:pStyle w:val="Style19"/>
        <w:ind w:left="708" w:hanging="0"/>
        <w:rPr/>
      </w:pPr>
      <w:r>
        <w:rPr/>
        <w:t>Опарина Нина Александровна</w:t>
      </w:r>
    </w:p>
    <w:p>
      <w:pPr>
        <w:pStyle w:val="Style19"/>
        <w:numPr>
          <w:ilvl w:val="0"/>
          <w:numId w:val="12"/>
        </w:numPr>
        <w:rPr>
          <w:b/>
          <w:b/>
        </w:rPr>
      </w:pPr>
      <w:r>
        <w:rPr>
          <w:b/>
        </w:rPr>
        <w:t>«Почетная грамота Департамента образования Ростовской области»</w:t>
      </w:r>
    </w:p>
    <w:p>
      <w:pPr>
        <w:pStyle w:val="Style19"/>
        <w:ind w:left="708" w:hanging="0"/>
        <w:rPr/>
      </w:pPr>
      <w:r>
        <w:rPr/>
        <w:t>Бреус Наталья Григорьевна</w:t>
      </w:r>
    </w:p>
    <w:p>
      <w:pPr>
        <w:pStyle w:val="Style19"/>
        <w:numPr>
          <w:ilvl w:val="0"/>
          <w:numId w:val="12"/>
        </w:numPr>
        <w:rPr>
          <w:b/>
          <w:b/>
        </w:rPr>
      </w:pPr>
      <w:r>
        <w:rPr>
          <w:b/>
        </w:rPr>
        <w:t>Финалист городского конкурса «Учитель года Дона»</w:t>
      </w:r>
    </w:p>
    <w:p>
      <w:pPr>
        <w:pStyle w:val="Style19"/>
        <w:ind w:left="708" w:hanging="0"/>
        <w:rPr/>
      </w:pPr>
      <w:r>
        <w:rPr/>
        <w:t>Опарина Нина Александровн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Учителя школы постоянно повышают свой профессиональный уровень. В 2009-2010 учебном году курсы повышения квалификации в рамках модернизации образования прошли 5 человек. 15 учителей и членов администрации прошли обучение на компьютерных курсах, целью которых ставилось овладение навыками работы на персональном компьютер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sz w:val="28"/>
          <w:szCs w:val="28"/>
        </w:rPr>
        <w:t>4.2 Материальная база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учебно-воспитательного процесса в школе имеется 2 здания:</w:t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 xml:space="preserve">1 здание - школ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упени :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 классных комнат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 игровых комнат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ртный зал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имний сад</w:t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 xml:space="preserve">2 здание – школ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упени:</w:t>
      </w:r>
    </w:p>
    <w:p>
      <w:pPr>
        <w:pStyle w:val="Style19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 предметных кабинетов (в том числе кабинет информатики с выходом в Интернет)</w:t>
      </w:r>
    </w:p>
    <w:p>
      <w:pPr>
        <w:pStyle w:val="Style19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</w:t>
      </w:r>
    </w:p>
    <w:p>
      <w:pPr>
        <w:pStyle w:val="Style19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ловая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недостаточно оборудованы учебно-наглядными пособиями и лабораторным оборудованием учебные мастерские, кабинеты химии, физики, математики, нет компьютеров в предметных кабинетах, нет мультимедийного оборудования.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иками и учебно-методической литературой учащиеся обеспечены полностью. Библиотечный фонд составляет:</w:t>
      </w:r>
    </w:p>
    <w:p>
      <w:pPr>
        <w:pStyle w:val="Style19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ики – 1436</w:t>
      </w:r>
    </w:p>
    <w:p>
      <w:pPr>
        <w:pStyle w:val="Style19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литература – 28964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й фонд постепенно обновляется.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11"/>
        <w:gridCol w:w="1911"/>
        <w:gridCol w:w="1911"/>
        <w:gridCol w:w="1911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о на средства бюдж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sz w:val="28"/>
          <w:szCs w:val="28"/>
        </w:rPr>
        <w:t>4.3 Финансирование</w:t>
      </w:r>
    </w:p>
    <w:p>
      <w:pPr>
        <w:pStyle w:val="Style1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школы складывается из бюджетных средств.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2009-2010 учебном году за счет местного бюджета: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 капитальный ремонт туалета для мальчиков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 и установлен бойлер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нены классные доски во всех 32 кабинетах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 монтаж аппаратуры системы оповещения пожарной сигнализации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а оплата за обслуживание тревожной кнопки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а замена и ремонт стен коридоров 1 и 2 этажа в соответствии с требованиями пожарной безопасности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нены двери на щитовых, чердачные люки согласно требованиям пожарной безопасности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ы новые учебники и учебно-наглядные пособия для библиотеки школы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3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ддержка здоровья учащихся и </w:t>
      </w:r>
    </w:p>
    <w:p>
      <w:pPr>
        <w:pStyle w:val="Style19"/>
        <w:ind w:left="180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еспечение безопасности образовательного процесса</w:t>
      </w:r>
    </w:p>
    <w:p>
      <w:pPr>
        <w:pStyle w:val="Style19"/>
        <w:ind w:left="180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sz w:val="24"/>
          <w:szCs w:val="24"/>
        </w:rPr>
        <w:t xml:space="preserve">Целью деятельности педагогического коллектива по сохранению и развитию здоровья </w:t>
      </w:r>
      <w:r>
        <w:rPr>
          <w:b/>
          <w:sz w:val="24"/>
          <w:szCs w:val="24"/>
        </w:rPr>
        <w:t>обучающихся является создание здоровьесберегающих условий организации образовательного процесса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здоровьесберегающих технологий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ежимных моментов в организации занятий (зарядка, физкультминутки)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риально-технической базы с целью создания условий для сохранения здоровья обучающихся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иторинг физического здоровья обучающихся по итогам медицинского осмотра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роведение общешкольных родительских собраний, тематических собраний, встреч с медицинскими работниками, психологами, наркологами по актуализации ценностей здоровья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сихологических тренингов, дней профилактики вредных привычек для создания благоприятного морально-психологического климата среди участников образовательного процесса.</w:t>
      </w:r>
    </w:p>
    <w:p>
      <w:pPr>
        <w:pStyle w:val="Style19"/>
        <w:jc w:val="both"/>
        <w:rPr/>
      </w:pPr>
      <w:r>
        <w:rPr>
          <w:sz w:val="24"/>
          <w:szCs w:val="24"/>
        </w:rPr>
        <w:t>Проводимый ежегодно медицинский осмотр показывает, что в условиях максимальной включенности в образовательный процесс состояние здоровья обучающихся практически стаби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.4pt;height:189.15pt" filled="f" o:ole="">
            <v:imagedata r:id="rId17" o:title=""/>
          </v:shape>
          <o:OLEObject Type="Embed" ProgID="Excel.Sheet.12" ShapeID="ole_rId16" DrawAspect="Content" ObjectID="_2129417285" r:id="rId16"/>
        </w:objec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три года снизилось количество учащихся, имеющих нарушения зрения, нарушения осанки, заболевания сердечно-сосудистой системы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4.45pt;height:186.25pt" filled="f" o:ole="">
            <v:imagedata r:id="rId19" o:title=""/>
          </v:shape>
          <o:OLEObject Type="Embed" ProgID="Excel.Sheet.12" ShapeID="ole_rId18" DrawAspect="Content" ObjectID="_885406992" r:id="rId18"/>
        </w:objec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целенаправленная работа по антитеррористической защищенности обучающихся. Организован контрольно-пропускной режим, который осуществляет казачий округ г.Новочеркасска. Четыре раза в год проводятся учения по эвакуации при возникновении чрезвычайных ситуаций. Оформлен стенд «Умей действовать в экстремальной ситуации». Проводятся тематические классные часы по обеспечению безопасности жизнедеятельности учащихся школы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зультаты образовательной деятельности школы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firstLine="708"/>
        <w:rPr/>
      </w:pPr>
      <w:r>
        <w:rPr>
          <w:sz w:val="24"/>
          <w:szCs w:val="24"/>
        </w:rPr>
        <w:t xml:space="preserve">На конец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я 2009-2010 учебного года в МОУ СОШ №22 в 1-11 классах обучалось 520 учащихся (по списку в 1-11 классах  524 учащихся, шестеро обучающихся не посещали школу совсем, это – Клинов А., Рытченков А., Матросов Ю., Агакова О., Анисимов П., Матросова Ю.)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Уставом школы аттестовывались обучающиеся 3-11 классов в количестве 430 учащихся.</w:t>
      </w:r>
    </w:p>
    <w:p>
      <w:pPr>
        <w:pStyle w:val="Style19"/>
        <w:rPr>
          <w:sz w:val="24"/>
          <w:szCs w:val="24"/>
        </w:rPr>
      </w:pPr>
      <w:r>
        <w:rPr>
          <w:b/>
          <w:sz w:val="24"/>
          <w:szCs w:val="24"/>
        </w:rPr>
        <w:t>Результаты</w:t>
      </w:r>
      <w:r>
        <w:rPr>
          <w:sz w:val="24"/>
          <w:szCs w:val="24"/>
        </w:rPr>
        <w:t xml:space="preserve"> образовательного процесса за первое полугодие представлены в таблице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900"/>
        <w:gridCol w:w="900"/>
        <w:gridCol w:w="900"/>
        <w:gridCol w:w="1080"/>
        <w:gridCol w:w="126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обуч-ся в класс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ончили н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вень об-сти в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чество знаний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 %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ИО классного 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уководител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епанцова А.Н.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врильчук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инченко Т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люкова Н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анасевич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коровайная А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ино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дорова Е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ханова Н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/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6/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/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/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/4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урупова Т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/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рмакова С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ваненко И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здова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лярова Е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/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/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ае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омарцева Г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еус Н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уко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аев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1/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ткевич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урупова Т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арин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/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6/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/34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6/</w:t>
            </w:r>
          </w:p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бразовательные программы в полном объеме усвоили 105 обучающихся 3-4 классов, т.е. 99%. Из них на «5» закончили 5 обучающихся (4,7%), на «4 и 5» - 38 обучающихся (36%). Один ученик в 3в классе не успевает –Федоров Станислав (пропуски уроков). </w:t>
      </w:r>
    </w:p>
    <w:p>
      <w:pPr>
        <w:pStyle w:val="Style19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упени обучения</w:t>
      </w:r>
      <w:r>
        <w:rPr>
          <w:sz w:val="24"/>
          <w:szCs w:val="24"/>
        </w:rPr>
        <w:t xml:space="preserve"> из 267 аттестованных обучаю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09-2010 учебного года закончили  на «5» 19 учащихся (7%); на «4 и 5» - 72 ученика (27%).</w:t>
      </w:r>
    </w:p>
    <w:p>
      <w:pPr>
        <w:pStyle w:val="Style19"/>
        <w:rPr/>
      </w:pPr>
      <w:r>
        <w:rPr>
          <w:b/>
          <w:sz w:val="24"/>
          <w:szCs w:val="24"/>
        </w:rPr>
        <w:t>На третьей ступени</w:t>
      </w:r>
      <w:r>
        <w:rPr>
          <w:sz w:val="24"/>
          <w:szCs w:val="24"/>
        </w:rPr>
        <w:t xml:space="preserve"> обучения из 57 обучающихся на «5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закончили 5 учащихся (8,8%),на «4 и 5» - 10 учащихся (17,5%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Имеют неудовлетворительные оценки среди 5-9 классов 24 ученика (9%).</w:t>
      </w:r>
    </w:p>
    <w:p>
      <w:pPr>
        <w:pStyle w:val="Style19"/>
        <w:rPr/>
      </w:pPr>
      <w:r>
        <w:rPr>
          <w:sz w:val="24"/>
          <w:szCs w:val="24"/>
        </w:rPr>
        <w:t>Из числа неуспевающих имеют одну неудовлетворительную оценку 10 учащихся. Это: Бедринец В. -5б класс –ин.яз.(учитель Авдеева Л.В.)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Ерыгин, Камбулов, Юрченко – 6б класс –ин.яз (учитель Кирокозова А.С.)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Антипов А., Колюжная К. – 8а класс- ин.яз (учитель Кирокозова А.С.)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Булатов В. -8б класс – физика (учитель Склярова Е.Б.)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Лебедев А. 9а класс –физическая культура (учитель Лобов В.В.)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Каменских Е. 9б класс – география (учитель Ходыкина Ф.Я.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Не успевают по двум предметам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Мильченко К. – 6б класс, по истории и обществознанию (учитель Гончарова М.А.)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Морозов В. – 7б класс, по алгебре и геометрии (учитель Склярова Г.И.)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Таранцова О. -8б класс, по алгебре и геометрии (учитель Якимова Л.Д.)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енькина Т. -9а класс, по геометрии (учитель Якимова Л.Д.) и физической культуре (учитель Лобов В.В.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о трем и более предметам не успевают 9 учащихся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Мунаев Р.- 6б класс; Лепская Н. – 8а класс; Когут А. – 7а класс; Асриев В., Бедренец А., Мехтиев Р. – 9а класс; Клименко Н., Томчук А. – 7б класс; Курочкин М. – 9б класс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ледует отметить, что Лепская Н. (8а класс), Клименко Н. и Томчук А. (7б класс) не аттестованы по всем предметам, так как не посещали школу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00% уровень обученности наблюдается в 3а классе - кл.рук. Апанасевич С.В., в 3б – кл. рук. Бескоровайная А.Н., в 4а –кл.рук. Сидорова Е.Н., в 4б – кл.рук. Муханова Н.Е., в 5а – кл.рук. Шурупова Т.П., в 6а – кл.рук. Черваненко И.С., в 10 классе – кл.рук. Буткевич И.В., в 11а – кл.рук. Шурупова Т.П., в 11б – кл.рук. Опарина Н.А.</w:t>
      </w:r>
    </w:p>
    <w:p>
      <w:pPr>
        <w:pStyle w:val="Style19"/>
        <w:rPr/>
      </w:pPr>
      <w:r>
        <w:rPr>
          <w:sz w:val="24"/>
          <w:szCs w:val="24"/>
        </w:rPr>
        <w:t>Качество знаний более 40% показали обучающиеся 3а класса -52%, 3б – 45%, 4б – 48%, 5а – 60%, 6а – 41%, 7а – 41%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Низкий уровень качества наблюдается в 3в классе -12,5% (кл.рук. Блинова О.Н.), в 6б классе – 24% (кл.рук. Дроздова С.В.), в 8а классе -23% (кл.рук. Пономарцева Г.А.), в 9б классе – 19% (кл.рук. Исаева Л.Н.), в 11б классе -17% (кл.рук. Опарина Н.А.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Результаты уровня обученности и качества знаний по классам более наглядно представлены в приведенных ниже диаграммах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8520" cy="27705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7050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790" cy="288163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8163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5980" cy="270065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0065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5980" cy="296545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54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7090" cy="323596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23596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лижайшие перспективы развития школы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школы на основании анализа работы наметил основополагающие направления деятельности на ближайшее будущее:</w:t>
      </w:r>
    </w:p>
    <w:p>
      <w:pPr>
        <w:pStyle w:val="Style19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профильной и предпрофильной подготовки</w:t>
      </w:r>
    </w:p>
    <w:p>
      <w:pPr>
        <w:pStyle w:val="Style19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школы по приоритетным направлениям развития образования</w:t>
      </w:r>
    </w:p>
    <w:p>
      <w:pPr>
        <w:pStyle w:val="Style19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льнейшая информатизация образовательного процесса</w:t>
      </w:r>
    </w:p>
    <w:p>
      <w:pPr>
        <w:pStyle w:val="Style19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работы по военно-патриотическому воспитанию </w:t>
      </w:r>
    </w:p>
    <w:p>
      <w:pPr>
        <w:pStyle w:val="Style19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оциокультурного комплекса</w:t>
      </w:r>
    </w:p>
    <w:p>
      <w:pPr>
        <w:pStyle w:val="Style19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значимости личных достижений учащихся в различных областях деятельности</w:t>
      </w:r>
    </w:p>
    <w:p>
      <w:pPr>
        <w:pStyle w:val="Style19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ониторинга качества знаний</w:t>
      </w:r>
    </w:p>
    <w:p>
      <w:pPr>
        <w:pStyle w:val="Style19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роли воспитательного процесса в школе.</w:t>
      </w:r>
    </w:p>
    <w:sectPr>
      <w:footerReference w:type="default" r:id="rId25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6:00Z</dcterms:created>
  <dc:creator>Буткевич Ирина</dc:creator>
  <dc:description/>
  <cp:keywords/>
  <dc:language>en-US</dc:language>
  <cp:lastModifiedBy>-</cp:lastModifiedBy>
  <cp:lastPrinted>2010-05-17T08:39:00Z</cp:lastPrinted>
  <dcterms:modified xsi:type="dcterms:W3CDTF">2010-06-08T07:58:00Z</dcterms:modified>
  <cp:revision>4</cp:revision>
  <dc:subject/>
  <dc:title/>
</cp:coreProperties>
</file>